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00"/>
        <w:gridCol w:w="3347"/>
      </w:tblGrid>
      <w:tr>
        <w:trPr/>
        <w:tc>
          <w:tcPr>
            <w:tcW w:w="3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</w:t>
            </w:r>
          </w:p>
        </w:tc>
      </w:tr>
      <w:tr>
        <w:trPr/>
        <w:tc>
          <w:tcPr>
            <w:tcW w:w="3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/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индивидуального обуч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– 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яснительная записка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Окружающий мир» составлена на основании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разовательных учреждений VIII вида под редакцией Воронковой В.В. Подготовительный.    1-4  классы - М.: Просвещение, </w:t>
      </w:r>
      <w:r>
        <w:rPr>
          <w:rFonts w:cs="Times New Roman" w:ascii="Times New Roman" w:hAnsi="Times New Roman"/>
          <w:bCs/>
          <w:sz w:val="28"/>
          <w:szCs w:val="28"/>
        </w:rPr>
        <w:t>2011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, 2012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го  федерального  государственного  образовательного  стандарта  для детей с ограниченными возможностями здоровья, 2009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учебному плану на предмет «Окружающий мир»  отводится   2 час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- 70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- 2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 четверти - 18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I четверти – 16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II четверти – 19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V четверти – 17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е исправление дефектов общего и речевого развития детей, их познавательной деятель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лементарные представления и понятия, необходимые при обучении другим учебным предметам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обогащать представление о непосредственно окружающем мир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обучающихс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этому учебному предмету имеют интегративный характер, рассматриваются как коррекционные. У 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езонные изменения в природе</w:t>
      </w:r>
      <w:r>
        <w:rPr>
          <w:rFonts w:cs="Times New Roman" w:ascii="Times New Roman" w:hAnsi="Times New Roman"/>
          <w:iCs/>
          <w:sz w:val="28"/>
          <w:szCs w:val="28"/>
        </w:rPr>
        <w:t xml:space="preserve"> (18ч.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а (дни ясные, солнечные, пасмурные, идет дождь, снег). Погода сегодня, вчера. Изменения в природе, жизни растений и животных в осенние месяцы: похолодание, листопад (различение листьев деревьев по цвету, величине, форме), отлет птиц; в зимние месяцы: холод, снег, лед, мороз, снежинки, птицы зимой, подкормка птиц; в весенние месяцы: потепление, сосульки, таяние снега, прилет птиц, распускание п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лица (2ч.)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на улице. Правила перехода улицы, движение по тротуа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ассная комната (1ч.) </w:t>
      </w:r>
      <w:r>
        <w:rPr>
          <w:rFonts w:cs="Times New Roman" w:ascii="Times New Roman" w:hAnsi="Times New Roman"/>
          <w:sz w:val="28"/>
          <w:szCs w:val="28"/>
        </w:rPr>
        <w:t>Стены, потолок, пол, дверь, окна, классная доска, парты, стол, шкаф. Правильная посадка за столом, за партой. Поддерживание порядка в классе. Обязанности дежур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чебные вещи и игру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ч.)</w:t>
      </w:r>
      <w:r>
        <w:rPr>
          <w:rFonts w:cs="Times New Roman" w:ascii="Times New Roman" w:hAnsi="Times New Roman"/>
          <w:sz w:val="28"/>
          <w:szCs w:val="28"/>
        </w:rPr>
        <w:t xml:space="preserve"> Их назначение. Обращение с ними. Сравн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вь (2ч.) </w:t>
      </w:r>
      <w:r>
        <w:rPr>
          <w:rFonts w:cs="Times New Roman" w:ascii="Times New Roman" w:hAnsi="Times New Roman"/>
          <w:sz w:val="28"/>
          <w:szCs w:val="28"/>
        </w:rPr>
        <w:t>Туфли, ботинки, тапочки, сапоги. Уход за обувью (чистка щеткой, протир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Овощи (12 ч.) </w:t>
      </w:r>
      <w:r>
        <w:rPr>
          <w:rFonts w:cs="Times New Roman" w:ascii="Times New Roman" w:hAnsi="Times New Roman"/>
          <w:sz w:val="28"/>
          <w:szCs w:val="28"/>
        </w:rPr>
        <w:t>Помидор, огурец или другие. Цвет, форма, величина, вкус, запах. Сравнение овощей по этим признакам. Употребление в пищу.</w:t>
        <w:b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рукты. </w:t>
      </w:r>
      <w:r>
        <w:rPr>
          <w:rFonts w:cs="Times New Roman" w:ascii="Times New Roman" w:hAnsi="Times New Roman"/>
          <w:sz w:val="28"/>
          <w:szCs w:val="28"/>
        </w:rPr>
        <w:t>Яблоко, груша или другие. Цвет, форма, величина, вкус, запах. Сравнение фруктов по этим признакам. Употребление в пищ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натные растения </w:t>
      </w:r>
      <w:r>
        <w:rPr>
          <w:rFonts w:cs="Times New Roman" w:ascii="Times New Roman" w:hAnsi="Times New Roman"/>
          <w:sz w:val="28"/>
          <w:szCs w:val="28"/>
        </w:rPr>
        <w:t>(4ч.) Герань, фиалки. Узнавание и называние. Уход (поли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ашние животные (6ч.) </w:t>
      </w:r>
      <w:r>
        <w:rPr>
          <w:rFonts w:cs="Times New Roman" w:ascii="Times New Roman" w:hAnsi="Times New Roman"/>
          <w:sz w:val="28"/>
          <w:szCs w:val="28"/>
        </w:rPr>
        <w:t>Кошка, собака. Узнавание, называние. Внешний вид, повадки, пища. Сравнение. Какую пользу кошка и собака приносят человеку, как заботится о них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кие животные (6ч.) </w:t>
      </w:r>
      <w:r>
        <w:rPr>
          <w:rFonts w:cs="Times New Roman" w:ascii="Times New Roman" w:hAnsi="Times New Roman"/>
          <w:sz w:val="28"/>
          <w:szCs w:val="28"/>
        </w:rPr>
        <w:t>Волк, лиса. Внешний вид. Образ жизни. Пит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тицы (4ч.) </w:t>
      </w:r>
      <w:r>
        <w:rPr>
          <w:rFonts w:cs="Times New Roman" w:ascii="Times New Roman" w:hAnsi="Times New Roman"/>
          <w:sz w:val="28"/>
          <w:szCs w:val="28"/>
        </w:rPr>
        <w:t>Голубь или другие местные птицы. Внешний вид. Где живет, чем питается. Какую пользу приносит челове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храна здоровья (6ч.) </w:t>
      </w:r>
      <w:r>
        <w:rPr>
          <w:rFonts w:cs="Times New Roman" w:ascii="Times New Roman" w:hAnsi="Times New Roman"/>
          <w:sz w:val="28"/>
          <w:szCs w:val="28"/>
        </w:rPr>
        <w:t>Части тела человека (голова, шея, туловище, руки, ноги). Рука правая и левая. Нога правая и левая. Уход за руками (мытье ру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здники (6ч.) </w:t>
      </w:r>
      <w:r>
        <w:rPr>
          <w:rFonts w:cs="Times New Roman" w:ascii="Times New Roman" w:hAnsi="Times New Roman"/>
          <w:sz w:val="28"/>
          <w:szCs w:val="28"/>
        </w:rPr>
        <w:t>8 марта, 23 февраля, День Поб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вторение изученного за год  (2ч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предметы, характеризовать их по основным свойствам (цвету, форме, размеру, вкусу, запаху, материал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беседе, полно отвечать на поставленные вопросы, используя слова данного вопро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простые нераспространенные предло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предложения по вопросам, правильно употребляя формы знаком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изучаемых предметов, части предм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751"/>
        <w:gridCol w:w="1655"/>
        <w:gridCol w:w="1799"/>
        <w:gridCol w:w="1804"/>
      </w:tblGrid>
      <w:tr>
        <w:trPr>
          <w:trHeight w:val="56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.</w:t>
            </w:r>
          </w:p>
        </w:tc>
        <w:tc>
          <w:tcPr>
            <w:tcW w:w="8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ила осен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о человека. Уход за рука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: хранение и уход. Урок-практику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здоровья и безопасное пове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, если упал, ударился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и безопасное поведение. Ознакомление с правилами поведения на экскурс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ллекции листьев деревьев и кустов. Оформление выставки: растения осенью. Урок-практику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. Движение по тротуар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вещи ребенка,  игрушки. Приведение в порядок игрового уголка в классе.  Урок-практику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.  Предметный ур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.  Предметный ур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. Предметный ур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а.  Предметный ур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Овощи – фрукты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экскурс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. Игровое занят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. Предметный ур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. Предметный ур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. Предметный ур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. Предметный ур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. Предметный ур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. Предметный ур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мка птиц. Учебная прогул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– День защитника Отечест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и лед. Урок-практику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нь. Уход за растения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алки. Уход за растения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ульки, капель, ручь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экскурс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весно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лет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7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ирод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В.В. Программы специальных (коррекционных) образовательных учреждений VIII вида.  Подготовительный.    1- 4  классы - М.: Просвещение, 201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на С.В. Окружающим мир 1 класс. Учебник специальных (коррекционных) образовательных учреждений VIII вид. М.: Владос, 201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ченкова Г.Г., Потапов И.В. Окружающий мир  1 класс. Учебник.- М.: Просвещение, 2009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Окружающий мир  1 класс. Учебник. – М.: Просвещение, 201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ейся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на С.В. Окружающим мир 1 класс. Учебник специальных (коррекционных) образовательных учреждений VIII вид. М.: Владос, 2011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справочная литература (энциклопед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в соответствии с содержанием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в соответствии с содержанием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яжи овощей и фрук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объекты (комнатные растени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й раст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тивный материал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37:00Z</dcterms:created>
  <dc:creator>Дмитрий Каленюк</dc:creator>
  <dc:description/>
  <cp:keywords/>
  <dc:language>en-US</dc:language>
  <cp:lastModifiedBy>Дмитрий Каленюк</cp:lastModifiedBy>
  <cp:lastPrinted>2014-09-20T23:27:00Z</cp:lastPrinted>
  <dcterms:modified xsi:type="dcterms:W3CDTF">2015-01-23T18:58:00Z</dcterms:modified>
  <cp:revision>10</cp:revision>
  <dc:subject/>
  <dc:title/>
</cp:coreProperties>
</file>