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Тема: «Итоговая работ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</w:t>
      </w:r>
      <w:r>
        <w:rPr>
          <w:i/>
        </w:rPr>
        <w:t>Определи, какая запись является текстом. Обведи букву запи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</w:t>
        <w:tab/>
      </w:r>
      <w:r>
        <w:rPr>
          <w:sz w:val="28"/>
          <w:szCs w:val="28"/>
        </w:rPr>
        <w:t xml:space="preserve">В июле поспевает черника. Она растёт в хвойных лесах. </w:t>
        <w:tab/>
        <w:t>Ягоды черники чёрные, а внутри – пурпуровые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Б)</w:t>
      </w:r>
      <w:r>
        <w:rPr/>
        <w:t xml:space="preserve">  </w:t>
        <w:tab/>
      </w:r>
      <w:r>
        <w:rPr>
          <w:sz w:val="28"/>
          <w:szCs w:val="28"/>
        </w:rPr>
        <w:t xml:space="preserve">В хвойном лесу поспевает черника. Сентябрь – первый </w:t>
        <w:tab/>
        <w:t>месяц осени. Птицы клюют ягоды рябины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Прочитай текст. Раздели его на предложения, обозначая начало и конец каждого предло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сенью в лесу много грибов у тропинки под дубом вырос боровик в частом ельнике спрятались грузди на полянке появились рыжики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Прочитай вопросы. Составь и запиши ответы на вопросы, используя дан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де жил ёж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, ёжик, ёлкой, жил.</w:t>
            </w:r>
          </w:p>
        </w:tc>
      </w:tr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грызёт пёс Шар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ёт, пёс, кость, Шарик.</w:t>
            </w:r>
          </w:p>
        </w:tc>
      </w:tr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то жуёт се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, сено, жуёт, Бурё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Прочитай предложение. Подчеркни в предложении основу (подлежащее и сказуемое). Покажи связь слов в предлож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тит   яркое  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Подбери и запиши по два-три слова на любую из тем. (Выбранную тему подчерк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Цветы. Грибы. Звери. Явления природы. Овощи.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Прочитай. Найди в каждом ряду лишнее слово и зачеркни его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) Берёза, дуб, смородина,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Чайник, диван, стакан, ч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) Мёд, сахар, ложка, сметана.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Прочитай. Подчеркни в предложениях </w:t>
      </w:r>
      <w:r>
        <w:rPr>
          <w:b/>
          <w:i/>
        </w:rPr>
        <w:t>синонимы</w:t>
      </w:r>
      <w:r>
        <w:rPr>
          <w:i/>
        </w:rPr>
        <w:t xml:space="preserve"> и </w:t>
      </w:r>
      <w:r>
        <w:rPr>
          <w:b/>
          <w:i/>
        </w:rPr>
        <w:t>антоним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инонимы.</w:t>
      </w:r>
      <w:r>
        <w:rPr>
          <w:sz w:val="28"/>
          <w:szCs w:val="28"/>
        </w:rPr>
        <w:t xml:space="preserve"> 1) Где дорога, там и путь. 2) Лодырь да бездельник – им праздник и в понедельник. 3) На лугу расцвели синие колокольчики, а у речки – голубые незабуд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нтоним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) Лучше горькая правда, чем сладкая ложь. 2) Умей взять, умей и отдать. 3) Труд кормит, а лень портит.</w:t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Прочитай. Найди группы родственных слов. Выбери одну группу слов и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има, гриб, дуб, трава, ёж, грибок, зимний, ежата, дубок, травка, грибной, зимушка, ежиха, травинка, дубовый.</w:t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Образуй от данных слов однокоренные и запиши их (не меньше двух).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ба, 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Прочитай. Поставь в словах ударение. Раздели слова вертикальной чертой на с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десное  зимнее  утро. Иней  опушил  ветви 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 xml:space="preserve"> Составь из слогов слова, а из слов предложение-пословицу. Запиши, что у тебя получи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-ме-лы-е-ру-ки-не-зна-ют-ску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i/>
        </w:rPr>
        <w:t xml:space="preserve"> Прочитай. Вставь пропущенные буквы. Запиши слова, разделяя их чёрточкой для перено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С…нтябрь,  вет…р,  быстр…,  пр…щай,  р…сунок,  п…льто,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Тема: «Итоговая работ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Определи, какая запись является текстом. Обведи букву запи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</w:t>
        <w:tab/>
      </w:r>
      <w:r>
        <w:rPr>
          <w:sz w:val="28"/>
          <w:szCs w:val="28"/>
        </w:rPr>
        <w:t xml:space="preserve">Русские люди всегда жили в избах. Мастера-плотники </w:t>
        <w:tab/>
        <w:t xml:space="preserve">рубили избу из </w:t>
        <w:tab/>
        <w:t xml:space="preserve">еловых и сосновых брёвен. Крышу </w:t>
        <w:tab/>
        <w:t>делали из тёсаных дос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</w:t>
        <w:tab/>
      </w:r>
      <w:r>
        <w:rPr>
          <w:sz w:val="28"/>
          <w:szCs w:val="28"/>
        </w:rPr>
        <w:t xml:space="preserve">Наш класс дежурный. Ветерок весело играл с листьями </w:t>
        <w:tab/>
        <w:t xml:space="preserve">деревьев. Зимой </w:t>
        <w:tab/>
        <w:t>друзья пошли в лес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Прочитай текст. Раздели его на предложения, обозначая начало и конец каждого предло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летело лето наступило первое сентября подружки пришли в школу их с улыбкой встречает учительница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Прочитай вопросы. Составь и запиши ответы на вопросы, используя дан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 гулял летом в лес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, гуляли, в, коровы, лесу.</w:t>
            </w:r>
          </w:p>
        </w:tc>
      </w:tr>
      <w:tr>
        <w:trPr/>
        <w:tc>
          <w:tcPr>
            <w:tcW w:w="47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получают из мол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олучают, молока, сыр, из, масло.</w:t>
            </w:r>
          </w:p>
        </w:tc>
      </w:tr>
      <w:tr>
        <w:trPr/>
        <w:tc>
          <w:tcPr>
            <w:tcW w:w="47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де прыгали молодые воробуш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, прыгали, по, молодые, дорож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Прочитай предложение. Подчеркни в предложении основу (подлежащее и сказуемое). Покажи связь слов в предлож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  траве   ползёт   зм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Подбери и запиши по два-три слова на любую из тем. (Выбранную тему подчерк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Цветы. Грибы. Звери. Явления природы. Овощи.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Прочитай. Найди в каждом ряду лишнее слово и зачеркни его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) Берёза, дуб, смородина,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Чайник, диван, стакан, ч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) Мёд, сахар, ложка, сметана.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Прочитай. Подчеркни в предложениях </w:t>
      </w:r>
      <w:r>
        <w:rPr>
          <w:b/>
          <w:i/>
        </w:rPr>
        <w:t>синонимы</w:t>
      </w:r>
      <w:r>
        <w:rPr>
          <w:i/>
        </w:rPr>
        <w:t xml:space="preserve"> и </w:t>
      </w:r>
      <w:r>
        <w:rPr>
          <w:b/>
          <w:i/>
        </w:rPr>
        <w:t>антоним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инонимы.</w:t>
      </w:r>
      <w:r>
        <w:rPr>
          <w:sz w:val="28"/>
          <w:szCs w:val="28"/>
        </w:rPr>
        <w:t xml:space="preserve"> 1) Где дорога, там и путь. 2) Лодырь да бездельник – им праздник и в понедельник. 3) На лугу расцвели синие колокольчики, а у речки – голубые незабуд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нтоним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) Лучше горькая правда, чем сладкая ложь. 2) Умей взять, умей и отдать. 3) Труд кормит, а лень портит.</w:t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Прочитай. Найди группы родственных слов. Выбери одну группу слов и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има, гриб, дуб, трава, ёж, грибок, зимний, ежата, дубок, травка, грибной, зимушка, ежиха, травинка, дубовый.</w:t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Образуй от данных слов однокоренные и запиши их (не меньше двух).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ба, 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Прочитай. Поставь в словах ударение. Раздели слова вертикальной чертой на с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шла  осень. Часто  льют  дожди. Смолкли  птичьи 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 xml:space="preserve"> Составь из слогов слова, а из слов предложение-пословицу. Запиши, что у тебя получи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-ме-лы-е-ру-ки-не-зна-ют-ску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i/>
        </w:rPr>
        <w:t xml:space="preserve"> Прочитай. Вставь пропущенные буквы. Запиши слова, разделяя их чёрточкой для перено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Ябл…ня,  яг…да,  уч…ник,  л…пата,  п…нал,  ч…йник, 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Тема: «Итоговая работ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Определи, какая запись является текстом. Обведи букву запи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</w:t>
        <w:tab/>
      </w:r>
      <w:r>
        <w:rPr>
          <w:sz w:val="28"/>
          <w:szCs w:val="28"/>
        </w:rPr>
        <w:t xml:space="preserve">Вот птичка прыгнула в прорубь. Снежный ком упал с     </w:t>
        <w:tab/>
        <w:t>дерева. Она снова весело запел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Б) </w:t>
        <w:tab/>
      </w:r>
      <w:r>
        <w:rPr>
          <w:sz w:val="28"/>
          <w:szCs w:val="28"/>
        </w:rPr>
        <w:t xml:space="preserve">Бурундуки – это лесные зверьки. Они едят почки разных </w:t>
        <w:tab/>
        <w:t>деревьев. Зимой бурундуки крепко спят в норе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Прочитай текст. Раздели его на предложения, обозначая начало и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конец каждого предло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шла осень часто льют дожди смолкли птичьи песни ушли в улья пчёлы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Прочитай вопросы. Составь и запиши ответы на вопросы, используя дан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де ехали Надя и Кол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, автобусе, ехали, Коля, и, в.</w:t>
            </w:r>
          </w:p>
        </w:tc>
      </w:tr>
      <w:tr>
        <w:trPr/>
        <w:tc>
          <w:tcPr>
            <w:tcW w:w="47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то спит в берлог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, в, спит, берлоге, медведь.</w:t>
            </w:r>
          </w:p>
        </w:tc>
      </w:tr>
      <w:tr>
        <w:trPr/>
        <w:tc>
          <w:tcPr>
            <w:tcW w:w="4782" w:type="dxa"/>
            <w:tcBorders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слепили мальчики из снега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, из, слепили, снежную, мальчики, сне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Прочитай предложение. Подчеркни в предложении основу (подлежащее и сказуемое). Покажи связь слов в предлож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Цветёт   душистая   черёмух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Подбери и запиши по два-три слова на любую из тем. (Выбранную тему подчерк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. Цветы. Грибы. Звери. Явления природы. Овощи.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Прочитай. Найди в каждом ряду лишнее слово и зачеркни его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) Берёза, дуб, смородина,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Чайник, диван, стакан, ч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) Мёд, сахар, ложка, сметана.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Прочитай. Подчеркни в предложениях </w:t>
      </w:r>
      <w:r>
        <w:rPr>
          <w:b/>
          <w:i/>
        </w:rPr>
        <w:t>синонимы</w:t>
      </w:r>
      <w:r>
        <w:rPr>
          <w:i/>
        </w:rPr>
        <w:t xml:space="preserve"> и </w:t>
      </w:r>
      <w:r>
        <w:rPr>
          <w:b/>
          <w:i/>
        </w:rPr>
        <w:t>антоним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инонимы.</w:t>
      </w:r>
      <w:r>
        <w:rPr>
          <w:sz w:val="28"/>
          <w:szCs w:val="28"/>
        </w:rPr>
        <w:t xml:space="preserve"> 1) Где дорога, там и путь. 2) Лодырь да бездельник – им праздник и в понедельник. 3) На лугу расцвели синие колокольчики, а у речки – голубые незабуд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нтоним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) Лучше горькая правда, чем сладкая ложь. 2) Умей взять, умей и отдать. 3) Труд кормит, а лень портит.</w:t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Прочитай. Найди группы родственных слов. Выбери одну группу слов и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има, гриб, дуб, трава, ёж, грибок, зимний, ежата, дубок, травка, грибной, зимушка, ежиха, травинка, дубовый.</w:t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Образуй от данных слов однокоренные и запиши их (не меньше двух). Выдели в них ко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ба, 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Прочитай. Поставь в словах ударение. Раздели слова вертикальной чертой на с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шла  дружная  весна. Светит  тёплое  озорное 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 xml:space="preserve"> Составь из слогов слова, а из слов предложение-пословицу. Запиши, что у тебя получи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-ме-лы-е-ру-ки-не-зна-ют-ску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i/>
        </w:rPr>
        <w:t xml:space="preserve"> Прочитай. Вставь пропущенные буквы. Запиши слова, разделяя их чёрточкой для перено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Д…рога,  …сина,  ж…лтый,  р…бята,  с…рока,  т…традь,  клас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Тема: «Итоговая работ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</w:t>
      </w:r>
      <w:r>
        <w:rPr>
          <w:i/>
        </w:rPr>
        <w:t>Определи, какая запись является текстом. Обведи букву запис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</w:t>
        <w:tab/>
        <w:t>В июле поспевает черника. Она растёт в хвойных лесах. Ягоды черники чёрные, а внутри – пурпуровые.</w:t>
      </w:r>
    </w:p>
    <w:p>
      <w:pPr>
        <w:pStyle w:val="Normal"/>
        <w:rPr/>
      </w:pPr>
      <w:r>
        <w:rPr/>
        <w:tab/>
      </w:r>
      <w:r>
        <w:rPr>
          <w:b/>
        </w:rPr>
        <w:t>Б)</w:t>
      </w:r>
      <w:r>
        <w:rPr/>
        <w:t xml:space="preserve">  </w:t>
        <w:tab/>
        <w:t>В хвойном лесу поспевает черника. Сентябрь – первый месяц осени. Птицы клюют ягоды рябин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Прочитай текст. Раздели его на предложения, обозначая начало и конец каждого предложения.</w:t>
      </w:r>
    </w:p>
    <w:p>
      <w:pPr>
        <w:pStyle w:val="Normal"/>
        <w:jc w:val="both"/>
        <w:rPr/>
      </w:pPr>
      <w:r>
        <w:rPr/>
        <w:tab/>
        <w:t>Осенью в лесу много грибов у тропинки под дубом вырос боровик в частом ельнике спрятались грузди на полянке появились рыжики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/>
        <w:t xml:space="preserve"> Прочитай вопросы. Составь и запиши ответы на вопросы, используя данные сл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Где жил ёжик?</w:t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, ёжик, ёлкой, жил.</w:t>
            </w:r>
          </w:p>
        </w:tc>
      </w:tr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о грызёт пёс Шарик?</w:t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ёт, пёс, кость, Шарик.</w:t>
            </w:r>
          </w:p>
        </w:tc>
      </w:tr>
      <w:tr>
        <w:trPr/>
        <w:tc>
          <w:tcPr>
            <w:tcW w:w="47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) Кто жуёт сено?</w:t>
            </w:r>
          </w:p>
        </w:tc>
        <w:tc>
          <w:tcPr>
            <w:tcW w:w="478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, сено, жуёт, Бурёнка.</w:t>
            </w:r>
          </w:p>
        </w:tc>
      </w:tr>
    </w:tbl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Прочитай предложение. Подчеркни в предложении основу (подлежащее и сказуемое). Покажи связь слов в предложении.</w:t>
      </w:r>
    </w:p>
    <w:p>
      <w:pPr>
        <w:pStyle w:val="Normal"/>
        <w:rPr/>
      </w:pPr>
      <w:r>
        <w:rPr/>
        <w:t>Светит   яркое   солнышко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Подбери и запиши по два слова на любую из тем. (Выбранную тему подчеркни)</w:t>
      </w:r>
    </w:p>
    <w:p>
      <w:pPr>
        <w:pStyle w:val="Normal"/>
        <w:rPr/>
      </w:pPr>
      <w:r>
        <w:rPr/>
        <w:t xml:space="preserve">Инструменты. Цветы. Грибы. Звери. Явления природы. Овощи. Зима. 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 xml:space="preserve"> Прочитай. Найди в каждом ряду лишнее слово и зачеркни его.</w:t>
      </w:r>
    </w:p>
    <w:p>
      <w:pPr>
        <w:pStyle w:val="Normal"/>
        <w:rPr/>
      </w:pPr>
      <w:r>
        <w:rPr/>
        <w:tab/>
        <w:t>1) Берёза, дуб, смородина, сосна.</w:t>
      </w:r>
    </w:p>
    <w:p>
      <w:pPr>
        <w:pStyle w:val="Normal"/>
        <w:rPr/>
      </w:pPr>
      <w:r>
        <w:rPr/>
        <w:tab/>
        <w:t>2) Чайник, диван, стакан, чашка.</w:t>
      </w:r>
    </w:p>
    <w:p>
      <w:pPr>
        <w:pStyle w:val="Normal"/>
        <w:rPr/>
      </w:pPr>
      <w:r>
        <w:rPr/>
        <w:tab/>
        <w:t>3) Мёд, сахар, ложка, сметана.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Прочитай. Подчеркни в предложениях </w:t>
      </w:r>
      <w:r>
        <w:rPr>
          <w:b/>
          <w:i/>
        </w:rPr>
        <w:t>синонимы</w:t>
      </w:r>
      <w:r>
        <w:rPr>
          <w:i/>
        </w:rPr>
        <w:t xml:space="preserve"> и </w:t>
      </w:r>
      <w:r>
        <w:rPr>
          <w:b/>
          <w:i/>
        </w:rPr>
        <w:t>антонимы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Синонимы.</w:t>
      </w:r>
      <w:r>
        <w:rPr/>
        <w:t xml:space="preserve"> 1) Где дорога, там и путь. 2) Лодырь да бездельник – им праздник и в понедельник. 3) На лугу расцвели синие колокольчики, а у речки – голубые незабудки.</w:t>
      </w:r>
    </w:p>
    <w:p>
      <w:pPr>
        <w:pStyle w:val="Normal"/>
        <w:jc w:val="both"/>
        <w:rPr/>
      </w:pPr>
      <w:r>
        <w:rPr>
          <w:i/>
          <w:u w:val="single"/>
        </w:rPr>
        <w:t>Антонимы.</w:t>
      </w:r>
      <w:r>
        <w:rPr>
          <w:b/>
          <w:i/>
        </w:rPr>
        <w:t xml:space="preserve"> </w:t>
      </w:r>
      <w:r>
        <w:rPr/>
        <w:t>1) Лучше горькая правда, чем сладкая ложь. 2) Умей взять, умей и отдать. 3) Труд кормит, а лень портит.</w:t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Прочитай. Найди группы родственных слов. Выбери одну группу слов и выдели в них корень.</w:t>
      </w:r>
    </w:p>
    <w:p>
      <w:pPr>
        <w:pStyle w:val="Normal"/>
        <w:jc w:val="both"/>
        <w:rPr/>
      </w:pPr>
      <w:r>
        <w:rPr/>
        <w:t>Зима, гриб, дуб, трава, ёж, грибок, зимний, ежата, дубок, травка, грибной, зимушка, ежиха, травинка, дубовый.</w:t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Образуй от данных слов однокоренные и запиши их (не меньше двух). Выдели в них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, Работа, Рыба, </w:t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Прочитай. Поставь в словах ударение. Раздели слова вертикальной чертой на слоги.</w:t>
      </w:r>
    </w:p>
    <w:p>
      <w:pPr>
        <w:pStyle w:val="Normal"/>
        <w:jc w:val="both"/>
        <w:rPr/>
      </w:pPr>
      <w:r>
        <w:rPr/>
        <w:t>Чудесное  зимнее  утро. Иней  опушил  ветви  елей.</w:t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 xml:space="preserve"> Составь из слогов слова, а из слов предложение-пословицу. Запиши, что у тебя получилось.</w:t>
      </w:r>
    </w:p>
    <w:p>
      <w:pPr>
        <w:pStyle w:val="Normal"/>
        <w:rPr/>
      </w:pPr>
      <w:r>
        <w:rPr/>
        <w:t>у-ме-лы-е-ру-ки-не-зна-ют-ску-ки</w:t>
      </w:r>
    </w:p>
    <w:p>
      <w:pPr>
        <w:pStyle w:val="Normal"/>
        <w:rPr/>
      </w:pPr>
      <w:r>
        <w:rPr>
          <w:b/>
          <w:i/>
        </w:rPr>
        <w:t>12.</w:t>
      </w:r>
      <w:r>
        <w:rPr>
          <w:i/>
        </w:rPr>
        <w:t xml:space="preserve"> Прочитай. Вставь пропущенные буквы. Запиши слова, разделяя их чёрточкой для переноса.</w:t>
      </w:r>
    </w:p>
    <w:p>
      <w:pPr>
        <w:pStyle w:val="Normal"/>
        <w:rPr/>
      </w:pPr>
      <w:r>
        <w:rPr/>
        <w:t>С…нтябрь,  вет…р,  быстр…,  пр…щай,  р…сунок,  п…льто,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/>
      </w:pPr>
      <w:r>
        <w:rPr>
          <w:sz w:val="20"/>
          <w:szCs w:val="20"/>
        </w:rPr>
        <w:t>Тема: «Имя существительное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>Подчеркни ряд, в котором все слова являются именами существительны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ь, зелёный, зелене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, иней, солнц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, работа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, бежать, бегств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, красота.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Подчеркни ряд, в котором все имена существительные одушевлён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зьяна, обезьянник, лягуш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а, заяц, лиса, охотник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х, ребята, фамилия.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Подчеркни собстве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ссия – моя родина. 2. Корней Чуковский писал сказки для детей. 3. Витя Васильков собрал букет васильков. 4. Доктор Айболит лечил зверей. 5. Река Волга широка и глубока. 6. Во дворе жили петух Костя, собака Жучка, коза Милка.</w:t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Подбери к любым 5 именам существительным собственные имена. Запишите эти словосоче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род, страна, улица, деревня, река, девочка, имя, отчество, фамилия, собака, корова, конь, телёнок, кошка, ученик,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Запиши имена существительные</w:t>
      </w:r>
    </w:p>
    <w:p>
      <w:pPr>
        <w:pStyle w:val="Normal"/>
        <w:rPr>
          <w:i/>
          <w:i/>
        </w:rPr>
      </w:pPr>
      <w:r>
        <w:rPr>
          <w:i/>
        </w:rPr>
        <w:t>А) в единственн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и, сапоги, тетради, зайцы, звё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во множественн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, торт, этаж, карандаш,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Подчеркни в предложениях все имена существи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озно волны о берег бились. 2. Улыбнулись сонные берёзки. 3. Ветер по морю гуляет. 4. Земляника – вкусная ягода. 5. Кот Васька спал на ков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Имя существительное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>Подчеркни ряд, в котором все слова являются именами существительны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та, красный, краснеть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декабрь, облако, дорог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ученик, учить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рыжок, прыгать, попрыгунчик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весёлый, веселье.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Подчеркни ряд, в котором все имена существительные одушевлён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корова, коровник, лягуш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товарищ, девочка, собака, ученик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отец, имя, фамилия.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Подчеркни собстве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Город Москва стоит на реке Москве. 2. Николай Носов писал рассказы для детей. 3. Иванова Поля пришла с поля. 4. Собаки Белка и Стрелка побывали в космосе. 5. Дядя Егор спешит на завод. 6. Россия – моя родин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</w:t>
      </w:r>
      <w:r>
        <w:rPr>
          <w:i/>
        </w:rPr>
        <w:t xml:space="preserve"> Подбери к любым 5 именам существительным собственные имена. Запишите эти словосоче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род, страна, улица, деревня, река, девочка, имя, отчество, фамилия, собака, корова, конь, телёнок, кошка, ученик,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Запиши имена существительные</w:t>
      </w:r>
    </w:p>
    <w:p>
      <w:pPr>
        <w:pStyle w:val="Normal"/>
        <w:rPr>
          <w:i/>
          <w:i/>
        </w:rPr>
      </w:pPr>
      <w:r>
        <w:rPr>
          <w:i/>
        </w:rPr>
        <w:t>А) в единственн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и, арбузы, медведи, свечи,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во множественн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уфля, нож, брат, ша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6. Подчеркни в предложениях все имена существительны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оронила ворона воронёнка. 2. Весело зачирикали воробьи. 3. Молоток лежал на столе. 4. Малина – вкусная ягода. 5. Собака Шарик грызла 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Глагол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>Зачеркни в каждом ряду лишнее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т, веселье, веселить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, спать, проспать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ть, решать, слож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2.</w:t>
      </w:r>
      <w:r>
        <w:rPr>
          <w:i/>
        </w:rPr>
        <w:t xml:space="preserve"> Подчеркни ряд, в котором все глаголы отвечают на вопрос </w:t>
      </w:r>
      <w:r>
        <w:rPr>
          <w:b/>
        </w:rPr>
        <w:t>что сдел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т, раздели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, сказа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, написа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кнула, говорил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Запиши глаголы в другом числе (единственном или множественн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ит, пищит, дрожат, урчит, шьёт, льют, жур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Запиши глаголы с частицей </w:t>
      </w:r>
      <w:r>
        <w:rPr>
          <w:b/>
        </w:rPr>
        <w:t>н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, кричать, прыгать, стучать, брос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Подбери и запиши глаголы противоположного значения (антони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, начинать, бра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Впиши подходящие по смыслу глаг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ебе ______________________ тучи. ______________________ г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молния. ____________________ тёплый дождь. _____________________ солнышко. Дождь _____________________ . Трава _________________________ . В небе радуга __________________________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Слова для справок:</w:t>
      </w:r>
      <w:r>
        <w:rPr>
          <w:b/>
        </w:rPr>
        <w:t xml:space="preserve"> </w:t>
      </w:r>
      <w:r>
        <w:rPr>
          <w:sz w:val="28"/>
          <w:szCs w:val="28"/>
        </w:rPr>
        <w:t>загремел, сверкнула, полил, появились, горит, блестит, прошёл, выглянуло.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Глагол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>Зачеркни в каждом ряду лишнее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ит, дежурство, дежури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, обедать, пообедал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читать, писать, читать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Подчеркни ряд, в котором все глаголы отвечают на вопрос </w:t>
      </w:r>
      <w:r>
        <w:rPr>
          <w:b/>
        </w:rPr>
        <w:t>что сдела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т, раздели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, сказа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, напис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кнула, говорил.</w:t>
      </w:r>
    </w:p>
    <w:p>
      <w:pPr>
        <w:pStyle w:val="Normal"/>
        <w:spacing w:lineRule="auto" w:line="360"/>
        <w:rPr/>
      </w:pPr>
      <w:r>
        <w:rPr>
          <w:b/>
          <w:i/>
        </w:rPr>
        <w:t>3.</w:t>
      </w:r>
      <w:r>
        <w:rPr>
          <w:i/>
        </w:rPr>
        <w:t xml:space="preserve"> Запиши глаголы в другом числе (единственном или множественн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ит, пищит, дрожат, урчит, шьёт, льют, журч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Запиши глаголы с частицей </w:t>
      </w:r>
      <w:r>
        <w:rPr>
          <w:b/>
        </w:rPr>
        <w:t>н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, бежать, смотреть, кусать, кид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  <w:br/>
      </w:r>
      <w:r>
        <w:rPr>
          <w:b/>
          <w:i/>
        </w:rPr>
        <w:t>5.</w:t>
      </w:r>
      <w:r>
        <w:rPr>
          <w:i/>
        </w:rPr>
        <w:t xml:space="preserve"> Подбери и запиши глаголы противоположного значения (антони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ть, заканчивать, хва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</w:t>
      </w:r>
      <w:r>
        <w:rPr>
          <w:i/>
        </w:rPr>
        <w:t xml:space="preserve"> Впиши подходящие по смыслу глаг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а _____________________ с журавлём. И _________________ лиса его в гости. Журавль ______________________ . Лиса __________________ каши, ______________________ по тарелке. Журавль ___________________ носом по тарелке. А лиса себе __________________ да ___________________ кашу. Так всю каша сама и 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ова для справок:</w:t>
      </w:r>
      <w:r>
        <w:rPr>
          <w:b/>
        </w:rPr>
        <w:t xml:space="preserve"> </w:t>
      </w:r>
      <w:r>
        <w:rPr>
          <w:sz w:val="28"/>
          <w:szCs w:val="28"/>
        </w:rPr>
        <w:t>приходит, подружилась, наварила, зовёт, размазала, лижет, стучит, скушала.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Прилагательное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ариант 1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</w:t>
      </w:r>
      <w:r>
        <w:rPr>
          <w:i/>
        </w:rPr>
        <w:t>Подчеркни ряд, в котором все слова являются именами прилагательным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брый, храбрец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хороший, хорошо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, зо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>2.</w:t>
      </w:r>
      <w:r>
        <w:rPr>
          <w:i/>
        </w:rPr>
        <w:t xml:space="preserve"> Подбери и запиши к каждому прилагательному противоположное по значению (антони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ый, широкий, здор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Подбери к каждому имени прилагательному однокоренное (родственное) имя существительно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разец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урожайный – урож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очный –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ковный –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й –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ский –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чный – 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4.</w:t>
      </w:r>
      <w:r>
        <w:rPr>
          <w:i/>
        </w:rPr>
        <w:t xml:space="preserve"> Запиши прилагательные в другом числе (единственном или множественн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истые ландыши, чудный денёк, молодые берёзки, холодная з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Подбери к именам существительным подходящие по смыслу имена прилаг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м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лис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ру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яблок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Подбери к именам прилагательным подходящие по смыслу имена существ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ая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е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ючий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чий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7.</w:t>
      </w:r>
      <w:r>
        <w:rPr>
          <w:i/>
        </w:rPr>
        <w:t xml:space="preserve"> 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.</w:t>
      </w:r>
      <w:r>
        <w:rPr/>
        <w:t xml:space="preserve"> </w:t>
      </w:r>
      <w:r>
        <w:rPr>
          <w:i/>
        </w:rPr>
        <w:t>Подчеркни в тексте все прилагательные волнистой лини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Прилагательное»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ариант 2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</w:t>
      </w:r>
      <w:r>
        <w:rPr>
          <w:i/>
        </w:rPr>
        <w:t>Подчеркни ряд, в котором все слова являются именами прилагательны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, крас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, зеленоваты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, белиз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>2.</w:t>
      </w:r>
      <w:r>
        <w:rPr>
          <w:i/>
        </w:rPr>
        <w:t xml:space="preserve"> Подбери и запиши к каждому прилагательному противоположное по значению (антони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й, высокий, твёр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Подбери к каждому имени прилагательному однокоренное (родственное) имя существительно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разец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урожайный – урож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–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зовый –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иновый –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ский –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ый – 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4.</w:t>
      </w:r>
      <w:r>
        <w:rPr>
          <w:i/>
        </w:rPr>
        <w:t xml:space="preserve"> Запиши прилагательные в другом числе (единственном или множественн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ые чащи, жёлтый лист, хорошие товарищи, зелёная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Подбери к именам существительным подходящие по смыслу имена прилаг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по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реб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т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озе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зая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Подбери к именам прилагательным подходящие по смыслу имена существ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ый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ковое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е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ая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й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7.</w:t>
      </w:r>
      <w:r>
        <w:rPr>
          <w:i/>
        </w:rPr>
        <w:t xml:space="preserve"> 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8.</w:t>
      </w:r>
      <w:r>
        <w:rPr/>
        <w:t xml:space="preserve"> </w:t>
      </w:r>
      <w:r>
        <w:rPr>
          <w:i/>
        </w:rPr>
        <w:t>Подчеркни в тексте все прилагательные волнистой лини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Итоговая работа за 2 кла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 базового уровня.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Развитие реч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</w:t>
      </w:r>
      <w:r>
        <w:rPr/>
        <w:t>Прочитай. Напиши предложения в таком порядке, чтобы получился текст. Подбери и запиши к тексту наз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то так быстро бегает! Страус не умеет летать. Ведь у этой птицы длинные и сильные ноги. Страус – самая большая птица на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Фонетика и графи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b/>
        </w:rPr>
        <w:t>2.1.</w:t>
      </w:r>
      <w:r>
        <w:rPr/>
        <w:t xml:space="preserve"> Прочитай. Укажи, в каких словах звуков больше, чем букв. Отметь правильный ответ </w:t>
      </w:r>
      <w:r>
        <w:rPr>
          <w:rFonts w:cs="Arial" w:ascii="Arial" w:hAnsi="Arial"/>
          <w:sz w:val="28"/>
          <w:szCs w:val="28"/>
        </w:rPr>
        <w:t>˅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‪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конь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каюта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чайка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ёл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2.2.</w:t>
      </w:r>
      <w:r>
        <w:rPr/>
        <w:t xml:space="preserve"> Прочитай. Подчеркни в каждом слове предложения буквы, которыми обозначены гласные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аду цветут тюльп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2.3.</w:t>
      </w:r>
      <w:r>
        <w:rPr/>
        <w:t xml:space="preserve"> Прочитай. Подчеркни в словах буквы, которыми обозначены мягкие согласные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вый  месяц зимы – это декабр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2.4.</w:t>
      </w:r>
      <w:r>
        <w:rPr/>
        <w:t xml:space="preserve"> Прочитай. Подчеркни в словах буквы, которыми обозначены глухие согласные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кот песни поёт, когда хорошо живё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2.5.</w:t>
      </w:r>
      <w:r>
        <w:rPr/>
        <w:t xml:space="preserve"> Прочитай. Найди и подчеркни в данном слове букву, которой обозначен звук согласный звонкий непарный, мягкий непарны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ой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фоэпия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  <w:color w:val="FF0000"/>
        </w:rPr>
        <w:t>3.1.</w:t>
      </w:r>
      <w:r>
        <w:rPr>
          <w:color w:val="FF0000"/>
        </w:rPr>
        <w:t xml:space="preserve"> Произнеси слова правильно. Укажи слова, где ударение поставлено правильно. Отметь правильный ответ знаком </w:t>
      </w:r>
      <w:r>
        <w:rPr>
          <w:rFonts w:cs="Arial" w:ascii="Arial" w:hAnsi="Arial"/>
          <w:color w:val="FF0000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километр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шарфы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щавель;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километр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шарфы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щав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3.2.</w:t>
      </w:r>
      <w:r>
        <w:rPr/>
        <w:t xml:space="preserve"> Произнеси слова правильно. Укажи слова, в которых выделенное буквосочета-ние произносится как [шн]. Отметь правильный ответ </w:t>
      </w:r>
      <w:r>
        <w:rPr>
          <w:rFonts w:cs="Arial" w:ascii="Arial" w:hAnsi="Arial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ску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 xml:space="preserve">ый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стро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 xml:space="preserve">ая (буква)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коне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Лексик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Распредели слова по значениям в три группы, подбери к ним общее название. Запиши слова по группам: сначала общее название, затем слова эт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шка, дрозд, маслята, стакан, блюдце, опята, галка, голубь, сырое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Прочитай. Распредели слова в две группы: в первую – однозначные слова, во вторую – многозна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везда, апельсин, молния, глобус, мяч, колокольч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4.3.</w:t>
      </w:r>
      <w:r>
        <w:rPr/>
        <w:t xml:space="preserve"> Прочитай. Укажи ряд, где каждая пара слов является синонимами. Отметь правильный ответ знаком </w:t>
      </w:r>
      <w:r>
        <w:rPr>
          <w:rFonts w:cs="Arial" w:ascii="Arial" w:hAnsi="Arial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‪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– труд, рисунок – узор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мягкий – твёрдый, восток – запад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быстро – медленно, простите – изви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 слова (морфем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.1.</w:t>
      </w:r>
      <w:r>
        <w:rPr/>
        <w:t xml:space="preserve"> Прочитай. Найди однокоренные (родственные) слова. Запиши каждую группу слов с новой строки. Выдели в однокоренных словах корен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д, слон, сынишка, садовник, сын, садик, слонята, слонёнок, сы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Морфология</w:t>
      </w:r>
    </w:p>
    <w:p>
      <w:pPr>
        <w:pStyle w:val="Normal"/>
        <w:spacing w:lineRule="auto" w:line="360"/>
        <w:rPr/>
      </w:pPr>
      <w:r>
        <w:rPr>
          <w:b/>
        </w:rPr>
        <w:tab/>
        <w:t>6.1.</w:t>
      </w:r>
      <w:r>
        <w:rPr/>
        <w:t xml:space="preserve"> Прочитай. Укажи над каждым словом предложения часть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д рекой мы увидели разноцветную радуг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</w:t>
      </w:r>
      <w:r>
        <w:rPr/>
        <w:t>. Прочитай. Найди имена существительные. Укажи над ними часть речи по образцу: (</w:t>
      </w:r>
      <w:r>
        <w:rPr>
          <w:i/>
        </w:rPr>
        <w:t>сущ.</w:t>
      </w:r>
      <w:r>
        <w:rPr/>
        <w:t>). Подчеркни имя существительное одушевлённое, собственное, в един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рыльце спал котёнок  Мурз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Прочитай. Подчеркни в предложениях слова, которые обозначают действие предметов. Над этими словами укажи, какой частью речи они 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с гор потекла – весну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прельский цветок ломает снежок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</w:t>
      </w:r>
      <w:r>
        <w:rPr/>
        <w:t>. Прочитай. Подчеркни имена прилагательные. Выпиши из предложения каждое имя прилагательное вместе с именем существительным.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а душ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ною расц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ки золотис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удри, завил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нтакс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Прочитай. Укажи знаком </w:t>
      </w:r>
      <w:r>
        <w:rPr>
          <w:rFonts w:cs="Arial" w:ascii="Arial" w:hAnsi="Arial"/>
          <w:sz w:val="28"/>
          <w:szCs w:val="28"/>
        </w:rPr>
        <w:t xml:space="preserve">˅ </w:t>
      </w:r>
      <w:r>
        <w:rPr/>
        <w:t>группу слов, из которых можно составить предложение. Запиши составленное предложение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Самолёт, подснежник, дятел, тетрадь, черника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По, льду, ребята, гладкому, коньках, катка, на, кат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.2.</w:t>
      </w:r>
      <w:r>
        <w:rPr/>
        <w:t xml:space="preserve"> Прочитай. Подчеркни в предложении главные чле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сной расцвела душистая черёмух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8. Орфограф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1.</w:t>
      </w:r>
      <w:r>
        <w:rPr/>
        <w:t xml:space="preserve"> Прочитай. Подчеркни в словах изученные орф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ж, речка, зима, роса, сказка, шишка, чаща, 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2.</w:t>
      </w:r>
      <w:r>
        <w:rPr/>
        <w:t xml:space="preserve"> Прочитай. Укажи, в каких словах выделенные буквы являются непроверяе-мыми орфограммами. Отметь их знаком </w:t>
      </w:r>
      <w:r>
        <w:rPr>
          <w:rFonts w:cs="Arial" w:ascii="Arial" w:hAnsi="Arial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ок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ме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ль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у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ца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ко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од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«Итоговая работа за 2 кла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 повышенного уровня сложности.</w:t>
      </w:r>
    </w:p>
    <w:p>
      <w:pPr>
        <w:pStyle w:val="Normal"/>
        <w:jc w:val="right"/>
        <w:rPr/>
      </w:pPr>
      <w:r>
        <w:rPr/>
        <w:t>Ученик 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Развитие речи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Прочитай. Озаглавь текст. Подчеркни предложение, в котором выражена главная мысль. Выпиши предложение, которое является ответом на вопрос: «Почему павлина назвали символом солнца?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ая сказочная птица павлин! У самца павлина великолепное оперение с металлическим блеском. А когда он распускает свой хвост, перья его образуют сказочное кольцо, усеянное пятнами, похожими на глаза. Из-за хвоста павлин в древности считался символом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Фонетика и графи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/>
        </w:rPr>
        <w:t>2.1.</w:t>
      </w:r>
      <w:r>
        <w:rPr/>
        <w:t xml:space="preserve"> Прочитай. В какие группы можно объединить слова по количеству в них звуков  и букв? Запиши каждую группу слов с новой строки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й, лось, ёж, кольцо, ключ, друзья, ё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Прочитай. Укажи слова, которые начинаются с согласного звука. Отметь правильный ответ знаком </w:t>
      </w:r>
      <w:r>
        <w:rPr>
          <w:rFonts w:cs="Arial" w:ascii="Arial" w:hAnsi="Arial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‪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яблоко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река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йод,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 xml:space="preserve">изюм,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8"/>
          <w:szCs w:val="28"/>
        </w:rPr>
        <w:t>щав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2.3.</w:t>
      </w:r>
      <w:r>
        <w:rPr/>
        <w:t xml:space="preserve"> Прочитай. Какими звуками различаются слова? Укажи эти звуки в «звуковых домиках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ест – шесть: [ __ ] – [ __ ]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ть – шить: [ __ ] – [ __ ]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 – вёз: [ __ ] – [ __ ]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Прочитай. Укажи ряд, где во всех словах только звонкие согласные звуки. Отметь правильный ответ знаком </w:t>
      </w:r>
      <w:r>
        <w:rPr>
          <w:rFonts w:cs="Arial" w:ascii="Arial" w:hAnsi="Arial"/>
          <w:sz w:val="28"/>
          <w:szCs w:val="28"/>
        </w:rPr>
        <w:t>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‪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х, лиса, капуста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май, журавль, альбом;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лимон, море, мороз</w:t>
      </w:r>
    </w:p>
    <w:p>
      <w:pPr>
        <w:pStyle w:val="Normal"/>
        <w:ind w:firstLine="708"/>
        <w:rPr/>
      </w:pPr>
      <w:r>
        <w:rPr>
          <w:b/>
        </w:rPr>
        <w:t>2.5.</w:t>
      </w:r>
      <w:r>
        <w:rPr/>
        <w:t xml:space="preserve"> Прочитай. Какой звук обозначен каждой выделенной буквой? Произнеси его. Определи его место в </w:t>
      </w:r>
      <w:r>
        <w:rPr>
          <w:sz w:val="28"/>
          <w:szCs w:val="28"/>
        </w:rPr>
        <w:t xml:space="preserve">  </w:t>
      </w:r>
      <w:r>
        <w:rPr/>
        <w:t>«звуковых домика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ёт и труд 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ядом 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ву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[ __ ] – </w:t>
      </w:r>
      <w:r>
        <w:rPr/>
        <w:t>согласный непарный звонкий, парный мягк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[ __ ] – </w:t>
      </w:r>
      <w:r>
        <w:rPr/>
        <w:t>согласный парный звонкий, непарный твёрды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[ __ ] – </w:t>
      </w:r>
      <w:r>
        <w:rPr/>
        <w:t>согласный непарный глухой, непарный мягк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рфоэпия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color w:val="FF0000"/>
        </w:rPr>
        <w:t xml:space="preserve"> </w:t>
      </w:r>
      <w:r>
        <w:rPr/>
        <w:t>Произнеси слова. Распредели их в две группы по месту ударения в слове. Запиши каждую группу с новой строки. Обозначь в словах удар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вонил, клеил, понял, гербы, краны, шофёр, портфель, свёк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Произнеси слова. Найди в словах буквосочетания, в которых буква </w:t>
      </w:r>
      <w:r>
        <w:rPr>
          <w:i/>
        </w:rPr>
        <w:t xml:space="preserve">ч </w:t>
      </w:r>
      <w:r>
        <w:rPr/>
        <w:t>произносится как звук [ш]. Подчеркни в словах эту бук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ичница, что, чтение, ручка, чтобы, почта, скворечник, мач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Лексика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Прочитай. Подчеркни слова, значение которых ты затрудняешься объяснить. Найди значение этих слов в словаре учебника. Запиши каждое незнакомое тебе слово и его толкование по словар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чашка, изморозь, заяц, пенал, изморось, заморо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Прочитай. Подчеркни в предложении многозначные слова. В каком значении они употреблены? Составь и напиши предложение, в котором любое из этих слов будет употреблено в другом значении. (Учитель объясняет значение слова </w:t>
      </w:r>
      <w:r>
        <w:rPr>
          <w:b/>
        </w:rPr>
        <w:t>мучка-мук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олотые ручки не испортят мучки. </w:t>
      </w:r>
      <w:r>
        <w:rPr/>
        <w:t>(Пословиц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Прочитай. Определи, что обозначает выделенное слово в каждом словосочетании. Выбери из скобок синоним, которым можно объяснить значение выделенного слова. Запиши этот сино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льный  </w:t>
      </w:r>
      <w:r>
        <w:rPr>
          <w:i/>
          <w:sz w:val="28"/>
          <w:szCs w:val="28"/>
        </w:rPr>
        <w:t xml:space="preserve">ветер </w:t>
      </w:r>
      <w:r>
        <w:rPr>
          <w:sz w:val="28"/>
          <w:szCs w:val="28"/>
        </w:rPr>
        <w:t xml:space="preserve"> – __________________ (вихрь, метел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ивный </w:t>
      </w:r>
      <w:r>
        <w:rPr>
          <w:sz w:val="28"/>
          <w:szCs w:val="28"/>
        </w:rPr>
        <w:t xml:space="preserve"> пейзаж  –  ______________________ (красивый, чудесны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ный  </w:t>
      </w:r>
      <w:r>
        <w:rPr>
          <w:i/>
          <w:sz w:val="28"/>
          <w:szCs w:val="28"/>
        </w:rPr>
        <w:t xml:space="preserve">друг </w:t>
      </w:r>
      <w:r>
        <w:rPr>
          <w:sz w:val="28"/>
          <w:szCs w:val="28"/>
        </w:rPr>
        <w:t xml:space="preserve"> – ________________________ (знакомый, товарищ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грустить</w:t>
      </w:r>
      <w:r>
        <w:rPr>
          <w:sz w:val="28"/>
          <w:szCs w:val="28"/>
        </w:rPr>
        <w:t xml:space="preserve">  о  брате  – _____________________ (плакать, печалиться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остав слова (морфемика)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Найди в каждой группе слов лишнее слово. Подчеркни его. Выдели корень в однокоренных слов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а, горе, горка, гор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ь, гусята, гусеница, гусы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, морозный, холод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Морфология</w:t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Прочитай. Найди среди данных слов слова разных частей речи (существительное, прилагательное, глагол, местоимение, предлог). Запиши слова каждой части речи с новой ст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сть, сон, он, на, зелёный, радостный, мы, зеленеть, сонливый, радоваться, спать, ты, зелень, под,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6.2.</w:t>
      </w:r>
      <w:r>
        <w:rPr/>
        <w:t xml:space="preserve"> Прочитай. В какие группы можно объединить данные имена существительные? Запиши каждую группу слов с новой строки. Подготовься объяснить, по какому признаку ты распределил слова в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, ножницы, ученица, поэт, Иван Андреевич Крылов, басня, Волга, каникулы, музыкант, санки, Марс, ул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6.3.</w:t>
      </w:r>
      <w:r>
        <w:rPr/>
        <w:t xml:space="preserve"> Прочитай. Укажи ряд, в котором все глаголы отвечают на один и тот же вопрос. Запиши рядом с этими глаголами вопро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‪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ть, спросить, качать _____________________________________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 xml:space="preserve">прилетел, написал, бросил ___________________________________;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8"/>
          <w:szCs w:val="28"/>
        </w:rPr>
        <w:t>жужжит, лает, прочитает ___________________________________ .</w:t>
      </w:r>
    </w:p>
    <w:p>
      <w:pPr>
        <w:pStyle w:val="Normal"/>
        <w:ind w:firstLine="708"/>
        <w:jc w:val="both"/>
        <w:rPr/>
      </w:pPr>
      <w:r>
        <w:rPr>
          <w:b/>
        </w:rPr>
        <w:t>6.4</w:t>
      </w:r>
      <w:r>
        <w:rPr/>
        <w:t>. Прочитай. Подбери и запиши к каждому имени существительному подходящее по смыслу имя прилагательное. В скобках запиши вопрос, на который отвечает имя прилагатель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шка ( __________ ?) 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ь ( ___________ ?) 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ро ( ____________ ?) 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ка ( ____________ ?) 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нтакс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1.</w:t>
      </w:r>
      <w:r>
        <w:rPr/>
        <w:t xml:space="preserve"> Прочитай. Составь из данных слов три предложения. Запиш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, поют, кузнечики, звонко, на, лугу, хорошо, летом, в, траве, птицы, стрекоч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7.2.</w:t>
      </w:r>
      <w:r>
        <w:rPr/>
        <w:t xml:space="preserve"> Прочитай. Подчеркни в предложении главные члены. Стрелкой укажи связь каждого из второстепенных членов с главными. Над стрелкой запиши вопрос, на который отвечает второстепенный член пред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сной расцвела душистая черёмуха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8. Орфограф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1.</w:t>
      </w:r>
      <w:r>
        <w:rPr/>
        <w:t xml:space="preserve"> Прочитай. Подчеркни в словах изученные орф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ая речка. Там живёт бобёр. Хороша у бобра хатк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Прочитай. В какие группы можно объединить слова с орфограммой на одно и то же правило? Запиши каждую группу слов с новой строки, подчеркни орф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рузья, стрела, листок, шубка, день, утюг, гроза, трав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зка, платье, врачи, конь, лицо, обувь, листья, льды, стри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значь в тексте начало и конец предло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речай вес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ревает  солнышко  наступили  тёплые  деньки  сосульки  плачут  на  крышах  снег  сделался  грязным  забулькали  весёлые  ручьи  на  дорогах  у  крыльца  стоят  лужи  шумный  воробей  трещит  весь  день.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2:00Z</dcterms:created>
  <dc:creator>Алёна</dc:creator>
  <dc:description/>
  <cp:keywords/>
  <dc:language>en-US</dc:language>
  <cp:lastModifiedBy>1</cp:lastModifiedBy>
  <cp:lastPrinted>2014-04-29T08:38:00Z</cp:lastPrinted>
  <dcterms:modified xsi:type="dcterms:W3CDTF">2014-04-29T04:42:00Z</dcterms:modified>
  <cp:revision>31</cp:revision>
  <dc:subject/>
  <dc:title>ТЕСТ</dc:title>
</cp:coreProperties>
</file>