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« С чего начинается Родина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о линиям развития личности ребён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ния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картиной мира: помочь младшему школьнику осознать принадлежность  к стране, в которой он родился и жив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первичные представления о таких понятиях, как власть, государство, правительство, общество, армия, полиция, зак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и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увственно – эмоциональное отношение к миру: способствовать становлению чувства патриот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ширить понятие «Родина». Формировать умение объяснять значение понятий «Родина», «Отеч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ировать умения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определять и формулировать цель на уроке с помощью учителя </w:t>
      </w:r>
      <w:r>
        <w:rPr>
          <w:bCs/>
          <w:i/>
        </w:rPr>
        <w:t>(Регулятивные УУД)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</w:rPr>
        <w:t>- оформлять свои мысли в устной и письменной форме;</w:t>
      </w:r>
      <w:r>
        <w:rPr>
          <w:b/>
          <w:bCs/>
          <w:i/>
        </w:rPr>
        <w:t xml:space="preserve"> </w:t>
      </w:r>
      <w:r>
        <w:rPr>
          <w:bCs/>
        </w:rPr>
        <w:t xml:space="preserve">слушать и понимать речь других; работать в группе, выполнять различные роли в группе; совместно договариваться о правилах поведения и общения в школе и следовать им </w:t>
      </w:r>
      <w:r>
        <w:rPr>
          <w:bCs/>
          <w:i/>
        </w:rPr>
        <w:t>(Коммуникативные УУД)</w:t>
      </w:r>
      <w:r>
        <w:rPr>
          <w:bCs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извлекать информацию, представленную в разных формах; перерабатывать полученную информацию </w:t>
      </w:r>
      <w:r>
        <w:rPr>
          <w:bCs/>
          <w:i/>
          <w:sz w:val="24"/>
          <w:szCs w:val="24"/>
        </w:rPr>
        <w:t>(Познавательные УУД)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одина, Отечество, государство, общество, правительство, армия, полиция, зако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«Моё Отечество» (часть 2 стр. 18 – 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чая тетрадь к учебн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КТ (компьютер, мультимедиа), А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айд – фильм на текст песни М. Матусовского «С чего начинается Родина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стран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ронтальная, индивидуальная, групповая работ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ая час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чинается урок, он пойдет ребятам впро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ем вместе мы трудиться, чтобы хорошо учиться!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- Посмотрите друг на друга, улыбнитесь.  Садитес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сигнальте, какое у вас сейчас настроение? (смайлы)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Проверка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– На дом вам было задано вариативн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должны были узнать у родителей, кем бы из своих предков могли бы гордиться или приготовили рассказ о своей родосло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хочет рассказать о своих пред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расскажет нам о своей родослов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 - С целью повторения материала, ктр мы узнали на прошлом уроке, я предлагаю вам разгадать кроссворд. Работа с 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нем размещаются имена родственников одной семьи (дре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дна из распространенных в мире религий вера в Бога (христиан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ак называют людей, ктр родились и живут в 2 время (поко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диница исчисления времени по солнечному календарю, равная 1/12 части года (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ука, изучающая прошлое человечества (ист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редлагаю вам послушать песню (« С чего начинается Родина?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чем поется  в пес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ы думаете, почему мы слушали именно эту песн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ва тема нашего сегодняшнего урока?  ( слайд « С чего начинается Родина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йте учебники на с. 16, прочитайте диалог Ани и папы. (чтение по рол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ую основную мысль высказала Аня в первой фразе?  (слайд « Наша Родина – Росси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удивило Анюту? ( Что папа называет своей родиной Новго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вы заметили противоречие?  (У Аниного папы 2 Род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возник вопрос? ( слайд « Что человек называет своей Родиной?»)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Актуализаци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отрите рисунки (дом, город, страна – 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ждому рисунку составьте предложение со словом Род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, в котором родился                               родной город                         родная ст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овая 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дной дом, село, город называют малой родиной, а страну, в которой ты родился – большой Роди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каждый из вас считает малой родиной? (Калмыкия. Яшкуль).( 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, наша малая родина – Республика Калмыкия. п. Яшкуль. У нашей  малой  родины. Как и у большой, есть государственные символы – флаг, герб, гимн. (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нашей республике родилось и выросло много известных людей, прославивших ее (слайд) – это О.И. Городовиков, Д. Н. Кугультинов, К. Н. Илюмжин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та с ИД.</w:t>
      </w:r>
      <w:r>
        <w:rPr>
          <w:sz w:val="24"/>
          <w:szCs w:val="24"/>
        </w:rPr>
        <w:t xml:space="preserve"> Правильно  соотнести фотографии людей с фамил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знаменательное событие происходило совсем недавно в Яшкуле, которое прославило наш  поселок? ( Эстафета олимпийского ог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овая работа. Работа с ИД. Соотнесит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читайте задание и составьте послов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Родина – мать, сумей за нее посто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– Нет в мире краше Родины на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Кто где родился, там и пригод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руппа – Одна у человека родная мать, одна у него Род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группа – Человек без Родины – что птица  без гнез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 в можете объяснить , что такое стра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им, так ли это, прочитав текст на стр 16 « человек без родины – что птица без гнез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дите на карте границы России – нашего большого дома. Большой Родины. Показ карты мира. Выходят учащиеся показыв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дите на карте границы нашей малой родины. (9 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жде чем помочь Илюше ответить на вопрос папы, рассмотрите иллюстрацию на стр. 17 (автобус с пассажир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вывод можно из этого сделать ? Все люди связаны друг с другом. Где бы  человек ни жил, в городе или в деревне, он не может обойтись без помощи других людей. У всех нас общая родина – Россия-страна, где мы родились, живем и труд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дите в тексте на стр.18 ответ на вопрос: Как называются люди, живущие в одном государстве? (Слайд «общество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змину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ктуализаци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отрите рисунки на стр. 20 в учебнике и сравн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чему одна ситуация на улице так сильно отличается от друг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вывод напрашивается? Чтобы был порядок, необходимо, чтобы все соблюдали определенные правила – зак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« Для Родины своей сил  не жа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ажите что Россия – это госуда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ите задание № 2 (рабочая тетрад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репление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ернемся к основному вопросу нашего урока. Что мы хотели сегодня выяснить? (Что человек называет своей Родиной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ответ вы можете ответить на этот вопрос? (родной дом, село, город, стр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редлагаю вам поиграть в игру «Собери слова». Для этого вам необходимо разбиться на 2 группы (государство, правительство) Работа с 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 все спра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йчас проверим, как вы усвоили новую тем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едующий этап нашего урока</w:t>
      </w:r>
      <w:r>
        <w:rPr>
          <w:b/>
          <w:sz w:val="24"/>
          <w:szCs w:val="24"/>
        </w:rPr>
        <w:t xml:space="preserve"> – ТЕ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флексия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вами условная карта нашей великой страны – России и смайлы.  Возьмите любой и прикрепите его к нашей карт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ые смайлы – Я узнал много н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ые смайлы – мне было интер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е  смайлы – У меня не все получило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машне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ь сообщение о Родине. Р.т № 1, 3 стр. 6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Яшкульская средняя общеобразовательная школ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ый уро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окружающему миру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о теме </w:t>
      </w:r>
      <w:r>
        <w:rPr>
          <w:rFonts w:cs="Times New Roman" w:ascii="Times New Roman" w:hAnsi="Times New Roman"/>
          <w:b/>
          <w:i/>
          <w:sz w:val="48"/>
          <w:szCs w:val="48"/>
        </w:rPr>
        <w:t>«С чего начинается Родина?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использованием АР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ой школы</w:t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кшенова Б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2:00Z</dcterms:created>
  <dc:creator>admin</dc:creator>
  <dc:description/>
  <cp:keywords/>
  <dc:language>en-US</dc:language>
  <cp:lastModifiedBy>PK</cp:lastModifiedBy>
  <cp:lastPrinted>2014-03-25T09:02:00Z</cp:lastPrinted>
  <dcterms:modified xsi:type="dcterms:W3CDTF">2015-01-25T10:17:00Z</dcterms:modified>
  <cp:revision>8</cp:revision>
  <dc:subject/>
  <dc:title/>
</cp:coreProperties>
</file>