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комплексной оценки результатов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1 класса в рамках внедрения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Краснохолмская сош № 2 им. С. Забав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6"/>
        <w:gridCol w:w="1243"/>
        <w:gridCol w:w="1237"/>
        <w:gridCol w:w="2174"/>
        <w:gridCol w:w="252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а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роки проведе-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ксир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о уровням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-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РЕЗУЛЬ-ТАТ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дагоги-ческая  диагно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сентябр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бинирован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персонифициро-ванные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редметных результатов по  всем предме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персонифициро-ванные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жуточная 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персонифициро-ванные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ающий 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персонифициро-ван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зачёт/незачёт»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вая комплексная  работа по оконч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а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 ред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.Б. Логин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заданий различного уровня сложности по чтению, русскому языку, математике, окружающему ми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(персонифициро-в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чёт/незачёт»)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ТА-ПРЕДМЕТ-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РЕЗУЛЬ-ТАТ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Мониорин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-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 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а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ксирование   результато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 начале  и в  конц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Левая и правая стороны» (Ж. Пиаже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Узор под диктовку» (Цукерман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Лист наблюдений (ежемесячно; см. ниже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тоговая комплексная работа по окончании          1 класса</w:t>
            </w:r>
            <w:r>
              <w:rPr>
                <w:sz w:val="20"/>
                <w:szCs w:val="20"/>
              </w:rPr>
              <w:t xml:space="preserve"> (под ред.          О.Б. Логиново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-ванные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 и в  конц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" w:right="2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кладывание узора из кубиков</w:t>
            </w:r>
          </w:p>
          <w:p>
            <w:pPr>
              <w:pStyle w:val="NoSpacing"/>
              <w:ind w:left="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ба на внимание (поиск различий в изображениях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Лист наблюдений (ежемесячно;  см. ниж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Итоговая комплексная  работа по окончании         </w:t>
            </w:r>
            <w:r>
              <w:rPr>
                <w:bCs/>
                <w:sz w:val="20"/>
                <w:szCs w:val="20"/>
              </w:rPr>
              <w:t>1 класса</w:t>
            </w:r>
            <w:r>
              <w:rPr>
                <w:sz w:val="20"/>
                <w:szCs w:val="20"/>
              </w:rPr>
              <w:t xml:space="preserve"> (под ред.          О.Б. Логиново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персонифициро-ванные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 и в  конц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"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троение числового эквивалента и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но-однозначного соответствия (Ж. Пиаже, А. Шеминьска)</w:t>
            </w:r>
          </w:p>
          <w:p>
            <w:pPr>
              <w:pStyle w:val="NoSpacing"/>
              <w:ind w:left="21"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а на 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 слов в предлож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.Н. Карп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ст наблюдений (ежемесячно;  см. ниже)</w:t>
            </w:r>
          </w:p>
          <w:p>
            <w:pPr>
              <w:pStyle w:val="NoSpacing"/>
              <w:ind w:left="21"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тоговая комплексная  работа по окончании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ла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 ред.              О.Б. Логиновой)</w:t>
            </w:r>
          </w:p>
          <w:p>
            <w:pPr>
              <w:pStyle w:val="NoSpacing"/>
              <w:ind w:left="21"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сонифициро-ванные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-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текста 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а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ксирование     результатов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ЛИЧНОСТ-НЫЕ РЕЗУЛЬ-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ские иссле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стижение воспитате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го резуль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-го уровн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 начале  и в  конце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мыслоообразо-вани</w:t>
            </w:r>
            <w:r>
              <w:rPr>
                <w:b/>
                <w:bCs/>
                <w:iCs/>
                <w:sz w:val="22"/>
                <w:szCs w:val="22"/>
              </w:rPr>
              <w:t>е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 Беседа о школе  (модифицированный вариант)  (Т.А. Нежно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подлежат итоговой оцен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персонифици-рованные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амоопределение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Развитие доброжелательности  и эмоционально-нравственной отзывчивости, понимания и сопереживания чувствам  других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 Беседа о школе  (модифицированный вариант)  (Т.А. Нежно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подлежат итоговой оцен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персонифици-рованные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орально-этическая ориентация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Формирование установки на безопасный 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. Выявление удовлетворённости учащихся образов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ст. Выявление отношения родителей к образовательному процесс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ание на учет мотивов героев в решении моральной дилеммы (модифицированная задача Ж. Пиаж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подлежат итоговой оцен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персонифици-рован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характерис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остижений и положительных качеств обучающихся класса</w:t>
            </w:r>
          </w:p>
        </w:tc>
      </w:tr>
      <w:tr>
        <w:trPr>
          <w:trHeight w:val="5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опительная оценка: портфель достиж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ъявление (демонстрация) достижений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 раз в год в ма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д-фестиваль учебных и внеучебных достижений обучающихся всего клас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4:00Z</dcterms:created>
  <dc:creator>1</dc:creator>
  <dc:description/>
  <cp:keywords/>
  <dc:language>en-US</dc:language>
  <cp:lastModifiedBy>РОО</cp:lastModifiedBy>
  <cp:lastPrinted>2012-12-14T20:29:00Z</cp:lastPrinted>
  <dcterms:modified xsi:type="dcterms:W3CDTF">2013-04-01T15:38:00Z</dcterms:modified>
  <cp:revision>14</cp:revision>
  <dc:subject/>
  <dc:title/>
</cp:coreProperties>
</file>