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2654300" cy="22669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64" t="24068" r="68492" b="4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669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96"/>
          <w:szCs w:val="9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96"/>
          <w:szCs w:val="96"/>
        </w:rPr>
        <w:t>Классный час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96"/>
          <w:szCs w:val="96"/>
        </w:rPr>
        <w:t>во 2 «А» классе</w:t>
      </w:r>
    </w:p>
    <w:p>
      <w:pPr>
        <w:pStyle w:val="Normal"/>
        <w:jc w:val="center"/>
        <w:rPr>
          <w:rStyle w:val="StrongEmphasis"/>
          <w:b w:val="false"/>
          <w:b w:val="false"/>
          <w:sz w:val="96"/>
          <w:szCs w:val="96"/>
        </w:rPr>
      </w:pPr>
      <w:r>
        <w:rPr>
          <w:rStyle w:val="StrongEmphasis"/>
          <w:b w:val="false"/>
          <w:sz w:val="96"/>
          <w:szCs w:val="96"/>
        </w:rPr>
        <w:t>«Внимание, огонь!»</w:t>
      </w:r>
    </w:p>
    <w:p>
      <w:pPr>
        <w:pStyle w:val="Normal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ный руководитель 2 а класса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Шиншалиева Г.В.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накомство с образованием, становлением и развитием Пожарной охраны России, </w:t>
      </w:r>
      <w:r>
        <w:rPr>
          <w:sz w:val="28"/>
          <w:szCs w:val="28"/>
        </w:rPr>
        <w:t>формирование умения правильно вести себя в экстремальной ситуации, быстро реагировать на опасность, формирование основ пожарной  безопасности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40"/>
          <w:szCs w:val="40"/>
        </w:rPr>
      </w:pPr>
      <w:r>
        <w:rPr>
          <w:rStyle w:val="StrongEmphasis"/>
          <w:sz w:val="40"/>
          <w:szCs w:val="40"/>
        </w:rPr>
        <w:t>Задачи:</w:t>
        <w:tab/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детей по правилам пожарной безопасности;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учить соблюдать правила безопасного поведения;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вести до сознания детей невозможность легкомысленного и беспечного обращения с огнём;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рабатывать правильность действий при возникновении пожа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  на противопожарную тематику, действия при пожаре, телефон для игры, костюмы для сценки, значки для детей, макеты пожарных машин 17,18,19.20,21 веков, проектор, нетбуки, мониторинговая систе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классного часа</w:t>
      </w:r>
    </w:p>
    <w:p>
      <w:pPr>
        <w:pStyle w:val="Style15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момент.</w:t>
      </w:r>
    </w:p>
    <w:p>
      <w:pPr>
        <w:pStyle w:val="Style15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. Тихо сели девочки, еще тише мальчики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- Отгадайте  загадку и определите,  о чем мы будем говорить на классном час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жий зверь в печи сиди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жий зверь на всех серд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от злости ест др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й час, а может – дв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его рукой не трон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усает всю ладонь.</w:t>
      </w:r>
    </w:p>
    <w:p>
      <w:pPr>
        <w:pStyle w:val="Style15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пределение темы классного часа учащимися</w:t>
      </w:r>
      <w:r>
        <w:rPr>
          <w:b/>
          <w:sz w:val="28"/>
          <w:szCs w:val="28"/>
        </w:rPr>
        <w:t xml:space="preserve">.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Кто догадался, о чем поведем сегодня разговор? </w:t>
      </w:r>
    </w:p>
    <w:p>
      <w:pPr>
        <w:pStyle w:val="Style15"/>
        <w:rPr/>
      </w:pPr>
      <w:r>
        <w:rPr>
          <w:sz w:val="28"/>
          <w:szCs w:val="28"/>
        </w:rPr>
        <w:t>-Почему необходимо говорить про огон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Верно, тема разговора «огонь», название классного часа «Внимание, огонь!»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«огонь» известно человеку с древних времен. Скажите, огонь – «друг»  или  «враг» человек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гонь  - давний друг человека.  С его помощью мы совершаем множество полезных дел.   Огонь – это великая сила.   Великое благо и великое зло.</w:t>
      </w:r>
      <w:r>
        <w:rPr>
          <w:i/>
        </w:rPr>
        <w:t xml:space="preserve"> </w:t>
      </w:r>
      <w:r>
        <w:rPr>
          <w:sz w:val="28"/>
          <w:szCs w:val="28"/>
        </w:rPr>
        <w:t xml:space="preserve">Согласно греческой мифологии, огонь был собственностью богов и не был подарен людям, он был похищ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етеем.       Огонь не прощает халатного обращения с собой, он жестоко мстит человеку за беспечность, оставляет людей без кр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осит человеческие жизни.  Каждый из нас должен знать и помнить главное, огонь – не игрушка и с ним шутить нельз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Сегодня мы с вами встретились накануне профессионального праздника -  работников службы  пожарной охраны, 364 года со дня образования этой государственной службы. </w:t>
      </w:r>
      <w:r>
        <w:rPr>
          <w:sz w:val="40"/>
          <w:szCs w:val="40"/>
        </w:rPr>
        <w:t>(Презентация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Пожарная служба – одна из первых государственных служб, созданных в Российском государстве. Вот уже более 360 лет стоит она на защите от пожаров. И с первых же дней своего рождения она стала гордостью народа.</w:t>
      </w:r>
    </w:p>
    <w:p>
      <w:pPr>
        <w:pStyle w:val="Style14"/>
        <w:spacing w:before="154" w:after="0"/>
        <w:ind w:left="547" w:hanging="547"/>
        <w:textAlignment w:val="baseline"/>
        <w:rPr>
          <w:rFonts w:ascii="Calibri" w:hAnsi="Calibri" w:cs="Tahoma"/>
          <w:shadow/>
        </w:rPr>
      </w:pPr>
      <w:r>
        <w:rPr>
          <w:rFonts w:cs="Tahoma" w:ascii="Calibri" w:hAnsi="Calibri"/>
          <w:shadow/>
        </w:rPr>
        <w:t>Пожарное дело - для крепких парней.</w:t>
      </w:r>
    </w:p>
    <w:p>
      <w:pPr>
        <w:pStyle w:val="Style14"/>
        <w:spacing w:before="154" w:after="0"/>
        <w:ind w:left="547" w:hanging="547"/>
        <w:textAlignment w:val="baseline"/>
        <w:rPr>
          <w:rFonts w:ascii="Calibri" w:hAnsi="Calibri" w:cs="Tahoma"/>
          <w:shadow/>
        </w:rPr>
      </w:pPr>
      <w:r>
        <w:rPr>
          <w:rFonts w:cs="Tahoma" w:ascii="Calibri" w:hAnsi="Calibri"/>
          <w:shadow/>
        </w:rPr>
        <w:t>Пожарное дело - спасение людей,</w:t>
      </w:r>
    </w:p>
    <w:p>
      <w:pPr>
        <w:pStyle w:val="Style14"/>
        <w:spacing w:before="154" w:after="0"/>
        <w:ind w:left="547" w:hanging="547"/>
        <w:textAlignment w:val="baseline"/>
        <w:rPr>
          <w:rFonts w:ascii="Calibri" w:hAnsi="Calibri" w:cs="Tahoma"/>
          <w:shadow/>
        </w:rPr>
      </w:pPr>
      <w:r>
        <w:rPr>
          <w:rFonts w:cs="Tahoma" w:ascii="Calibri" w:hAnsi="Calibri"/>
          <w:shadow/>
        </w:rPr>
        <w:t>Пожарное дело - отвага и честь,</w:t>
      </w:r>
    </w:p>
    <w:p>
      <w:pPr>
        <w:pStyle w:val="Normal"/>
        <w:jc w:val="both"/>
        <w:rPr>
          <w:rFonts w:ascii="Calibri" w:hAnsi="Calibri" w:cs="Tahoma"/>
          <w:shadow/>
        </w:rPr>
      </w:pPr>
      <w:r>
        <w:rPr>
          <w:rFonts w:cs="Tahoma" w:ascii="Calibri" w:hAnsi="Calibri"/>
          <w:shadow/>
        </w:rPr>
        <w:t>Пожарное дело - так было, так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рия пожарной службы в России богата и интересна. Началом этой истории можно считать 1504 год.</w:t>
      </w:r>
    </w:p>
    <w:p>
      <w:pPr>
        <w:pStyle w:val="Style17"/>
        <w:rPr>
          <w:color w:val="FFCC66"/>
          <w:sz w:val="28"/>
          <w:szCs w:val="28"/>
        </w:rPr>
      </w:pPr>
      <w:r>
        <w:rPr>
          <w:sz w:val="28"/>
          <w:szCs w:val="28"/>
        </w:rPr>
        <w:t xml:space="preserve">Организация пожарной службы на Руси связана с именем великого князя Московского и всея Руси Ивана III (1440-1505 гг.)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и Михаиле Фёдоровиче Романове, в 1620-е годы, в Москве была учреждена пожарная команд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30 апреля 1649 года государь Алексей Михайлович утвердил "Наказ о градском благочинии" – первый общегосударственный документ, сформулировавший организацию мер по пожарной безопасности на Руси. </w:t>
      </w:r>
    </w:p>
    <w:p>
      <w:pPr>
        <w:pStyle w:val="Style17"/>
        <w:rPr/>
      </w:pPr>
      <w:r>
        <w:rPr>
          <w:sz w:val="28"/>
          <w:szCs w:val="28"/>
        </w:rPr>
        <w:t>Петр 1 создал одну из профессиональных                                          пожарных  команд,  при Адмиралтействе  построено           первое пожарное депо. Закуплены насосы и брандспойнты.</w:t>
      </w:r>
    </w:p>
    <w:p>
      <w:pPr>
        <w:pStyle w:val="Style17"/>
        <w:rPr/>
      </w:pPr>
      <w:r>
        <w:rPr>
          <w:sz w:val="28"/>
          <w:szCs w:val="28"/>
        </w:rPr>
        <w:t>В 1804 г.</w:t>
      </w:r>
      <w:r>
        <w:rPr/>
        <w:t xml:space="preserve"> </w:t>
      </w:r>
      <w:r>
        <w:rPr>
          <w:sz w:val="28"/>
          <w:szCs w:val="28"/>
        </w:rPr>
        <w:t>Царским указом Александра 1 созданы первые пожарные команды  в Санкт-Петербурге, Москв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ые выезжали на лошадях, воду возили в бочках, пожары тушили ручными насосами.</w:t>
      </w:r>
    </w:p>
    <w:p>
      <w:pPr>
        <w:pStyle w:val="Style17"/>
        <w:rPr/>
      </w:pPr>
      <w:r>
        <w:rPr>
          <w:sz w:val="28"/>
          <w:szCs w:val="28"/>
        </w:rPr>
        <w:t xml:space="preserve">В 19 веке Царь Николай 1  создает пожарные команды  ведет строительство пожарных депо по всей стран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дной из достопримечательностей русских городов становиться пожарная каланча. Долгое время каланча была самой высокой точкой горо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 апреля 1918 года Советское правительство издает декрет «Об организации государственных мер по борьбе с огнем».</w:t>
      </w:r>
    </w:p>
    <w:p>
      <w:pPr>
        <w:pStyle w:val="Style15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выставкой макетов машин пожарного дела.</w:t>
      </w:r>
    </w:p>
    <w:p>
      <w:pPr>
        <w:pStyle w:val="Style15"/>
        <w:rPr/>
      </w:pPr>
      <w:r>
        <w:rPr>
          <w:sz w:val="28"/>
          <w:szCs w:val="28"/>
        </w:rPr>
        <w:t>Мы с ребятами организовали выставку макетов машин пожарного дела.</w:t>
      </w:r>
    </w:p>
    <w:p>
      <w:pPr>
        <w:pStyle w:val="Style15"/>
        <w:rPr/>
      </w:pPr>
      <w:r>
        <w:rPr>
          <w:sz w:val="28"/>
          <w:szCs w:val="28"/>
        </w:rPr>
        <w:t>Здесь мы можем увидеть машины разных ве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про пожарн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а сейчас мы предлагаем вашему вниманию сценку про пожарного.              </w:t>
      </w:r>
    </w:p>
    <w:p>
      <w:pPr>
        <w:sectPr>
          <w:type w:val="nextPage"/>
          <w:pgSz w:w="11906" w:h="16838"/>
          <w:pgMar w:left="1560" w:right="1416" w:gutter="0" w:header="0" w:top="567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4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Действующие лица</w:t>
      </w:r>
      <w:r>
        <w:rPr/>
        <w:t>:</w:t>
        <w:br/>
        <w:t>Ведущий (Шуткина Алина)</w:t>
        <w:br/>
        <w:t>Пожарный (Борисов Михаил)</w:t>
        <w:br/>
        <w:t>Огонёк Шапошникова Настя)</w:t>
      </w:r>
    </w:p>
    <w:p>
      <w:pPr>
        <w:pStyle w:val="Style14"/>
        <w:spacing w:before="0" w:after="0"/>
        <w:ind w:left="225" w:right="225" w:hanging="0"/>
        <w:rPr>
          <w:b/>
          <w:b/>
          <w:bCs/>
        </w:rPr>
      </w:pPr>
      <w:r>
        <w:rPr/>
        <w:t>Огонек (Кулагина Дарья)</w:t>
        <w:br/>
      </w:r>
      <w:r>
        <w:rPr>
          <w:b/>
          <w:bCs/>
        </w:rPr>
        <w:t>Вступление.</w:t>
      </w:r>
    </w:p>
    <w:p>
      <w:pPr>
        <w:pStyle w:val="Style14"/>
        <w:spacing w:before="0" w:after="0"/>
        <w:ind w:left="225" w:right="225" w:hanging="0"/>
        <w:rPr/>
      </w:pPr>
      <w:r>
        <w:rPr/>
        <w:br/>
      </w:r>
      <w:r>
        <w:rPr>
          <w:b/>
          <w:bCs/>
        </w:rPr>
        <w:t>Ведущий</w:t>
      </w:r>
      <w:r>
        <w:rPr/>
        <w:t xml:space="preserve"> </w:t>
        <w:br/>
        <w:t>Угадайте, кто вот-вот</w:t>
        <w:br/>
        <w:t>Выйдет к нам на сцену!</w:t>
        <w:br/>
        <w:t>Хобот длинный у него</w:t>
        <w:br/>
        <w:t>Извергает пену.</w:t>
        <w:br/>
        <w:t>Может на любой этаж</w:t>
        <w:br/>
        <w:t>Он войти снаружи.</w:t>
        <w:br/>
        <w:t>Там, где гость трудился наш,</w:t>
        <w:br/>
        <w:t>Остаются лужи,</w:t>
        <w:br/>
        <w:t>Но за это все ему</w:t>
        <w:br/>
        <w:t>Очень благодарны!</w:t>
        <w:br/>
        <w:t>Сам я что-то не пойму,</w:t>
        <w:br/>
        <w:t>Кто это?</w:t>
      </w:r>
    </w:p>
    <w:p>
      <w:pPr>
        <w:pStyle w:val="Style14"/>
        <w:spacing w:before="0" w:after="0"/>
        <w:ind w:left="225" w:right="225" w:hanging="0"/>
        <w:rPr/>
      </w:pPr>
      <w:r>
        <w:rPr/>
        <w:br/>
      </w:r>
      <w:r>
        <w:rPr>
          <w:i/>
          <w:iCs/>
        </w:rPr>
        <w:t>Ведущий делает паузу, давая зрителям возможность дать ответ.</w:t>
      </w:r>
      <w:r>
        <w:rPr/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Дети:</w:t>
      </w:r>
      <w:r>
        <w:rPr/>
        <w:t>:</w:t>
        <w:br/>
        <w:t>ПОЖАРНЫЙ!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i/>
          <w:iCs/>
        </w:rPr>
        <w:t>Из-за кулис выходит Пожарный</w:t>
      </w:r>
      <w:r>
        <w:rPr/>
        <w:t>.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Пожарный</w:t>
      </w:r>
      <w:r>
        <w:rPr/>
        <w:t xml:space="preserve"> (Борисов Миша)</w:t>
        <w:br/>
        <w:t>Здравствуйте, а вот и я</w:t>
        <w:br/>
        <w:t>Прямо с пылу с жару!</w:t>
        <w:br/>
        <w:t>Укротителем огня</w:t>
        <w:br/>
        <w:t>Я зовусь недаром.</w:t>
        <w:br/>
        <w:t>Про него я знаю всё –</w:t>
        <w:br/>
        <w:t>Где и как родился,</w:t>
        <w:br/>
        <w:t>Что он ест и как растет,</w:t>
        <w:br/>
        <w:t>Чем бы пригодился.</w:t>
        <w:br/>
        <w:t>Может он нам суп варить,</w:t>
        <w:br/>
        <w:t>Греть жилище в стужу,</w:t>
        <w:br/>
        <w:t>А еще мотор крутить –</w:t>
        <w:br/>
        <w:t>Много где он нужен.</w:t>
        <w:br/>
        <w:t>Жалко только, не всегда</w:t>
        <w:br/>
        <w:t>Он находит дело –</w:t>
        <w:br/>
        <w:t>Съест без спроса дом тогда</w:t>
        <w:br/>
        <w:t>Или город целый!</w:t>
        <w:br/>
        <w:t>У меня с таким огнем</w:t>
        <w:br/>
        <w:t>Разговор особый…</w:t>
        <w:br/>
        <w:t> </w:t>
      </w:r>
    </w:p>
    <w:p>
      <w:pPr>
        <w:pStyle w:val="Style14"/>
        <w:spacing w:before="0" w:after="0"/>
        <w:ind w:left="225" w:right="225" w:hanging="0"/>
        <w:rPr>
          <w:i/>
          <w:i/>
          <w:iCs/>
        </w:rPr>
      </w:pPr>
      <w:r>
        <w:rPr>
          <w:i/>
          <w:iCs/>
        </w:rPr>
        <w:t>Из-под ширмы на сцене появляется Огонёк и начинает скакать.</w:t>
      </w:r>
    </w:p>
    <w:p>
      <w:pPr>
        <w:pStyle w:val="Style14"/>
        <w:spacing w:before="0" w:after="0"/>
        <w:ind w:left="225" w:right="225" w:hanging="0"/>
        <w:rPr/>
      </w:pPr>
      <w:r>
        <w:rPr/>
        <w:br/>
      </w:r>
      <w:r>
        <w:rPr>
          <w:b/>
          <w:bCs/>
        </w:rPr>
        <w:t>Огонёк (Шапошникова)</w:t>
      </w:r>
    </w:p>
    <w:p>
      <w:pPr>
        <w:pStyle w:val="Style14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225" w:right="225" w:hanging="0"/>
        <w:rPr/>
      </w:pPr>
      <w:r>
        <w:rPr/>
        <w:br/>
        <w:t>Всё, что в мире есть – моё!</w:t>
        <w:br/>
        <w:t>Потуши, попробуй!</w:t>
        <w:br/>
        <w:t>Я уже съел прелый лист,</w:t>
        <w:br/>
        <w:t>И траву, и палку!</w:t>
        <w:br/>
        <w:t>У меня отец – турист,</w:t>
        <w:br/>
        <w:t>Мама – зажигалка</w:t>
      </w:r>
    </w:p>
    <w:p>
      <w:pPr>
        <w:pStyle w:val="Style14"/>
        <w:spacing w:before="0" w:after="0"/>
        <w:ind w:left="225" w:right="225" w:hanging="0"/>
        <w:rPr/>
      </w:pPr>
      <w:r>
        <w:rPr>
          <w:color w:val="000080"/>
        </w:rPr>
        <w:br/>
      </w:r>
      <w:r>
        <w:rPr>
          <w:b/>
          <w:bCs/>
        </w:rPr>
        <w:t>Огонёк: (Кулагина Д.)</w:t>
      </w:r>
      <w:r>
        <w:rPr/>
        <w:br/>
        <w:t>Он в лесу меня зажег,</w:t>
        <w:br/>
        <w:t>поиграл  и бросил!</w:t>
        <w:br/>
        <w:t>Я так голоден, что смог</w:t>
        <w:br/>
        <w:t>Съесть бы пару сосен!</w:t>
        <w:br/>
        <w:t xml:space="preserve">Съем кустарник, а затем </w:t>
        <w:br/>
        <w:t>Заберусь повыше!</w:t>
        <w:br/>
        <w:t> </w:t>
      </w:r>
      <w:r>
        <w:rPr>
          <w:i/>
          <w:iCs/>
        </w:rPr>
        <w:t>На сцене появляются кусты, деревья и дом. Огонёк набрасывается сначала на кусты, затем на деревья. Он съедает их одно за другим, становясь все больше и больше.</w:t>
      </w:r>
    </w:p>
    <w:p>
      <w:pPr>
        <w:pStyle w:val="Style14"/>
        <w:spacing w:before="0" w:after="0"/>
        <w:ind w:left="225" w:right="225" w:hanging="0"/>
        <w:rPr/>
      </w:pPr>
      <w:r>
        <w:rPr/>
        <w:br/>
      </w:r>
      <w:r>
        <w:rPr>
          <w:b/>
          <w:bCs/>
        </w:rPr>
        <w:t>Огонёк:(Шапошникова)</w:t>
      </w:r>
      <w:r>
        <w:rPr/>
        <w:br/>
        <w:t>А еще вдобавок съем</w:t>
        <w:br/>
        <w:t>Дом до самой крыши</w:t>
        <w:br/>
        <w:t> </w:t>
        <w:br/>
        <w:t>Я могу поджечь подъезд,</w:t>
        <w:br/>
        <w:t>Стены, пол и двери.</w:t>
        <w:br/>
        <w:t>Мебель съем!</w:t>
        <w:br/>
      </w:r>
    </w:p>
    <w:p>
      <w:pPr>
        <w:pStyle w:val="Style14"/>
        <w:spacing w:before="0" w:after="0"/>
        <w:ind w:left="225" w:right="225" w:hanging="0"/>
        <w:rPr>
          <w:i/>
          <w:i/>
          <w:iCs/>
        </w:rPr>
      </w:pPr>
      <w:r>
        <w:rPr>
          <w:i/>
          <w:iCs/>
        </w:rPr>
        <w:t>Огонёк запрыгивает на дом и начинает прыгать по крыше и выглядывать в разные окошки.</w:t>
      </w:r>
    </w:p>
    <w:p>
      <w:pPr>
        <w:pStyle w:val="Style14"/>
        <w:spacing w:before="0" w:after="0"/>
        <w:ind w:left="225" w:right="225" w:hanging="0"/>
        <w:rPr/>
      </w:pPr>
      <w:r>
        <w:rPr/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 xml:space="preserve">Ведущий </w:t>
      </w:r>
      <w:r>
        <w:rPr>
          <w:i/>
          <w:iCs/>
        </w:rPr>
        <w:t>(в ужасе)</w:t>
      </w:r>
      <w:r>
        <w:rPr/>
        <w:t>:</w:t>
        <w:br/>
        <w:t>И вправду, съест!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Огонёк:1</w:t>
      </w:r>
      <w:r>
        <w:rPr/>
        <w:br/>
        <w:t>Можете поверить!</w:t>
        <w:br/>
        <w:t>Я могу воспламенить</w:t>
        <w:br/>
        <w:t>Окна и балконы!</w:t>
      </w:r>
    </w:p>
    <w:p>
      <w:pPr>
        <w:pStyle w:val="Style14"/>
        <w:spacing w:before="0" w:after="0"/>
        <w:ind w:left="225" w:right="225" w:hanging="0"/>
        <w:rPr/>
      </w:pPr>
      <w:r>
        <w:rPr/>
        <w:br/>
      </w:r>
      <w:r>
        <w:rPr>
          <w:b/>
          <w:bCs/>
        </w:rPr>
        <w:t>Ведущий:</w:t>
      </w:r>
      <w:r>
        <w:rPr/>
        <w:br/>
        <w:t>Что же делать?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Пожарный:</w:t>
      </w:r>
      <w:r>
        <w:rPr/>
        <w:br/>
        <w:t>Позвонить</w:t>
        <w:br/>
        <w:t>Мне по ТЕЛЕФОНУ!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i/>
          <w:iCs/>
        </w:rPr>
        <w:t>Ведущий берет телефон, снимает трубку и набирает номер</w:t>
      </w:r>
      <w:r>
        <w:rPr/>
        <w:t>.</w:t>
        <w:br/>
        <w:t> </w:t>
      </w:r>
    </w:p>
    <w:p>
      <w:pPr>
        <w:pStyle w:val="Style14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Ведущий:</w:t>
      </w:r>
      <w:r>
        <w:rPr/>
        <w:br/>
        <w:t>Набираю ноль-один!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i/>
          <w:iCs/>
        </w:rPr>
        <w:t>Раздается звонок телефона. Пожарный снимает трубку.</w:t>
      </w:r>
      <w:r>
        <w:rPr/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Пожарный:</w:t>
      </w:r>
      <w:r>
        <w:rPr/>
        <w:br/>
        <w:t>Слушаю!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 xml:space="preserve">Ведущий </w:t>
      </w:r>
      <w:r>
        <w:rPr>
          <w:i/>
          <w:iCs/>
        </w:rPr>
        <w:t>(в панике):</w:t>
      </w:r>
      <w:r>
        <w:rPr/>
        <w:br/>
        <w:t>Спасите!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Пожарный:</w:t>
      </w:r>
      <w:r>
        <w:rPr/>
        <w:br/>
        <w:t>Что случилось?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Ведущий:</w:t>
      </w:r>
      <w:r>
        <w:rPr/>
        <w:br/>
        <w:t>Мы горим!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Пожарный</w:t>
      </w:r>
      <w:r>
        <w:rPr/>
        <w:t>:</w:t>
        <w:br/>
        <w:t>Выезжаю. Ждите.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i/>
          <w:iCs/>
        </w:rPr>
        <w:t>Пожарный и Ведущий кладут трубку</w:t>
      </w:r>
      <w:r>
        <w:rPr/>
        <w:t>.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Пожарный:</w:t>
      </w:r>
      <w:r>
        <w:rPr/>
        <w:br/>
        <w:t>Далеко бегом бежать –</w:t>
        <w:br/>
        <w:t>На ногах не шины!</w:t>
        <w:br/>
        <w:t>Чтобы ехать на пожар,</w:t>
        <w:br/>
        <w:t>Мне нужна МАШИНА!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i/>
          <w:iCs/>
        </w:rPr>
        <w:t>Раздается бибиканье, и на сцене появляется пожарная машина. Пожарный садится в кабину и едет. На середине сцены перед ним появляется легковая машина. Пожарная машина тормозит.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Пожарный:</w:t>
      </w:r>
      <w:r>
        <w:rPr/>
        <w:br/>
        <w:t>Вот беда! Еще чуть-чуть,</w:t>
        <w:br/>
        <w:t>Съест огонь и сцену!</w:t>
        <w:br/>
        <w:t>Чтобы уступали путь,</w:t>
        <w:br/>
        <w:t>Я включу СИРЕНУ!</w:t>
        <w:br/>
        <w:t> </w:t>
      </w:r>
    </w:p>
    <w:p>
      <w:pPr>
        <w:pStyle w:val="Style14"/>
        <w:spacing w:before="0" w:after="0"/>
        <w:ind w:left="225" w:right="225" w:hanging="0"/>
        <w:rPr>
          <w:i/>
          <w:i/>
          <w:iCs/>
        </w:rPr>
      </w:pPr>
      <w:r>
        <w:rPr>
          <w:i/>
          <w:iCs/>
        </w:rPr>
        <w:t>Раздается звук сирены. Легковая машина исчезает. Пожарный на своей машине подъезжает к горящему дому. По дому прыгают уже несколько огоньков. Один из Огоньков набрасывается на пожарного, но тут же отскакивает обратно.</w:t>
        <w:br/>
        <w:t> </w:t>
      </w:r>
    </w:p>
    <w:p>
      <w:pPr>
        <w:pStyle w:val="Style14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 xml:space="preserve">Огонёк </w:t>
      </w:r>
      <w:r>
        <w:rPr>
          <w:i/>
          <w:iCs/>
        </w:rPr>
        <w:t>(обиженно):(Кулагина)</w:t>
      </w:r>
      <w:r>
        <w:rPr/>
        <w:br/>
        <w:t>Не горит совсем в огне,</w:t>
        <w:br/>
        <w:t>Хоть и аппетитный!</w:t>
      </w:r>
    </w:p>
    <w:p>
      <w:pPr>
        <w:pStyle w:val="Style14"/>
        <w:spacing w:before="0" w:after="0"/>
        <w:ind w:left="225" w:right="225" w:hanging="0"/>
        <w:rPr/>
      </w:pPr>
      <w:r>
        <w:rPr/>
        <w:br/>
      </w:r>
      <w:r>
        <w:rPr>
          <w:b/>
          <w:bCs/>
        </w:rPr>
        <w:t>Пожарный</w:t>
      </w:r>
      <w:r>
        <w:rPr/>
        <w:t>:</w:t>
        <w:br/>
        <w:t>Не простой костюм на мне –</w:t>
        <w:br/>
        <w:t>А ТЕПЛОЗАЩИТНЫЙ!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i/>
          <w:iCs/>
        </w:rPr>
        <w:t>Еще несколько огоньков наскакивают на Пожарного, но ни с чем убегают обратно в дом. Пожарный достает из-под ширмы крышку люка – открывает его, бросает туда один конец рукава и тянет второй конец к дому.</w:t>
      </w:r>
      <w:r>
        <w:rPr/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Пожарный:</w:t>
      </w:r>
      <w:r>
        <w:rPr/>
        <w:br/>
        <w:t>Я к гидранту подключу</w:t>
        <w:br/>
        <w:t>Свой рукав пожарный</w:t>
        <w:br/>
        <w:t>И водой вас окачу!</w:t>
        <w:br/>
        <w:t> </w:t>
      </w:r>
    </w:p>
    <w:p>
      <w:pPr>
        <w:pStyle w:val="Style14"/>
        <w:spacing w:before="0" w:after="0"/>
        <w:ind w:left="225" w:right="225" w:hanging="0"/>
        <w:rPr>
          <w:i/>
          <w:i/>
          <w:iCs/>
        </w:rPr>
      </w:pPr>
      <w:r>
        <w:rPr>
          <w:i/>
          <w:iCs/>
        </w:rPr>
        <w:t>У пожарного от ствола до вертикальной тонкой проволочки, прячущейся за домом, натянута тонкая голубая ленточка. Актер шевелит проволочку, и лента извивается как струя воды, перемещаясь по стене дома, не достигая крыши. Огоньки, попавшие под ленточку, с шипением падают и исчезают.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Огоньки (вместе)</w:t>
      </w:r>
      <w:r>
        <w:rPr/>
        <w:br/>
        <w:t>Ах, какой коварный!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i/>
          <w:iCs/>
        </w:rPr>
        <w:t>Остальные огоньки забираются на крышу, прыгают там и дразнятся. Струя до них не дотягивается</w:t>
      </w:r>
      <w:r>
        <w:rPr/>
        <w:t>.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Огоньки: (вместе)</w:t>
      </w:r>
      <w:r>
        <w:rPr/>
        <w:br/>
        <w:t>Потушил? А мы вот так!</w:t>
        <w:br/>
        <w:t>Мы уже на крыше!</w:t>
        <w:br/>
        <w:t>Не достанешь нас никак!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Пожарный</w:t>
      </w:r>
      <w:r>
        <w:rPr/>
        <w:t xml:space="preserve"> </w:t>
      </w:r>
      <w:r>
        <w:rPr>
          <w:i/>
          <w:iCs/>
        </w:rPr>
        <w:t>(смеясь</w:t>
      </w:r>
      <w:r>
        <w:rPr/>
        <w:t>):</w:t>
        <w:br/>
        <w:t>Залезайте выше!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i/>
          <w:iCs/>
        </w:rPr>
        <w:t>Пожарный поднимает закрепленную на машине лестницу, забирается на нее и начинает тушить огоньки.</w:t>
      </w:r>
      <w:r>
        <w:rPr/>
        <w:br/>
        <w:t> </w:t>
      </w:r>
    </w:p>
    <w:p>
      <w:pPr>
        <w:pStyle w:val="Style14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Огонек (Шапошникова)</w:t>
      </w:r>
      <w:r>
        <w:rPr/>
        <w:br/>
        <w:t>Перестаньте воду лить!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Пожарный</w:t>
      </w:r>
      <w:r>
        <w:rPr/>
        <w:t>:</w:t>
        <w:br/>
        <w:t>Пейте до упаду!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Огонек (Шапошникова)</w:t>
      </w:r>
      <w:r>
        <w:rPr/>
        <w:br/>
        <w:t>Есть хотим мы, а не пить,</w:t>
        <w:br/>
        <w:t>Нам воды не надо!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i/>
          <w:iCs/>
        </w:rPr>
        <w:t>Остается только один – самый ловкий. Он спрыгивает с дома и бежит мимо пожарного в другую сторону.</w:t>
      </w:r>
      <w:r>
        <w:rPr/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Пожарный</w:t>
      </w:r>
      <w:r>
        <w:rPr/>
        <w:t>:</w:t>
        <w:br/>
        <w:t>Почему ты не погас,</w:t>
        <w:br/>
        <w:t>Мелкий нарушитель?</w:t>
        <w:br/>
        <w:t>На таких, как ты, у нас</w:t>
        <w:br/>
        <w:t>Есть ОГНЕТУШИТЕЛЬ!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i/>
          <w:iCs/>
        </w:rPr>
        <w:t>Пожарный достает огнетушитель и гонится за маленьким огоньком</w:t>
      </w:r>
      <w:r>
        <w:rPr/>
        <w:t>.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Огонёк:(Шапошникова)</w:t>
      </w:r>
      <w:r>
        <w:rPr/>
        <w:br/>
        <w:t>Ой, не тронь! Не тронь! Не тронь!</w:t>
        <w:br/>
        <w:t>Я так не согласен!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Пожарный:</w:t>
      </w:r>
      <w:r>
        <w:rPr/>
        <w:br/>
        <w:t>Непослушный ты огонь,</w:t>
        <w:br/>
        <w:t>А такой – опасен!</w:t>
        <w:br/>
        <w:t> </w:t>
      </w:r>
    </w:p>
    <w:p>
      <w:pPr>
        <w:pStyle w:val="Style14"/>
        <w:spacing w:before="0" w:after="0"/>
        <w:ind w:left="225" w:right="225" w:hanging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ind w:left="225" w:right="225" w:hanging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ind w:left="225" w:right="225" w:hanging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ind w:left="225" w:right="225" w:hanging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ind w:left="225" w:right="225" w:hanging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ind w:left="225" w:right="225" w:hanging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ind w:left="225" w:right="225" w:hanging="0"/>
        <w:rPr>
          <w:i/>
          <w:i/>
          <w:iCs/>
        </w:rPr>
      </w:pPr>
      <w:r>
        <w:rPr>
          <w:i/>
          <w:iCs/>
        </w:rPr>
        <w:t>Пожарный гоняется за Огоньком и «шипит» на него огнетушителем.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Пожарный:</w:t>
      </w:r>
      <w:r>
        <w:rPr/>
        <w:br/>
        <w:t>Нам с тобой нельзя шутить!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Огонёк</w:t>
      </w:r>
      <w:r>
        <w:rPr/>
        <w:t xml:space="preserve"> (</w:t>
      </w:r>
      <w:r>
        <w:rPr>
          <w:i/>
          <w:iCs/>
        </w:rPr>
        <w:t>умоляюще)(Кулагина)</w:t>
      </w:r>
      <w:r>
        <w:rPr/>
        <w:br/>
        <w:t>Жить мне разрешите!</w:t>
        <w:br/>
        <w:t>Буду чайник кипятить,</w:t>
        <w:br/>
        <w:t>Только не тушите!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Пожарный:</w:t>
      </w:r>
      <w:r>
        <w:rPr/>
        <w:br/>
        <w:t>Что, простим его, друзья?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Ведущий:</w:t>
      </w:r>
      <w:r>
        <w:rPr/>
        <w:br/>
        <w:t>Да простим, пожалуй!</w:t>
        <w:br/>
        <w:t>На все сто уверен я,</w:t>
        <w:br/>
        <w:t>Что он добрый малый!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i/>
          <w:iCs/>
        </w:rPr>
        <w:t>Звонит телефон. Пожарный берет трубку</w:t>
      </w:r>
      <w:r>
        <w:rPr/>
        <w:t>.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Пожарный:</w:t>
      </w:r>
      <w:r>
        <w:rPr/>
        <w:br/>
        <w:t>Что ж, ребята, мне пора</w:t>
        <w:br/>
        <w:t>Снова на заданье!</w:t>
        <w:br/>
        <w:t> 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</w:rPr>
        <w:t>Ведущий:</w:t>
      </w:r>
      <w:r>
        <w:rPr/>
        <w:br/>
        <w:t>Что мы скажем, детвора,</w:t>
        <w:br/>
        <w:t>Дяде?</w:t>
        <w:br/>
        <w:t> </w:t>
      </w:r>
      <w:r>
        <w:rPr>
          <w:b/>
          <w:bCs/>
        </w:rPr>
        <w:t>Зрители:</w:t>
      </w:r>
      <w:r>
        <w:rPr/>
        <w:br/>
        <w:t>ДО СВИДАНЬЯ!</w:t>
      </w:r>
    </w:p>
    <w:p>
      <w:pPr>
        <w:sectPr>
          <w:type w:val="nextPage"/>
          <w:pgSz w:w="11906" w:h="16838"/>
          <w:pgMar w:left="1788" w:right="1788" w:gutter="0" w:header="0" w:top="567" w:footer="0" w:bottom="851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225" w:right="225" w:hanging="0"/>
        <w:rPr>
          <w:b/>
          <w:b/>
          <w:sz w:val="28"/>
          <w:szCs w:val="28"/>
        </w:rPr>
      </w:pPr>
      <w:r>
        <w:rPr/>
        <w:br/>
        <w:t> </w:t>
      </w:r>
    </w:p>
    <w:p>
      <w:pPr>
        <w:pStyle w:val="Style15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жарной безопасност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риготовили для вас правила пожарной безопасности. Сейчас   мы их заслушаем.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Чтобы не было пожаров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до правила всем знать.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х, конечно, очень много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ыучим хотя бы пять. (Тимошенко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.Возле дома и сарая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жигать костёр не смей!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ожет быть беда больш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ля построек и людей. (Антипов С.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И в лесу костёр опасен –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ля деревьев, птиц, звер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удет лес для всех прекрасен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ез пожаров и углей. (Черепивская С.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Вдруг одежда загорелась –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разу на пол ты  вались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разу по полу катайся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одеяло обернись. (Лавриненко В.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 Если спички в руки вз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азу ты опасным ста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огонь, что в них живёт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ого бед всем при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не тронь! В спичках – огонь! (Медведева Д)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грай, дружок, со спичкой.                                                                                                                              Помни ты, она мала.                                                                                                                                                       Но от спички – невелички                                                                                                                                                                     Может дом сгореть дотла.( Седлова 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ытания  для   учащихся.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нетбуках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ывание кроссвор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сейчас мы проверим знаете ли вы средства пожароту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ли кроссворд и начинаем работать.</w:t>
      </w:r>
    </w:p>
    <w:p>
      <w:pPr>
        <w:sectPr>
          <w:type w:val="nextPage"/>
          <w:pgSz w:w="11906" w:h="16838"/>
          <w:pgMar w:left="2356" w:right="1788" w:gutter="0" w:header="0" w:top="567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356" w:right="1788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ваю я воздушно-пе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характером как у ги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ваю с газом, порошко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– чемпион, я в каждой шко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борьбе с пожаром победит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овут меня …. /ОГНЕТУШИТЕЛЬ/.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Из металла шея – шест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крючка – носик е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 случится пож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ело лезет в самый жар.  /БАГОР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ела мошка – осиновая нож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стог села – всё сено съела (спич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 </w:t>
      </w:r>
      <w:r>
        <w:rPr>
          <w:sz w:val="28"/>
          <w:szCs w:val="28"/>
        </w:rPr>
        <w:t>Он и желтый, и сыпуч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дворе насыпан куч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с тобой готов игр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еде взрослым помогать!  /ПЕСОК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</w:t>
      </w:r>
      <w:r>
        <w:rPr>
          <w:sz w:val="28"/>
          <w:szCs w:val="28"/>
        </w:rPr>
        <w:t>В мире есть она повсю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нее так трудно лю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огнем справится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зья, что это?  /ВОД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готова помог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копать, и засып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зовут ее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гадались все?     /ЛОПАТ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а какое слово здесь лишнее? Почему? (спичка)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2356" w:right="1788" w:gutter="0" w:header="0" w:top="567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9"/>
        <w:gridCol w:w="778"/>
        <w:gridCol w:w="778"/>
        <w:gridCol w:w="813"/>
        <w:gridCol w:w="778"/>
        <w:gridCol w:w="778"/>
        <w:gridCol w:w="844"/>
        <w:gridCol w:w="844"/>
        <w:gridCol w:w="844"/>
      </w:tblGrid>
      <w:tr>
        <w:trPr>
          <w:trHeight w:val="300" w:hRule="atLeast"/>
        </w:trPr>
        <w:tc>
          <w:tcPr>
            <w:tcW w:w="3113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24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4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и мониторинга качества знани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  выводится ситуация с предполагаемыми ответами. Дети должны выбрать ответ. (работа с пультами)</w:t>
      </w:r>
    </w:p>
    <w:p>
      <w:pPr>
        <w:sectPr>
          <w:type w:val="continuous"/>
          <w:pgSz w:w="11906" w:h="16838"/>
          <w:pgMar w:left="2356" w:right="1788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rPr/>
      </w:pPr>
      <w:r>
        <w:rPr/>
        <w:t>Если у вас мелкое возгорание…</w:t>
      </w:r>
    </w:p>
    <w:p>
      <w:pPr>
        <w:pStyle w:val="Style15"/>
        <w:numPr>
          <w:ilvl w:val="0"/>
          <w:numId w:val="9"/>
        </w:numPr>
        <w:rPr/>
      </w:pPr>
      <w:r>
        <w:rPr/>
        <w:t>…</w:t>
      </w:r>
      <w:r>
        <w:rPr/>
        <w:t>надо спрятаться под кровать.</w:t>
      </w:r>
    </w:p>
    <w:p>
      <w:pPr>
        <w:pStyle w:val="Style15"/>
        <w:numPr>
          <w:ilvl w:val="0"/>
          <w:numId w:val="9"/>
        </w:numPr>
        <w:rPr/>
      </w:pPr>
      <w:r>
        <w:rPr/>
        <w:t>…</w:t>
      </w:r>
      <w:r>
        <w:rPr/>
        <w:t>надо потушить подручными средствами (водой, мокрым покрывалом)</w:t>
      </w:r>
    </w:p>
    <w:p>
      <w:pPr>
        <w:pStyle w:val="Style15"/>
        <w:numPr>
          <w:ilvl w:val="0"/>
          <w:numId w:val="9"/>
        </w:numPr>
        <w:rPr/>
      </w:pPr>
      <w:r>
        <w:rPr/>
        <w:t>…</w:t>
      </w:r>
      <w:r>
        <w:rPr/>
        <w:t>надо убегать из до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/>
      </w:pPr>
      <w:r>
        <w:rPr/>
        <w:t>Если в помещении много дыма…</w:t>
      </w:r>
    </w:p>
    <w:p>
      <w:pPr>
        <w:pStyle w:val="Style15"/>
        <w:numPr>
          <w:ilvl w:val="0"/>
          <w:numId w:val="10"/>
        </w:numPr>
        <w:rPr/>
      </w:pPr>
      <w:r>
        <w:rPr/>
        <w:t>…</w:t>
      </w:r>
      <w:r>
        <w:rPr/>
        <w:t>необходимо быстро убегать.</w:t>
      </w:r>
    </w:p>
    <w:p>
      <w:pPr>
        <w:pStyle w:val="Style15"/>
        <w:numPr>
          <w:ilvl w:val="0"/>
          <w:numId w:val="10"/>
        </w:numPr>
        <w:rPr/>
      </w:pPr>
      <w:r>
        <w:rPr/>
        <w:t>…</w:t>
      </w:r>
      <w:r>
        <w:rPr/>
        <w:t>необходимо двигаться ползком.</w:t>
      </w:r>
    </w:p>
    <w:p>
      <w:pPr>
        <w:pStyle w:val="Style15"/>
        <w:numPr>
          <w:ilvl w:val="0"/>
          <w:numId w:val="3"/>
        </w:numPr>
        <w:rPr/>
      </w:pPr>
      <w:r>
        <w:rPr/>
        <w:t>Если невозможно потушить возгорание…</w:t>
      </w:r>
    </w:p>
    <w:p>
      <w:pPr>
        <w:pStyle w:val="Style15"/>
        <w:numPr>
          <w:ilvl w:val="0"/>
          <w:numId w:val="7"/>
        </w:numPr>
        <w:rPr/>
      </w:pPr>
      <w:r>
        <w:rPr/>
        <w:t>…</w:t>
      </w:r>
      <w:r>
        <w:rPr/>
        <w:t>надо покинуть помещение.</w:t>
      </w:r>
    </w:p>
    <w:p>
      <w:pPr>
        <w:pStyle w:val="Style15"/>
        <w:numPr>
          <w:ilvl w:val="0"/>
          <w:numId w:val="7"/>
        </w:numPr>
        <w:rPr/>
      </w:pPr>
      <w:r>
        <w:rPr/>
        <w:t>…</w:t>
      </w:r>
      <w:r>
        <w:rPr/>
        <w:t>надо спрятаться в другое помещ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/>
      </w:pPr>
      <w:r>
        <w:rPr/>
        <w:t>Если загорелась одежда…</w:t>
      </w:r>
    </w:p>
    <w:p>
      <w:pPr>
        <w:pStyle w:val="Style15"/>
        <w:numPr>
          <w:ilvl w:val="0"/>
          <w:numId w:val="5"/>
        </w:numPr>
        <w:rPr/>
      </w:pPr>
      <w:r>
        <w:rPr/>
        <w:t>…</w:t>
      </w:r>
      <w:r>
        <w:rPr/>
        <w:t>бегать в горящей одежде, чтобы погасить пламя.</w:t>
      </w:r>
    </w:p>
    <w:p>
      <w:pPr>
        <w:pStyle w:val="Style15"/>
        <w:numPr>
          <w:ilvl w:val="0"/>
          <w:numId w:val="5"/>
        </w:numPr>
        <w:rPr/>
      </w:pPr>
      <w:r>
        <w:rPr/>
        <w:t>…</w:t>
      </w:r>
      <w:r>
        <w:rPr/>
        <w:t>падать на пол и ката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/>
      </w:pPr>
      <w:r>
        <w:rPr/>
        <w:t>Пожарных вызвать по телефону…</w:t>
      </w:r>
    </w:p>
    <w:p>
      <w:pPr>
        <w:pStyle w:val="Style15"/>
        <w:numPr>
          <w:ilvl w:val="0"/>
          <w:numId w:val="6"/>
        </w:numPr>
        <w:rPr/>
      </w:pPr>
      <w:r>
        <w:rPr/>
        <w:t>…</w:t>
      </w:r>
      <w:r>
        <w:rPr/>
        <w:t>03</w:t>
      </w:r>
    </w:p>
    <w:p>
      <w:pPr>
        <w:pStyle w:val="Style15"/>
        <w:numPr>
          <w:ilvl w:val="0"/>
          <w:numId w:val="6"/>
        </w:numPr>
        <w:rPr/>
      </w:pPr>
      <w:r>
        <w:rPr/>
        <w:t>…</w:t>
      </w:r>
      <w:r>
        <w:rPr/>
        <w:t>02</w:t>
      </w:r>
    </w:p>
    <w:p>
      <w:pPr>
        <w:pStyle w:val="Style15"/>
        <w:numPr>
          <w:ilvl w:val="0"/>
          <w:numId w:val="6"/>
        </w:numPr>
        <w:rPr/>
      </w:pPr>
      <w:r>
        <w:rPr/>
        <w:t>…</w:t>
      </w:r>
      <w:r>
        <w:rPr/>
        <w:t>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/>
      </w:pPr>
      <w:r>
        <w:rPr/>
        <w:t>Пожарным необходимо сообщить…</w:t>
      </w:r>
    </w:p>
    <w:p>
      <w:pPr>
        <w:pStyle w:val="Style15"/>
        <w:numPr>
          <w:ilvl w:val="0"/>
          <w:numId w:val="2"/>
        </w:numPr>
        <w:rPr/>
      </w:pPr>
      <w:r>
        <w:rPr/>
        <w:t>…</w:t>
      </w:r>
      <w:r>
        <w:rPr/>
        <w:t>фамилию, адрес, возраст, ваш рост, цвет глаз.</w:t>
      </w:r>
    </w:p>
    <w:p>
      <w:pPr>
        <w:pStyle w:val="Style15"/>
        <w:numPr>
          <w:ilvl w:val="0"/>
          <w:numId w:val="2"/>
        </w:numPr>
        <w:rPr/>
      </w:pPr>
      <w:r>
        <w:rPr/>
        <w:t>…</w:t>
      </w:r>
      <w:r>
        <w:rPr/>
        <w:t>фамилию, адрес, подъезд, этаж, объект возгорания.</w:t>
      </w:r>
    </w:p>
    <w:p>
      <w:pPr>
        <w:sectPr>
          <w:type w:val="nextPage"/>
          <w:pgSz w:w="11906" w:h="16838"/>
          <w:pgMar w:left="1788" w:right="1788" w:gutter="0" w:header="0" w:top="567" w:footer="0" w:bottom="851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амое главное правил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только при пожаре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и при любой другой опасности: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е поддавайтесь панике и не теряйте самообладания! </w:t>
      </w:r>
      <w:bookmarkStart w:id="0" w:name="_GoBack"/>
      <w:bookmarkEnd w:id="0"/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вы успешно прошли тестирование, узнали очень много о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те, а кто из вас мечтает быть пожарны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ля    этого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 должен быть пожарный, какими качествами должен обладать этот челов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исаны слова, из которых вы должны выбрать подходящие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Сильный, слабый, смелый,  трусливый, находчивый, добросовестный, добрый, злой, внимательный, чуткий, бесчувственный, послушный, невнимательный, храбрый.</w: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>
          <w:sz w:val="28"/>
          <w:szCs w:val="28"/>
        </w:rPr>
        <w:t>Сегодня мы решили вас принять в отряд юных пожарных, наши гости вручат вам значки «Юный пожарный» под гимн спасателей.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 «Если вдруг» (Презентация)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значков «Юный пожарный»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одведение итогов  классного часа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2072" w:right="1788" w:gutter="0" w:header="0" w:top="567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2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2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Verdana" w:hAnsi="Verdana" w:eastAsia="Times New Roman" w:cs="Verdana"/>
      <w:b/>
      <w:bCs/>
      <w:color w:val="99999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999999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12:00Z</dcterms:created>
  <dc:creator>Admin</dc:creator>
  <dc:description/>
  <cp:keywords/>
  <dc:language>en-US</dc:language>
  <cp:lastModifiedBy>Учитель</cp:lastModifiedBy>
  <cp:lastPrinted>2013-04-22T14:06:00Z</cp:lastPrinted>
  <dcterms:modified xsi:type="dcterms:W3CDTF">2013-12-05T09:26:00Z</dcterms:modified>
  <cp:revision>21</cp:revision>
  <dc:subject/>
  <dc:title/>
</cp:coreProperties>
</file>