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837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  <w:t>ПРЕДМЕТНАЯ НЕДЕЛЯ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t>с 27.01.14г. по 01.02. 2014г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Марафон</w:t>
      </w:r>
      <w:r>
        <w:rPr>
          <w:rFonts w:cs="Baskerville Old Face" w:ascii="Baskerville Old Face" w:hAnsi="Baskerville Old Face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знан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Девиз:</w:t>
      </w:r>
    </w:p>
    <w:p>
      <w:pPr>
        <w:pStyle w:val="Style15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«Удивление! Разнообразие! Творчество! Мажор! Дружба!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/>
          <w:i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  <w:t>Начальные</w:t>
      </w:r>
      <w:r>
        <w:rPr>
          <w:rFonts w:cs="Baskerville Old Face" w:ascii="Baskerville Old Face" w:hAnsi="Baskerville Old Face"/>
          <w:i/>
          <w:color w:val="0000FF"/>
          <w:sz w:val="56"/>
          <w:szCs w:val="56"/>
        </w:rPr>
        <w:t xml:space="preserve"> </w:t>
      </w:r>
      <w:r>
        <w:rPr>
          <w:i/>
          <w:color w:val="0000FF"/>
          <w:sz w:val="56"/>
          <w:szCs w:val="56"/>
        </w:rPr>
        <w:t>классы</w:t>
      </w:r>
    </w:p>
    <w:p>
      <w:pPr>
        <w:pStyle w:val="Normal"/>
        <w:jc w:val="center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2014 уч.г.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МКОУ СОШ №9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КОУ СОШ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 Е.В.Дмитренко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НЕДЕЛЯ В НАЧАЛЬ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АФОН ЗНАНИЙ»</w:t>
      </w:r>
    </w:p>
    <w:p>
      <w:pPr>
        <w:pStyle w:val="Normal"/>
        <w:jc w:val="center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lang w:val="en-US" w:eastAsia="en-US"/>
        </w:rPr>
        <w:t>(27.01.14г. по 01.02. 2014г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нед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дивление! Разнообразие! Творчество! Мажор! Дружба!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активного, интеллектуального и эмоционально насыщенного отдыха  во внеурочное время;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условий для раскрытия способностей каждого ребенка, выявление одаренных детей;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осознания важности знаний в жизни каждого человека;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умения работать коллективно;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и физических способностей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Задачи методической предметной недели: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41605" cy="14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Привлечь всех учащихся для организации и проведения недели.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41605" cy="14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Провести в каждом классе мероприятия, содействующие развитию познавательной деятельности учащихся, расширению знаний по предметам, формированию творческих способностей: логического мышления, рациональных способов решения задач, смекалки.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41605" cy="14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Познакомить учащихся на практике со спецификой применения отдельных знаний в некоторых профессиональных сферах.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41605" cy="141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Организовать самостоятельную и индивидуальную, коллективную практическую деятельность учащихся.</w:t>
      </w:r>
    </w:p>
    <w:p>
      <w:pPr>
        <w:pStyle w:val="ListParagraph"/>
        <w:spacing w:lineRule="atLeast" w:line="100" w:before="28" w:after="28"/>
        <w:ind w:left="0" w:hanging="0"/>
        <w:rPr/>
      </w:pPr>
      <w:r>
        <w:rPr>
          <w:rFonts w:cs="Times New Roman"/>
        </w:rPr>
        <w:drawing>
          <wp:inline distT="0" distB="0" distL="0" distR="0">
            <wp:extent cx="141605" cy="14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  </w:t>
      </w:r>
      <w:r>
        <w:rPr>
          <w:rFonts w:eastAsia="Times New Roman" w:cs="Times New Roman"/>
        </w:rPr>
        <w:t>Содействуя воспитанию коллективизма и товарищества,   культуры чувств (ответственности, чести, долга).</w:t>
      </w:r>
    </w:p>
    <w:p>
      <w:pPr>
        <w:pStyle w:val="Normal"/>
        <w:spacing w:before="120" w:after="12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before="120" w:after="120"/>
        <w:rPr/>
      </w:pPr>
      <w:r>
        <w:rPr>
          <w:b/>
          <w:i/>
        </w:rPr>
        <w:t>Принципы проведения методической предметной недели</w:t>
      </w:r>
      <w:r>
        <w:rPr/>
        <w:t xml:space="preserve">: 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141605" cy="141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Каждый ребенок является активным участником всех событий недели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141605" cy="141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141605" cy="14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Загадывать (придумывать) и разгадывать свои и уже существующие задачи и загадки.</w:t>
      </w:r>
    </w:p>
    <w:p>
      <w:pPr>
        <w:pStyle w:val="Normal"/>
        <w:spacing w:before="120" w:after="120"/>
        <w:rPr/>
      </w:pPr>
      <w:r>
        <w:rPr>
          <w:b/>
          <w:i/>
        </w:rPr>
        <w:t>Форма проведения предметной нед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Игры, соревнования, конкурсы, выставки, викторины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Й НЕДЕЛИ В НАЧАЛЬНЫ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71"/>
        <w:gridCol w:w="1938"/>
        <w:gridCol w:w="2026"/>
        <w:gridCol w:w="18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, методы, ф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Открытие предметной недели. Линейк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Знакомство с планом мероприятий. Конкурс стенгаз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енко Г.Д.</w:t>
            </w:r>
          </w:p>
          <w:p>
            <w:pPr>
              <w:pStyle w:val="Normal"/>
              <w:jc w:val="center"/>
              <w:rPr/>
            </w:pPr>
            <w:r>
              <w:rPr/>
              <w:t>Учителя 1-4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rPr/>
            </w:pPr>
            <w:r>
              <w:rPr/>
              <w:t>Словесный, наглядный методы. Мотивационный настро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>27.01.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литературного чт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1)  Путешествие в страну сказ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2)  Внеклассное мероприятие «Дорогою добр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3)  Сказочный калейдоскоп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4)  Литературный ринг «Сказочный денёк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5)  Творчество и сказ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6) Мир сказок К.И.Чуковског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7) Инсценирование сказки «Репка» на новый л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гунова Т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епа В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ченко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ченко Г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ович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повалова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ст К.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Приём мотивации: создание проблемной ситуации; игровая ситуация.</w:t>
            </w:r>
          </w:p>
          <w:p>
            <w:pPr>
              <w:pStyle w:val="Normal"/>
              <w:rPr/>
            </w:pPr>
            <w:r>
              <w:rPr/>
              <w:t>Метод: наглядно-иллюстративный.</w:t>
            </w:r>
          </w:p>
          <w:p>
            <w:pPr>
              <w:pStyle w:val="Normal"/>
              <w:rPr/>
            </w:pPr>
            <w:r>
              <w:rPr/>
              <w:t>Формы: фронтальная, индивидуальная.</w:t>
            </w:r>
          </w:p>
          <w:p>
            <w:pPr>
              <w:pStyle w:val="Normal"/>
              <w:rPr/>
            </w:pPr>
            <w:r>
              <w:rPr/>
              <w:t>Инновационная технология - компьютерная презен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8.0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1-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3-Б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3-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4-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-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 Тренажёр по русскому языку «Безударные глас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Внеклассное мероприятие «Граммат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 Путешествие в страну «Грамотее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 Интеллект-игра «Что? Где? Когд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Диск для интеллекту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Игра «Умники и умни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КВ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Мазепа В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гунов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ченко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ович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ченко Г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повалова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ст К.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Формы: активная форма обучения (парная) фронтальная, индивидуальная. </w:t>
            </w:r>
          </w:p>
          <w:p>
            <w:pPr>
              <w:pStyle w:val="Normal"/>
              <w:rPr/>
            </w:pPr>
            <w:r>
              <w:rPr/>
              <w:t>Методы: слушание, проблемно-поисковый, контроля, практический, наглядный, словесный.</w:t>
            </w:r>
          </w:p>
          <w:p>
            <w:pPr>
              <w:pStyle w:val="Normal"/>
              <w:rPr/>
            </w:pPr>
            <w:r>
              <w:rPr/>
              <w:t>Приёмы: работа в парах.</w:t>
            </w:r>
          </w:p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29.01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1-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</w:t>
            </w:r>
            <w:r>
              <w:rPr/>
              <w:t>2 к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 </w:t>
            </w:r>
            <w:r>
              <w:rPr/>
              <w:t>3-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  </w:t>
            </w:r>
            <w:r>
              <w:rPr/>
              <w:t>3-Б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</w:t>
            </w:r>
            <w:r>
              <w:rPr/>
              <w:t>4-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</w:t>
            </w:r>
            <w:r>
              <w:rPr/>
              <w:t xml:space="preserve">4-Б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атематик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1) Внеклассное мероприятие «Весёлая математик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2) «Праздник со Смешариками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3) Конкурс «В царстве смекалки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4) КВН «Весёлая математик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5) Математический баз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«Математический калейдоскоп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гунова Т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ченко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ченко Г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ович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повалова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ст К.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: групповая работа.</w:t>
            </w:r>
          </w:p>
          <w:p>
            <w:pPr>
              <w:pStyle w:val="Normal"/>
              <w:rPr/>
            </w:pPr>
            <w:r>
              <w:rPr/>
              <w:t>Методы: самостоятельной работы, проблемно-поисковый, логический метод; практичес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ивация: игровая фор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>30.01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</w:t>
            </w:r>
            <w:r>
              <w:rPr/>
              <w:t>3-Б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3-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</w:t>
            </w:r>
            <w:r>
              <w:rPr/>
              <w:t>4-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 </w:t>
            </w:r>
            <w:r>
              <w:rPr/>
              <w:t>4-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интеллектуальных способносте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1) Викторина по окружающему мир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2) «Про зелёные леса и лесные чудеса» - интеллект-иг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3) Игра-путешествие по окружающему мир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4) Сказочные весёлые стар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5) Познавательная игра «Хочу всё знать!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6) «Берегите Землю, берегите!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7) Турнир эруди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епа В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игунов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ченко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ович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ченко Г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повалова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ст К.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ём мотивации: создание проблемной ситуации; игровая ситуация.</w:t>
            </w:r>
          </w:p>
          <w:p>
            <w:pPr>
              <w:pStyle w:val="Normal"/>
              <w:rPr/>
            </w:pPr>
            <w:r>
              <w:rPr/>
              <w:t>Метод: наглядно-иллюстративный метод.</w:t>
            </w:r>
          </w:p>
          <w:p>
            <w:pPr>
              <w:pStyle w:val="Normal"/>
              <w:rPr/>
            </w:pPr>
            <w:r>
              <w:rPr/>
              <w:t>Формы: фронтальная, индивидуальная.</w:t>
            </w:r>
          </w:p>
          <w:p>
            <w:pPr>
              <w:pStyle w:val="Normal"/>
              <w:rPr/>
            </w:pPr>
            <w:r>
              <w:rPr/>
              <w:t>Инновационная технология - компьютерная презентация.</w:t>
            </w:r>
            <w:r>
              <w:rPr>
                <w:b/>
              </w:rPr>
              <w:t xml:space="preserve">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1.01.</w:t>
            </w:r>
          </w:p>
          <w:p>
            <w:pPr>
              <w:pStyle w:val="Normal"/>
              <w:spacing w:lineRule="auto" w:line="240"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</w:t>
            </w:r>
            <w:r>
              <w:rPr/>
              <w:t>1-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</w:t>
            </w:r>
            <w:r>
              <w:rPr/>
              <w:t>1-Б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</w:t>
            </w:r>
            <w:r>
              <w:rPr/>
              <w:t>3-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3-Б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 </w:t>
            </w:r>
            <w:r>
              <w:rPr/>
              <w:t>4-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 </w:t>
            </w:r>
            <w:r>
              <w:rPr/>
              <w:t xml:space="preserve">4-Б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Закрытие недели начальных классов.</w:t>
            </w:r>
            <w:r>
              <w:rPr/>
              <w:t xml:space="preserve"> Линейка.</w:t>
            </w:r>
          </w:p>
          <w:p>
            <w:pPr>
              <w:pStyle w:val="NoSpacing"/>
              <w:rPr/>
            </w:pPr>
            <w:r>
              <w:rPr/>
              <w:t>Подведение итогов предметной недели, награждение участников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ченко Г.Д.</w:t>
            </w:r>
          </w:p>
          <w:p>
            <w:pPr>
              <w:pStyle w:val="Normal"/>
              <w:jc w:val="center"/>
              <w:rPr/>
            </w:pPr>
            <w:r>
              <w:rPr/>
              <w:t>Учителя 1-4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: психологическая настройка на дальнейшую чтение.</w:t>
            </w:r>
          </w:p>
          <w:p>
            <w:pPr>
              <w:pStyle w:val="Normal"/>
              <w:rPr/>
            </w:pPr>
            <w:r>
              <w:rPr/>
              <w:t>Формы: индивидуальная, коллективная.</w:t>
            </w:r>
          </w:p>
          <w:p>
            <w:pPr>
              <w:pStyle w:val="Normal"/>
              <w:rPr/>
            </w:pPr>
            <w:r>
              <w:rPr/>
              <w:t>Приём: принцип самооцен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01.0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-4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Рук. ШМО учителей начальных классов ____________________Семченко Г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«Открытие недели начальных классов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Планета школьная кружится, как Земл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уроки друг за дружкой торопли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все мы учимся, друз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и нашей все мы ждём нетерпели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еля начальной школы нас радует кажд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мся к ней мы заране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дел уж невпровор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шая программа у нас предсто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петь, танцевать, весел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, рисовать, развиваться, труд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, состязаться, конечно, уч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действительно с нами случи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здник начинается, гости улыбаю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тараются в неделю показ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ему учились, всё, к чему стрем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 мире надо много зн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руководителю методического объединения учителей начальных классов –Семченко Г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д школьных нау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, грамматика - наука очень строга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грамматике всегда берешь с тревогой 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рудна, но без нее плохое было бы жит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ы должен падежи, знаки препин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голову держи в час запомин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есный выдался денек, а я учу предлог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твердо знать уро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учитель строг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шепчу, закрыв глаз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стив под стулом ног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— «по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— «за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«за» и «по» — предлог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рошо бы за пор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чаться по дороге!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 выдумать предло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учить предлог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сна и силь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-стра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езде кипит работа, все подсчитывают что-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очень интересное, как найти мне неизвестно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с ищу во всех задач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йте мне у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верный друг: циркуль нарисует кру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блица умноженья заслужила уважен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— прекрасный у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олезного в каждой из стр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это стих или расска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чите их, а они учат в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русского языка, математики, чтени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зучаем окружающий нас мир и самого челове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идеть, есть глаз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порой блеснет сле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характер, кожа, воло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ы, чувства, сон и гол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лушать — уши е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доброй стала вест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келет, желудок, моз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мягкое для розг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есть и аппет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что молнией лети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ла в нас прир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ля продолженья род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итель гор и рек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ордый челове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нас любить свой кр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блюдать приро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х зверей оберег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и лес и в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ка «На уроке математик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етров, сколько будет: четыре разделить на д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А что делить, Михаил Иванович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у, допустим, четыре ябл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А между к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у, пусть, между тобой и Сидоров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Тогда три мне и одно Сидоро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чему э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Потому, что Сидоров одно яблоко мне долж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сливу он тебе не долже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Нет, сливу не долж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у вот, сколько будет, если четыре сливы разделить на д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Четыре. И все Сидоро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чему четыр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Потому что я сливы не люб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пять неправи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А сколько правиль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вот я сейчас тебе правильный ответ в дневник поставл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Да, математика важ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ох как будет нам нужна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с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всё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успе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сегодня показа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переди у нас неде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хотим вам пожела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, успехов и настроень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х оцено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ольше везенья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улыбайтес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ите добро 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тать знамениты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Вам сужде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о проведённой предметной  неделе начальных классов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Марафон знаний».</w:t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  <w:t xml:space="preserve">   </w:t>
      </w:r>
      <w:r>
        <w:rPr>
          <w:i/>
        </w:rPr>
        <w:t>Учение  должно быть всегда интересно. Только тогда учение может быть успешным. В этом твёрдо убеждены педагоги начальных классов МКОУ СОШ №9.   </w:t>
      </w:r>
    </w:p>
    <w:p>
      <w:pPr>
        <w:pStyle w:val="Default"/>
        <w:rPr/>
      </w:pPr>
      <w:r>
        <w:rPr>
          <w:i/>
        </w:rPr>
        <w:t>    </w:t>
      </w:r>
      <w:r>
        <w:rPr>
          <w:rFonts w:cs="Times New Roman" w:ascii="Times New Roman" w:hAnsi="Times New Roman"/>
          <w:i/>
        </w:rPr>
        <w:t xml:space="preserve"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является создание развивающей образовательной среды, что как  раз   и предусматривают на сегодняшний день стандарты второго поколения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Известный практик  и ученый, доктор педагогических и психологических наук  А.И. Савенков  говорил следующее: «Способность мыслить, творить – величайший из полученных  человеком природных даров. Есть те, кто одарен больше, есть те, кто одарен меньше, но даром этим отмечен каждый»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Выявить, в какой области одарен ребенок, развить его способности, помогает внеурочная деятельность.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Одной из форм развития познавательной активности учащихся является проведение предметных недель. И как раз через эти предметные недели мы можем вовлечь  практически всех детей, создать условия, при которых вся начальная школа  будет в течение определенного срока буквально погружаться в предложенную образовательную область, объединяя в едином порыве всех: педагогов,  учащихся и родителей. 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Участие в предметной неделе   даёт возможность младшему школьнику проявить  свои интеллектуальные способности, раскрыть многогранность своих интересов. Важно не оставить без внимания ни одну параллель, учесть учебные возможности всех школьников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</w:rPr>
        <w:t xml:space="preserve">Для повышения  интереса к школьным предметам и мотивации  учащихся к  изучению научных дисциплин была  проведена  предметная неделя «Марафон знаний» в начальной школе с 27 января по 01 февраля 2014 г.. </w:t>
      </w:r>
    </w:p>
    <w:p>
      <w:pPr>
        <w:pStyle w:val="Defaul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rPr>
          <w:rFonts w:ascii="Monotype Corsiva" w:hAnsi="Monotype Corsiva" w:eastAsia="Calibri" w:cs="Monotype Corsiva"/>
          <w:b/>
          <w:b/>
        </w:rPr>
      </w:pPr>
      <w:r>
        <w:rPr>
          <w:rFonts w:eastAsia="Calibri" w:cs="Monotype Corsiva" w:ascii="Monotype Corsiva" w:hAnsi="Monotype Corsiva"/>
          <w:b/>
        </w:rPr>
        <w:t xml:space="preserve">Цел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ктивного, интеллектуального и эмоционально насыщенного отдыха  во      внеурочное врем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крытия способностей каждого ребенка, выявление одаренных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ознания важности знаний в жизни каждого челове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работать коллектив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и физических способностей дет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Девизом  </w:t>
      </w:r>
      <w:r>
        <w:rPr>
          <w:rFonts w:cs="Times New Roman" w:ascii="Times New Roman" w:hAnsi="Times New Roman"/>
          <w:sz w:val="24"/>
          <w:szCs w:val="24"/>
        </w:rPr>
        <w:t xml:space="preserve">ее были слова: </w:t>
      </w:r>
      <w:r>
        <w:rPr>
          <w:rFonts w:cs="Times New Roman" w:ascii="Times New Roman" w:hAnsi="Times New Roman"/>
          <w:b/>
          <w:i/>
          <w:sz w:val="24"/>
          <w:szCs w:val="24"/>
        </w:rPr>
        <w:t>«Удивление! Разнообразие! Творчество! Мажор! Дружба!»</w:t>
      </w:r>
    </w:p>
    <w:p>
      <w:pPr>
        <w:pStyle w:val="Normal"/>
        <w:ind w:firstLine="709"/>
        <w:rPr/>
      </w:pPr>
      <w:r>
        <w:rPr>
          <w:b/>
          <w:color w:val="008000"/>
        </w:rPr>
        <w:t>Неделя открылась</w:t>
      </w:r>
      <w:r>
        <w:rPr/>
        <w:t xml:space="preserve"> торжественной линейкой, которую приготовили классные руководители 3-х и 4-х классов. В этот день прошла выставка  поделок и стенгазет по предметам. Ребята с удовольствием и большим интересом рассматривали стенгазеты и участвовали в конкурсе, объявленным учителем 3-А класса, </w:t>
      </w:r>
      <w:r>
        <w:rPr>
          <w:b/>
        </w:rPr>
        <w:t>Маловичко С.В.</w:t>
      </w:r>
      <w:r>
        <w:rPr/>
        <w:t xml:space="preserve"> </w:t>
      </w:r>
    </w:p>
    <w:p>
      <w:pPr>
        <w:pStyle w:val="Normal"/>
        <w:ind w:firstLine="709"/>
        <w:rPr>
          <w:b/>
          <w:b/>
          <w:color w:val="008000"/>
        </w:rPr>
      </w:pPr>
      <w:r>
        <w:rPr>
          <w:b/>
          <w:color w:val="008000"/>
        </w:rPr>
        <w:t>День второй…</w:t>
      </w:r>
    </w:p>
    <w:p>
      <w:pPr>
        <w:pStyle w:val="Normal"/>
        <w:ind w:firstLine="709"/>
        <w:rPr/>
      </w:pPr>
      <w:r>
        <w:rPr/>
        <w:t xml:space="preserve">Следующий день был не менее интересным, чем предыдущий. Это был </w:t>
      </w:r>
      <w:r>
        <w:rPr>
          <w:b/>
          <w:color w:val="FF6600"/>
        </w:rPr>
        <w:t>День литературы</w:t>
      </w:r>
      <w:r>
        <w:rPr>
          <w:color w:val="FF6600"/>
        </w:rPr>
        <w:t>.</w:t>
      </w:r>
      <w:r>
        <w:rPr/>
        <w:t xml:space="preserve"> Ребята первых классов пришли в школу с рисунками к любимым сказкам. Классный руководитель 3-Б класса </w:t>
      </w:r>
      <w:r>
        <w:rPr>
          <w:b/>
        </w:rPr>
        <w:t>Семченко Г.Д.</w:t>
      </w:r>
      <w:r>
        <w:rPr/>
        <w:t xml:space="preserve"> подготовила  литературный конкурс «Сказочный денек». Занятие было веселым и занимательным. Всем понравилась шуточная викторина по страницам сказок. </w:t>
      </w:r>
      <w:r>
        <w:rPr>
          <w:b/>
        </w:rPr>
        <w:t>Шаповалова Л.Н.</w:t>
      </w:r>
      <w:r>
        <w:rPr/>
        <w:t xml:space="preserve"> провела путешествие с четвёртым  классом  в «Мир сказок К.Чуковского», где дети представили свои работы: ребусы, загадки, пословицы, поговорки. Потом в классах дети играли в любимые игры, участвовали в конкурсах.  </w:t>
      </w:r>
    </w:p>
    <w:p>
      <w:pPr>
        <w:pStyle w:val="Normal"/>
        <w:ind w:firstLine="709"/>
        <w:rPr>
          <w:b/>
          <w:b/>
        </w:rPr>
      </w:pPr>
      <w:r>
        <w:rPr>
          <w:b/>
          <w:color w:val="008000"/>
        </w:rPr>
        <w:t>День третий…</w:t>
      </w:r>
    </w:p>
    <w:p>
      <w:pPr>
        <w:pStyle w:val="Normal"/>
        <w:ind w:firstLine="709"/>
        <w:rPr/>
      </w:pPr>
      <w:r>
        <w:rPr/>
        <w:t xml:space="preserve">Этот день был посвящен </w:t>
      </w:r>
      <w:r>
        <w:rPr>
          <w:color w:val="3366FF"/>
        </w:rPr>
        <w:t>русскому</w:t>
      </w:r>
      <w:r>
        <w:rPr/>
        <w:t xml:space="preserve"> </w:t>
      </w:r>
      <w:r>
        <w:rPr>
          <w:color w:val="00B0F0"/>
        </w:rPr>
        <w:t>языку.</w:t>
      </w:r>
      <w:r>
        <w:rPr/>
        <w:t xml:space="preserve"> Определили лучшие тетради по русскому языку в каждом классе. Первые классы путешествовали с учителями </w:t>
      </w:r>
      <w:r>
        <w:rPr>
          <w:b/>
        </w:rPr>
        <w:t xml:space="preserve">Мазепа В.Н. </w:t>
      </w:r>
      <w:r>
        <w:rPr/>
        <w:t xml:space="preserve">и </w:t>
      </w:r>
      <w:r>
        <w:rPr>
          <w:b/>
        </w:rPr>
        <w:t xml:space="preserve">Пигуновой Т.И. </w:t>
      </w:r>
      <w:r>
        <w:rPr/>
        <w:t xml:space="preserve">по стране «Грамматика». Узнали много интересного и удивительного.  </w:t>
      </w:r>
    </w:p>
    <w:p>
      <w:pPr>
        <w:pStyle w:val="Normal"/>
        <w:ind w:firstLine="709"/>
        <w:rPr>
          <w:b/>
          <w:b/>
          <w:color w:val="008000"/>
        </w:rPr>
      </w:pPr>
      <w:r>
        <w:rPr>
          <w:b/>
          <w:color w:val="008000"/>
        </w:rPr>
        <w:t>День четвертый…</w:t>
      </w:r>
    </w:p>
    <w:p>
      <w:pPr>
        <w:pStyle w:val="Normal"/>
        <w:ind w:firstLine="709"/>
        <w:rPr/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 xml:space="preserve">Математика. </w:t>
      </w:r>
      <w:r>
        <w:rPr/>
        <w:t xml:space="preserve"> Учителя </w:t>
      </w:r>
      <w:r>
        <w:rPr>
          <w:b/>
        </w:rPr>
        <w:t xml:space="preserve"> Корост К.А., Иванченко А.Ф. </w:t>
      </w:r>
      <w:r>
        <w:rPr/>
        <w:t xml:space="preserve">провели веселые, познавательные и увлекательные мероприятия. Здесь проводили конкурсы и соревнования, разыгрывались сценки.  </w:t>
      </w:r>
    </w:p>
    <w:p>
      <w:pPr>
        <w:pStyle w:val="Normal"/>
        <w:ind w:firstLine="709"/>
        <w:rPr>
          <w:b/>
          <w:b/>
          <w:color w:val="008000"/>
        </w:rPr>
      </w:pPr>
      <w:r>
        <w:rPr>
          <w:b/>
          <w:color w:val="008000"/>
        </w:rPr>
        <w:t>День пятый…</w:t>
      </w:r>
    </w:p>
    <w:p>
      <w:pPr>
        <w:pStyle w:val="Normal"/>
        <w:ind w:firstLine="709"/>
        <w:rPr/>
      </w:pPr>
      <w:r>
        <w:rPr/>
        <w:t xml:space="preserve">Этот день был посвящен </w:t>
      </w:r>
      <w:r>
        <w:rPr>
          <w:b/>
          <w:color w:val="7030A0"/>
        </w:rPr>
        <w:t xml:space="preserve"> интеллектуальным способностям</w:t>
      </w:r>
      <w:r>
        <w:rPr>
          <w:color w:val="008000"/>
        </w:rPr>
        <w:t>.</w:t>
      </w:r>
      <w:r>
        <w:rPr/>
        <w:t xml:space="preserve">  Ребята участвовали в турнире эрудитов, в викторине по окружающему миру, прошли сказочные весёлые старты в 3-х классах под руководством </w:t>
      </w:r>
      <w:r>
        <w:rPr>
          <w:b/>
        </w:rPr>
        <w:t>Маловичко С.В.</w:t>
      </w:r>
    </w:p>
    <w:p>
      <w:pPr>
        <w:pStyle w:val="Normal"/>
        <w:rPr/>
      </w:pPr>
      <w:r>
        <w:rPr>
          <w:color w:val="008000"/>
        </w:rPr>
        <w:t xml:space="preserve">           </w:t>
      </w:r>
      <w:r>
        <w:rPr>
          <w:b/>
          <w:color w:val="008000"/>
        </w:rPr>
        <w:t>День шестой…</w:t>
      </w:r>
    </w:p>
    <w:p>
      <w:pPr>
        <w:pStyle w:val="Normal"/>
        <w:ind w:firstLine="709"/>
        <w:rPr/>
      </w:pPr>
      <w:r>
        <w:rPr/>
        <w:t>Закрытие недели начальных классов. Линей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грамма проведения предметной недели отразила различные формы и методы учебной деятельности. Удачно сочетались коллективные и индивидуальные формы работ. Для активизации мыслительной деятельности учащихся использовались оригинальные наглядные пособия, проведены игры, КВНы, конкурсы, с применением ИКТ,  викторины, весёлые старты, театрализованное представление сказки «Репка» на новый лад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еделя удалась на славу! Самые активные участники были поощрены призами и награждены грамот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еделя прошла бурно, весело, с массой внеклассных мероприятий и уроков. Главной оценкой этой пятидневки являются вопросы ребят: «Когда снова будет неделя начальных классов?» Подводя итог этой работе, хочется сказать: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  <w:t>«Школьные годы чудесные…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  <w:t>С книгою, с дружбою, с песнею,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  <w:t>С жизнью такой интересною…»</w:t>
      </w:r>
    </w:p>
    <w:p>
      <w:pPr>
        <w:pStyle w:val="Normal"/>
        <w:ind w:firstLine="709"/>
        <w:rPr/>
      </w:pPr>
      <w:r>
        <w:rPr/>
        <w:t>Такие предметные недели нужны как детям, так и учителям. Они вносят свежую струю в учебную и внеклассную жизнь школьного коллекти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уководитель ШМО учителей начальных классов___________ Семченко Г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Arial Unicode MS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5:00Z</dcterms:created>
  <dc:creator>11</dc:creator>
  <dc:description/>
  <cp:keywords/>
  <dc:language>en-US</dc:language>
  <cp:lastModifiedBy>11</cp:lastModifiedBy>
  <dcterms:modified xsi:type="dcterms:W3CDTF">2014-02-03T10:42:00Z</dcterms:modified>
  <cp:revision>3</cp:revision>
  <dc:subject/>
  <dc:title> </dc:title>
</cp:coreProperties>
</file>