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Алтай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b/>
        </w:rPr>
        <w:t>Составила:</w:t>
      </w:r>
      <w:r>
        <w:rPr/>
        <w:t xml:space="preserve"> 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Чепель Ольга Алексе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right="53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right="535" w:hanging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урса «Мой Алтай» составлена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.   Материалы программы могут быть использованы на уроках окружающего мира в начальной школе, на внеклассных занятиях.  Изучение родного края способствует воспитанию патриотического курса, дает возможность привлечь к поисково-исследовательской работе. Обучение путем открытий – актуальна проблема нашего времени.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right="5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обучения рассчитана  на школьников 2 класса. В ее основе -  развитие личности ребенка посредством знакомства с историей родного кр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 проходят </w:t>
      </w:r>
      <w:r>
        <w:rPr>
          <w:b/>
          <w:sz w:val="28"/>
          <w:szCs w:val="28"/>
        </w:rPr>
        <w:t>1 раз в неделю, 34часа.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right="535" w:hanging="0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формирование основ этнического самосознания школьника и расширение собственного культурного опыта.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283" w:right="535" w:hanging="0"/>
        <w:jc w:val="both"/>
        <w:rPr/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труктура программы позволяет познакомить ребят с историей возникновения и развития малой Родины;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283" w:right="535" w:hanging="0"/>
        <w:jc w:val="both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 детях наблюдательность, самостоятельность и инициативу; развивать у детей способности проявлять свои теоретические, практические умения и навыки;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283" w:right="535" w:hanging="0"/>
        <w:jc w:val="both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такие личностные качества как доброта, честность, взаимопомощь; воспитывать у детей культуру труда и этику общения; воспитывать бережное отношение к природе, родному краю.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283" w:right="535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сновные принципы, </w:t>
      </w:r>
      <w:r>
        <w:rPr>
          <w:sz w:val="28"/>
          <w:szCs w:val="28"/>
        </w:rPr>
        <w:t>положенные в основу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0" w:right="535" w:firstLine="709"/>
        <w:jc w:val="both"/>
        <w:rPr/>
      </w:pPr>
      <w:r>
        <w:rPr>
          <w:sz w:val="28"/>
          <w:szCs w:val="28"/>
        </w:rPr>
        <w:t>принцип доступност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ывающий индивидуальные особенности каждого ребенка, создание благоприятных условий для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чности, предполагающий сотрудничество учителя и уче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сти, предполагающий отбор материала из научных источников, проверенных прак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 – знание в программе даются в определенной системе,  накапливая запас знаний, дети могут применять их на практике.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283" w:right="5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е, способствуют развитию навыков и умение детей. </w:t>
      </w:r>
      <w:r>
        <w:rPr>
          <w:rFonts w:cs="Arial"/>
          <w:sz w:val="28"/>
          <w:szCs w:val="28"/>
        </w:rPr>
        <w:t>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.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8820" w:leader="none"/>
        </w:tabs>
        <w:ind w:left="709" w:right="53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При изучении программы учащиеся должны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сторию своей семьи;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 xml:space="preserve">-       Общее представление о предмете и многообразии знаний о родном крае.   - Практические навыки исследовательской работы. Развитие  наблюдательности, способности к анализу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с беседами с информантам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41"/>
        <w:gridCol w:w="2125"/>
        <w:gridCol w:w="1133"/>
        <w:gridCol w:w="851"/>
        <w:gridCol w:w="850"/>
      </w:tblGrid>
      <w:tr>
        <w:trPr>
          <w:trHeight w:val="2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ия, практ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ведение – 2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изучает курс «Мой Алтай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а – наш второй д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ой край на карте –  2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я и географическое положение Алтайского кр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символикой Алтайского кр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учителя +практическое занятие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наменитые люди Ал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менитые люди Алтая (работа в группах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 «Люди Алтайского  кра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менитые люди Алт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Водоёмы наше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left="113" w:right="113" w:hanging="0"/>
              <w:rPr/>
            </w:pPr>
            <w:r>
              <w:rPr/>
              <w:t xml:space="preserve">Реки. Обитатели и охрана водоёмов. </w:t>
            </w:r>
            <w:r>
              <w:rPr>
                <w:lang w:eastAsia="en-US"/>
              </w:rPr>
              <w:t xml:space="preserve">Готовит </w:t>
            </w:r>
            <w:r>
              <w:rPr>
                <w:b/>
                <w:lang w:eastAsia="en-US"/>
              </w:rPr>
              <w:t>1 г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учителя +практическое занятие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Растительность наше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-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ственные и хвойные деревья реги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товит 2 гр.(от группы- рефер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щение школьной библиотеке. Знакомство с выставкой по Алта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старники и травянистые растения нашего реги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товит 3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-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товит 1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ие и домашние животные нашего региона. Роль домашних животных в жизни челове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-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ашние и дикие птицы. Где зимуют птицы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-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х именами названы улицы села,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ителя +практическое занятие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-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Книга Памят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ителя +практическое занятие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-2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е на тему «Спасибо, деду, за Победу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-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Красная книга? Какие растения, животные  нашего края занесены в Красную книгу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2-3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мы узнали за год? Подведение итогов. Отчёт о проделанной работ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и, проекты, презентации.</w:t>
            </w:r>
            <w:r>
              <w:rPr/>
              <w:t xml:space="preserve"> Стенгазета «Моя малая родин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Материал из Википедии — свободной энциклопедии ресурсы Интернет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/>
        <w:t xml:space="preserve">АДМИНИСТРАЦИЯ АЛТАЙСКОГО КРАЯ ДЕПАРТАМЕНТ ПО ОХРАНЕ ОКРУЖАЮЩЕЙ СРЕДЫ АЛТАЙСКИЙ ГОСУДАРСТВЕННЫЙ УНИВЕРСИТЕТ </w:t>
      </w:r>
      <w:r>
        <w:rPr>
          <w:b/>
        </w:rPr>
        <w:t>КРАСНАЯ КНИГА АЛТАЙСКОГО</w:t>
      </w:r>
      <w:r>
        <w:rPr/>
        <w:t xml:space="preserve"> </w:t>
      </w:r>
      <w:r>
        <w:rPr>
          <w:b/>
          <w:sz w:val="32"/>
          <w:szCs w:val="32"/>
        </w:rPr>
        <w:t>края</w:t>
      </w:r>
      <w:r>
        <w:rPr>
          <w:sz w:val="28"/>
          <w:szCs w:val="28"/>
        </w:rPr>
        <w:t xml:space="preserve"> «Редкие и находящиеся под угрозой исчезновения виды животных», том 2.,  г. Барнаул- 2006 г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лтайского края. </w:t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www.altairegion22.ru/territory/info/</w:t>
        </w:r>
      </w:hyperlink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логия. Справочно –информационный центр  «Тогульский район».</w:t>
      </w:r>
    </w:p>
    <w:p>
      <w:pPr>
        <w:pStyle w:val="Normal"/>
        <w:spacing w:lineRule="auto" w:line="276"/>
        <w:ind w:left="1440" w:hanging="0"/>
        <w:rPr>
          <w:b/>
          <w:b/>
          <w:color w:val="0070C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</w:rPr>
          <w:t>http://www.akunb.altlib.ru/2011-08-23-13-20-43/2011-08-23-13-21-09/334.html</w:t>
        </w:r>
      </w:hyperlink>
    </w:p>
    <w:p>
      <w:pPr>
        <w:pStyle w:val="Normal"/>
        <w:spacing w:lineRule="auto" w:line="276"/>
        <w:ind w:left="144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OpenSymbol" w:hAnsi="OpenSymbol" w:cs="Open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OpenSymbol" w:hAnsi="OpenSymbol" w:cs="OpenSymbol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territory/info/" TargetMode="External"/><Relationship Id="rId3" Type="http://schemas.openxmlformats.org/officeDocument/2006/relationships/hyperlink" Target="http://www.akunb.altlib.ru/2011-08-23-13-20-43/2011-08-23-13-21-09/33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1:00Z</dcterms:created>
  <dc:creator>Computer</dc:creator>
  <dc:description/>
  <cp:keywords/>
  <dc:language>en-US</dc:language>
  <cp:lastModifiedBy>Computer</cp:lastModifiedBy>
  <cp:lastPrinted>2012-10-29T04:49:00Z</cp:lastPrinted>
  <dcterms:modified xsi:type="dcterms:W3CDTF">2014-02-20T15:51:00Z</dcterms:modified>
  <cp:revision>2</cp:revision>
  <dc:subject/>
  <dc:title/>
</cp:coreProperties>
</file>