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sz w:val="28"/>
          <w:szCs w:val="28"/>
        </w:rPr>
        <w:t>Олимпиада по предметам во 2 классе за 2009 – 2010 учебный год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3 балла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рамочке римскими цифрами записан пример </w:t>
      </w:r>
    </w:p>
    <w:tbl>
      <w:tblPr>
        <w:tblW w:w="252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</w:tblGrid>
      <w:tr>
        <w:trPr>
          <w:trHeight w:val="7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V + III =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крестиком примеры, в которых будет такой же отв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7 – 2 =                  2) 6 + 2 =                      3) 4 +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аздничная свеча сгорает за 5 минут. Одновременно зажгли 3 такие свечи. Сколько времени будут они горе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умма трех четных чисел равна 12. что это за числа, если известно, что слагаемые не равны между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 одной чаше весов 5 одинаковых яблок и 3 одинаковых груши. Весы находятся в равновесии. Что легче: яблоко или гру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слова, в которых только мягкие согласные звуки: (3 балла за каждый верный отв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, БИЛЕТ, ТЕПЕРЬ, КОЛЬЦО, ПЯТЬ,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, какие из данных слов являются однокоренными словами со словом «вод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ИТЬ, ВОДЯНОЙ, ЗАВОД, ВОДИЧКА, ВОД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Е ЧТЕНИЕ </w:t>
      </w:r>
    </w:p>
    <w:p>
      <w:pPr>
        <w:pStyle w:val="Normal"/>
        <w:ind w:left="360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, из какой сказки этот герой и кто написал эту сказку: (3 балла)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  <w:t>А нечистым трубочистам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  <w:t>- Стыд и срам! Стыд и срам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литературных героев перевоспитал почтальона Печкина?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го рискуешь проглотить вместе с чем-нибудь вкусным; за него тянут, вынуждая что-то сказать; на нем вертится то, что вот – вот вспомнишь; его держат за зубами, чтобы не сказать лишнее. Что это? Напиши (4 балл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18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4 балл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меть крестиком, какие из этих волшебных предметов встречаются в русских народных сказка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апоги-скороходы                         3) скатерть-самобр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збушка-самостройка                   4) ковер-само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ий мир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крестиком, описание каких мест могли бы сделать путешественники, побывавшие в нашей стране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да ни кинь взгляд – увидишь лишь бесконечные ледяные просто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са здесь такие, что по ним можно идти несколько дней и не встретить ни человека, ни дом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огромных, почти лишенных деревьев, пространствах зимой гуляют холодные ветры, а летом жаркое солнце нещадно сушит густые трав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неженные вершины гор рядами поднимаются до самого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на 5 баллов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з этих веществ лучше пропускает во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есок                    2) глина                           3) л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крестиком те особенности животных, которые помогают им избежать нападения хищников или защититься от нег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жья коровка имеет ярко-красный цв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щерица может в любой момент отбросить свой хво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леста сильный клюв с изогнутыми половинк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ерша длинные колючие плавн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в имеет окраску, позволяющую ему маскировать на фоне окружающе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 крестиком, какие слова можно составить из букв слова тропинка. Условие: для одного слова каждую букву можно использовать только один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звание животного                              4) название плотн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звание разбойника                             5) название школьно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звание магазина, где бывают люди с плохим зрением</w:t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2:00Z</dcterms:created>
  <dc:creator>Андрей</dc:creator>
  <dc:description/>
  <cp:keywords/>
  <dc:language>en-US</dc:language>
  <cp:lastModifiedBy>Андрей</cp:lastModifiedBy>
  <dcterms:modified xsi:type="dcterms:W3CDTF">2010-01-28T16:33:00Z</dcterms:modified>
  <cp:revision>3</cp:revision>
  <dc:subject/>
  <dc:title/>
</cp:coreProperties>
</file>