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учение орфографии в начальных класс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ятницкова Т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ab/>
        <w:tab/>
        <w:t>Одним из главных вопросов преподавания русского языка в школе был и остаётся вопрос об орфографической грамотности учащихся. Перед нами, учителями начальных классов, возникает необходимость искать наиболее эффективные средства для решения задач в области обучения орфографии. Одним из таких средств, позволяющих учителю легче и быстрее добиться усвоения детьми знаний, выработать у них прочные орфографические навыки, являются средства нагляд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я следую словам великого педагога К.Д.Ушинского, который говорил, что наглядное обучение строится не на отвлечённых представлениях и словах, а на конкретных образах. Что «детская природа ясно требует наглядности, и он будет долго и напрасно мучиться над ними, но скажите с картинками 20 таких слов – и ребёнок запомнит их на лету». Опыт показывает, что, для того чтобы ученики сделали самостоятельный вывод и у них осталось достаточно времени для закрепления полученных знаний, нужны наглядные пособия. Я заметила, что примеры, в которых шрифтом, красками, подчёркиванием выделены буквы слова, части слова, знаки препинания, запоминаются лучше, чем при обычной записи на доске, а урок, на котором применяются средства наглядности, интересен для учеников, активизирует их деятель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жу это на конкретных пример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ЫЙ ПРИМЕР</w:t>
      </w:r>
      <w:r>
        <w:rPr>
          <w:sz w:val="28"/>
          <w:szCs w:val="28"/>
        </w:rPr>
        <w:t xml:space="preserve">. Проводя письменные работы, я выявила, что простые слова дети свободно делят на слоги и переносят их, а перенос слов такого типа, как </w:t>
      </w:r>
      <w:r>
        <w:rPr>
          <w:color w:val="00B050"/>
          <w:sz w:val="28"/>
          <w:szCs w:val="28"/>
        </w:rPr>
        <w:t>пришла, засветила,</w:t>
      </w:r>
      <w:r>
        <w:rPr>
          <w:sz w:val="28"/>
          <w:szCs w:val="28"/>
        </w:rPr>
        <w:t xml:space="preserve"> представляет для них определённую трудность: они часто отрывают букву от кор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работу я подкрепляю наглядными таблицами, которые составляются так: из работ детей выбираются слова с ошибками на уже изученные правила, объясняется их правильное написание, потом вывешиваются таблицы, где указано, как надо правильно переносить сл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от времени таблицы меняются. Сейчас на правило переноса слов дети почти не делают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color w:val="008000"/>
          <w:sz w:val="28"/>
          <w:szCs w:val="28"/>
        </w:rPr>
        <w:t xml:space="preserve">                                     </w:t>
      </w:r>
      <w:r>
        <w:rPr>
          <w:color w:val="C00000"/>
          <w:sz w:val="28"/>
          <w:szCs w:val="28"/>
        </w:rPr>
        <w:t>Переноси правильно!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</w:t>
      </w:r>
      <w:r>
        <w:rPr>
          <w:color w:val="008000"/>
          <w:sz w:val="28"/>
          <w:szCs w:val="28"/>
        </w:rPr>
        <w:t>за-ш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color w:val="008000"/>
          <w:sz w:val="28"/>
          <w:szCs w:val="28"/>
        </w:rPr>
        <w:t xml:space="preserve">                                                 </w:t>
      </w:r>
      <w:r>
        <w:rPr>
          <w:color w:val="008000"/>
          <w:sz w:val="28"/>
          <w:szCs w:val="28"/>
        </w:rPr>
        <w:t>на–прави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color w:val="008000"/>
          <w:sz w:val="28"/>
          <w:szCs w:val="28"/>
        </w:rPr>
        <w:t xml:space="preserve">                                                 </w:t>
      </w:r>
      <w:r>
        <w:rPr>
          <w:color w:val="008000"/>
          <w:sz w:val="28"/>
          <w:szCs w:val="28"/>
        </w:rPr>
        <w:t>по–еха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84" w:hanging="0"/>
        <w:rPr/>
      </w:pPr>
      <w:r>
        <w:rPr>
          <w:color w:val="008000"/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</w:rPr>
        <w:t>разъ-ясни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ОЙ ПРИМЕР</w:t>
      </w:r>
      <w:r>
        <w:rPr>
          <w:sz w:val="28"/>
          <w:szCs w:val="28"/>
        </w:rPr>
        <w:t>. Правописание слов с безударными гласными – трудный материал программы. Ошибки на это правило допускают в своих работах учащиеся не только начальных классов, но и средней школы. Поэтому, готовясь к уроку, особенно тщательно продумываю, как лучше показать детям этот материал. Привлекаю для этого и сочинение по картине, и таблицы, и т.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ошибок допускают дети на правописание безударных  гласных, непроверяемых удар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над словами с непроверяемым написанием я часто использую загадки, которые вызывают у детей живой интерес. Например, я предлагаю детям угадать, что это за предмет, о котором говорят:</w:t>
      </w:r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Никто не пугает, а вся дрожи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твечают, что это осина, так как у осины дрожат листочки от малейшего дуновения. Затем показываю детям картинку, на которой нарисована осина, а под картинкой написано слово </w:t>
      </w:r>
      <w:r>
        <w:rPr>
          <w:color w:val="FF0000"/>
          <w:sz w:val="28"/>
          <w:szCs w:val="28"/>
        </w:rPr>
        <w:t xml:space="preserve">осина </w:t>
      </w:r>
      <w:r>
        <w:rPr>
          <w:sz w:val="28"/>
          <w:szCs w:val="28"/>
        </w:rPr>
        <w:t xml:space="preserve">(непроверяемая гласная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выделена красным цветом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 удовольствием сами подбирают загадки на новое слово с непроверяемым написанием, потом предлагают одноклассникам отгадать их, при этом сами делают рисунок к загадке и надпис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ИЙ ПРИМЕР</w:t>
      </w:r>
      <w:r>
        <w:rPr>
          <w:sz w:val="28"/>
          <w:szCs w:val="28"/>
        </w:rPr>
        <w:t>. Кроме таблиц, схем, плакатов, наглядной записи и альбомов, на уроке русского языка я использую раздаточный материал, состоящий из отдельных карточек. Тесты в карточках включают в себя слова на изученные правила. Карточки помещаются в папки, на которых указывается название той или иной орфографической темы. В каждой карточке имеются задания для самостоятельной работы учащихся. Вот примерная карточ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Из данных пословиц и загадок выписать слова с пропущенными буквами. Рядом написать проверочные сл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Был бы дружным колхо.., а урожай буд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Земля любит наво.., а лошадь овё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.Тот колхо.. богат, в котором ла  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.Не сне.., не лё  , а серебром деревья убира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й раздаточный материал лучше использовать при повторении или закреплении материала, а также при проведении индивидуальных заданий. Кроме того, раздаточный материал такого типа оказывает большое воспитательное воздействие на  младшего школьника, расширяет его представление об окружающем ми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b/>
          <w:sz w:val="28"/>
          <w:szCs w:val="28"/>
        </w:rPr>
        <w:t>ЧЕТВЁРТЫЙ ПРИМЕР</w:t>
      </w:r>
      <w:r>
        <w:rPr>
          <w:sz w:val="28"/>
          <w:szCs w:val="28"/>
        </w:rPr>
        <w:t>. Правописание падежных окончаний имён существительных дети усваивают с большими трудностями. Чтобы облегчить им усвоение этой сложной орфографической темы, я использую карточки со словами, в которых пропущены оконч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>Вызванный ученик раскладывает эти карточки по кармашкам. На каждом кармашке написаны окончания имён существительных. Или называю имена существительные с указанием падежа, а учащиеся поднимают карточки с окончаниями. Работа проходит быстро, дети работают с большим увлеч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яя пройденный материал, я использую различные виды наглядных пособий. Этим вызываю интерес у детей. А где работа идёт с интересом, там и результаты лучше. Важно, чтобы любая работа проходила эмоционально, живо, с огоньком и вызывала у каждого ученика желание знать больше, чем знает его товарищ. Добрый дух соревнования всегда является верным спутником в моей рабо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беглого, сознательного и выразительного чтения меня всегда волновал. И теперь, когда достигнуты заметные успехи на протяжении не-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hanging="0"/>
        <w:rPr/>
      </w:pPr>
      <w:r>
        <w:rPr>
          <w:sz w:val="28"/>
          <w:szCs w:val="28"/>
        </w:rPr>
        <w:t>скольких моих выпусков, можно поделиться с коллегами и некоторым опытом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у уроков чтения я пересмотрела так, что дети стали очень активными, полюбили чтение, увлеклись им. Помогла и та атмосфера на уроках, в которых дети чувствуют себя творцами, т. е. они не боятся высказать своё мнение по поводу чтения товарища, дать совет. А как им хочется быть на уроке в роли учителя (при этом добиваюсь от учеников доброжелательного тона по отношению к товарищу, умения подмечать не только ошибки, присутствия постоянного сопереживания между учащимися). Ребята любят уроки чтения, активно готовятся к ним, так как каждому хочется испытать эти элементы управления ( если можно так сказать) на уроке, а для этого необходимо не только владеть техникой беглого чтения, но хорошо знать содержание текста, выразительно читать его и т.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дети стали с интересом читать, появилась беглость и осознанность чтения, заметно повысилась успеваемость и по русскому языку и по математ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– это важнейшее условие формирования мыслительных способностей. В.А.Сухомлинский, когда исследовал причины умственной отсталости школьников, правильно подметил: « Если в начальной школы дети мало читали, мало мыслили, у них складывается структура малодеятельного мозг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чем приходится часто встречаться в школе? Наблюдая за выполнением домашних заданий, нетрудно заметить, что многие младшие школьники делят задания на главные и второстепенные. Выполнение упражнений по русскому языку, решение примеров и задач по математике они считают главными и выполняют в первую очередь  ежедневно. А остальные – второстепенными. И, к сожалению, многие родители со своей стороны не уделяют внимания  проверке письменных работ, чтению рассказа, статьи и т.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одительских собраниях и на консультациях стараюсь убедить родителей в том, что громкое чтение, как и чтение про себя, должно войти в ежедневную привычку ребёнка. При этом,  особенно на первых ступенях грамотного чтения, необходимо создавать ситуацию интереса окружающих, слушающих его чт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>Хорошо, когда родители проявляют живой, ярко выраженный интерес к содержанию рассказа, отрывка и т.д. Прошу родителей, во время такого чтения быть предельно сдержанными, терпеливыми, снисходительными и доброжелательными к ребён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живое, эмоциональное, разнообразное по своим приёмам ведение уроков чтения привлекает и удерживает внимание детей, развивает интерес к чтению, который потом не угасает у них и в последующих классах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распространённым видом работы на уроке чтения является рассказ учителя, который должен быть ярким, эмоциональным и понятным для детей, затрагивающим их сердца, пробуждающим их чувства. Его не следует перегружать фактами, сложными терминами. Он не должен быть большим по объёму. Хорошо такой рассказ чередовать с беседой. Учитывая психологию младшего школьника, добиваюсь активного сознательного участия каждого на уроке, чтобы дети как бы были участниками обсуждаемого, переживали за судьбу  геро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тараюсь, чтобы дети могли в знакомом по первоначальному  чтению в тексте открывать что-то для себя новое, ранее незамеченное, сосредоточивали своё внимание на главном, важном. Это является хорошим средством достижения сознательного чт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роль в привитии любви к чтению играет связь с библиотекой, особенно школьной. Обязательно проводим мероприятие «Неделя детской книги». Интересны и уроки внеклассного чтения. Обычно к ним дети готовятся целую недел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– это лучшее учение в любом возрасте. Но только не просто беглое чтение, а чтение осознанное. Над ним сейчас мы и работаем. Главное в этой работе – добиваться оптимальной мыслительной деятельности каждого ребёнка, хорошо знать индивидуальные особенности всех учащихся. Необходимо следить за продвижением каждого из них, вовремя заметить возникающие трудности , всячески поддерживать все положительные усилия ребёнка. Только творческий, новаторский подход в этом вопросе даст желаемые результаты в обучении правильному беглому, сознательному и выразительному чт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использую современные педагогические технологии, развивая мыслительную активность младшего школьника, воспитываю организованность, самостоятельность. Считаю, чем более дети деятельны и активны на уроках, тем успешнее они учатся, поэтому постоянно ищу и применяю новые эффективные методы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6:00Z</dcterms:created>
  <dc:creator>Мама</dc:creator>
  <dc:description/>
  <cp:keywords/>
  <dc:language>en-US</dc:language>
  <cp:lastModifiedBy>User</cp:lastModifiedBy>
  <cp:lastPrinted>2009-02-25T20:52:00Z</cp:lastPrinted>
  <dcterms:modified xsi:type="dcterms:W3CDTF">2014-06-08T07:00:00Z</dcterms:modified>
  <cp:revision>6</cp:revision>
  <dc:subject/>
  <dc:title>Одним из главных вопросов преподавания русского языка в школе был и остаётся вопрос об орфографической грамотности учащихся</dc:title>
</cp:coreProperties>
</file>