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 окружающего мира, проведенного в 4 "А" классе МБУ школы №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Тема урока :</w:t>
      </w:r>
      <w:r>
        <w:rPr>
          <w:b/>
          <w:sz w:val="28"/>
          <w:szCs w:val="28"/>
          <w:u w:val="single"/>
        </w:rPr>
        <w:t>__ "Если случилась беда …"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готовила: </w:t>
      </w:r>
      <w:r>
        <w:rPr>
          <w:iCs/>
          <w:sz w:val="28"/>
          <w:szCs w:val="28"/>
          <w:u w:val="single"/>
        </w:rPr>
        <w:t>учитель начальных классов Лопатина Екатерина Николаевна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45"/>
        <w:gridCol w:w="2346"/>
        <w:gridCol w:w="2880"/>
        <w:gridCol w:w="3047"/>
        <w:gridCol w:w="3663"/>
        <w:gridCol w:w="48"/>
      </w:tblGrid>
      <w:tr>
        <w:trPr>
          <w:trHeight w:val="5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44"/>
              <w:spacing w:before="0" w:after="0"/>
              <w:rPr>
                <w:sz w:val="28"/>
                <w:szCs w:val="28"/>
              </w:rPr>
            </w:pPr>
            <w:r>
              <w:rPr>
                <w:rStyle w:val="C2c21"/>
                <w:sz w:val="28"/>
                <w:szCs w:val="28"/>
              </w:rPr>
              <w:t xml:space="preserve">ОБРАЗОВАТЕЛЬНЫЕ: 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 xml:space="preserve">на практических примерах показать отрицательное влияние живой и неживой 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>природы на жизнь человека;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 xml:space="preserve">изучить правила безопасности, которые необходимо соблюдать при общении </w:t>
            </w:r>
          </w:p>
          <w:p>
            <w:pPr>
              <w:pStyle w:val="C16c23"/>
              <w:spacing w:before="0" w:after="0"/>
              <w:rPr>
                <w:rStyle w:val="C0c4"/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>с природой, научиться защищаться от природных опасностей.</w:t>
            </w:r>
          </w:p>
          <w:p>
            <w:pPr>
              <w:pStyle w:val="C16c23"/>
              <w:spacing w:before="0" w:after="0"/>
              <w:rPr>
                <w:rStyle w:val="C0c4"/>
                <w:sz w:val="28"/>
                <w:szCs w:val="28"/>
              </w:rPr>
            </w:pPr>
            <w:r>
              <w:rPr/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2c25c4"/>
                <w:sz w:val="28"/>
                <w:szCs w:val="28"/>
              </w:rPr>
              <w:t>РАЗВИВАЮЩИЕ:</w:t>
            </w:r>
            <w:r>
              <w:rPr>
                <w:rStyle w:val="C12c11"/>
                <w:sz w:val="28"/>
                <w:szCs w:val="28"/>
              </w:rPr>
              <w:t> 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> </w:t>
            </w:r>
            <w:r>
              <w:rPr>
                <w:rStyle w:val="C0c4"/>
                <w:sz w:val="28"/>
                <w:szCs w:val="28"/>
              </w:rPr>
              <w:t>развивать познавательную активность детей, умение работать в группах,</w:t>
            </w:r>
          </w:p>
          <w:p>
            <w:pPr>
              <w:pStyle w:val="C16c23"/>
              <w:spacing w:before="0" w:after="0"/>
              <w:rPr>
                <w:rStyle w:val="C12c11c30"/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>пользоваться дополнительной литературой;</w:t>
            </w:r>
            <w:r>
              <w:rPr>
                <w:rStyle w:val="C12c11c30"/>
                <w:sz w:val="28"/>
                <w:szCs w:val="28"/>
              </w:rPr>
              <w:t> 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30c4"/>
                <w:sz w:val="28"/>
                <w:szCs w:val="28"/>
              </w:rPr>
              <w:t xml:space="preserve">развивать целеустремленность и настойчивость 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30c4"/>
                <w:sz w:val="28"/>
                <w:szCs w:val="28"/>
              </w:rPr>
              <w:t xml:space="preserve">в достижении целей, готовность к преодолению трудностей, формирование 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0c30c4"/>
                <w:sz w:val="28"/>
                <w:szCs w:val="28"/>
              </w:rPr>
              <w:t>установки  на поиск способов разрешения трудностей.</w:t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6c23"/>
              <w:spacing w:before="0" w:after="0"/>
              <w:rPr>
                <w:sz w:val="28"/>
                <w:szCs w:val="28"/>
              </w:rPr>
            </w:pPr>
            <w:r>
              <w:rPr>
                <w:rStyle w:val="C2c25c4"/>
                <w:sz w:val="28"/>
                <w:szCs w:val="28"/>
              </w:rPr>
              <w:t>ВОСПИТАТЕЛЬНЫЕ:</w:t>
            </w:r>
            <w:r>
              <w:rPr>
                <w:rStyle w:val="C12c11"/>
                <w:sz w:val="28"/>
                <w:szCs w:val="28"/>
              </w:rPr>
              <w:t> </w:t>
            </w:r>
          </w:p>
          <w:p>
            <w:pPr>
              <w:pStyle w:val="C16c23"/>
              <w:spacing w:before="0" w:after="0"/>
              <w:rPr>
                <w:rStyle w:val="C0c4"/>
                <w:sz w:val="28"/>
                <w:szCs w:val="28"/>
              </w:rPr>
            </w:pPr>
            <w:r>
              <w:rPr>
                <w:rStyle w:val="C0c4"/>
                <w:sz w:val="28"/>
                <w:szCs w:val="28"/>
              </w:rPr>
              <w:t>воспитывать чувство ответственности, прививать любовь и бережное отношение к природе, к своему здоровью, ко всему живому.</w:t>
            </w:r>
          </w:p>
          <w:p>
            <w:pPr>
              <w:pStyle w:val="C16c23"/>
              <w:spacing w:before="0" w:after="0"/>
              <w:rPr>
                <w:rStyle w:val="C0c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, гроза, молния, ядовитые грибы, ядовитые растения, опасные животны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с.90-97 учить и отвечать на вопросы к текстам.  Дополнительно: красиво оформить правила безопасности, можно сделать букле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, доклады, презентация, видеоролик про молнию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труктура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>Организационный момент</w:t>
            </w:r>
            <w:r>
              <w:rPr/>
              <w:br/>
              <w:t>Время:2 мин</w:t>
              <w:br/>
              <w:t>Основные этапы: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, проверка подготовленности, организация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отовность рабочих мест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0"/>
              </w:rPr>
              <w:t>Вот и солнце появилось,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0"/>
              </w:rPr>
              <w:t>На урок к нам снарядилось,</w:t>
            </w:r>
            <w:r>
              <w:rPr/>
              <w:br/>
            </w:r>
            <w:r>
              <w:rPr>
                <w:rStyle w:val="C0"/>
              </w:rPr>
              <w:t>Чтобы мы учились дружно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 xml:space="preserve">И узнали всё, что нужно. </w:t>
            </w:r>
          </w:p>
          <w:p>
            <w:pPr>
              <w:pStyle w:val="C31c26c32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 xml:space="preserve">Солнышко дарит вам частичку своего тепла и хорошего настроения. </w:t>
            </w:r>
          </w:p>
          <w:p>
            <w:pPr>
              <w:pStyle w:val="C31c26c32"/>
              <w:rPr/>
            </w:pPr>
            <w:r>
              <w:rPr>
                <w:rStyle w:val="C0"/>
              </w:rPr>
              <w:t xml:space="preserve">- Какими качествами нужно обладать, чтобы на уроке узнать, что-то новое, сделать своё маленькое открытие? </w:t>
            </w:r>
          </w:p>
          <w:p>
            <w:pPr>
              <w:pStyle w:val="C42c53"/>
              <w:spacing w:before="280" w:after="0"/>
              <w:rPr/>
            </w:pPr>
            <w:r>
              <w:rPr>
                <w:rStyle w:val="C11"/>
              </w:rPr>
              <w:t>- Но сначала давайте проверим домашнее задание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 приветству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31c26c32"/>
              <w:rPr/>
            </w:pPr>
            <w:r>
              <w:rPr>
                <w:rStyle w:val="C0"/>
              </w:rPr>
              <w:t>- Нужно быть внимательным и наблюдате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общение темы и цели (в виде проблемного задан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– целеполаг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общеучебные: выделение и формулирование познаватель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ранее усвоенных знаний и умений (повторение)</w:t>
            </w:r>
          </w:p>
          <w:p>
            <w:pPr>
              <w:pStyle w:val="Style15"/>
              <w:rPr/>
            </w:pPr>
            <w:r>
              <w:rPr/>
              <w:t>Время:5 мин</w:t>
              <w:br/>
              <w:t>Этапы:</w:t>
            </w:r>
          </w:p>
          <w:p>
            <w:pPr>
              <w:pStyle w:val="Style15"/>
              <w:rPr/>
            </w:pPr>
            <w:r>
              <w:rPr/>
              <w:t>1. Проверка домашнего зада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>
                <w:rStyle w:val="C12c11"/>
              </w:rPr>
              <w:t>Введение в тему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42"/>
              <w:spacing w:before="0" w:after="280"/>
              <w:rPr/>
            </w:pPr>
            <w:r>
              <w:rPr>
                <w:rStyle w:val="C11c30"/>
              </w:rPr>
              <w:t>- О чём мы говорили на предыдущем уроке?    На доске представлена выставка условных знаков, которые вы нарисовали дома.</w:t>
            </w:r>
            <w:r>
              <w:rPr>
                <w:rStyle w:val="C11c41"/>
              </w:rPr>
              <w:t xml:space="preserve">  </w:t>
            </w:r>
            <w:r>
              <w:rPr>
                <w:rStyle w:val="C11"/>
              </w:rPr>
              <w:t>Нужно выйти показать и рассказать, что означает ваш знак.</w:t>
            </w:r>
          </w:p>
          <w:p>
            <w:pPr>
              <w:pStyle w:val="C43c42"/>
              <w:rPr/>
            </w:pPr>
            <w:r>
              <w:rPr>
                <w:rStyle w:val="C11"/>
              </w:rPr>
              <w:t>Кроме этого давайте вспомним, как нужно оказывать первую помощь при переломе и порезе.</w:t>
            </w:r>
          </w:p>
          <w:p>
            <w:pPr>
              <w:pStyle w:val="C31c26"/>
              <w:rPr>
                <w:rStyle w:val="C12c11"/>
              </w:rPr>
            </w:pPr>
            <w:r>
              <w:rPr/>
            </w:r>
          </w:p>
          <w:p>
            <w:pPr>
              <w:pStyle w:val="C31c26"/>
              <w:rPr/>
            </w:pPr>
            <w:r>
              <w:rPr>
                <w:rStyle w:val="C12c11"/>
              </w:rPr>
              <w:t>-</w:t>
            </w:r>
            <w:r>
              <w:rPr>
                <w:rStyle w:val="C0"/>
              </w:rPr>
              <w:t>  Какие  же еще новости  мы  сегодня  узнаем?  Для того, чтобы ответить на этот вопрос, поработаем со словами, записанными на доске:</w:t>
            </w:r>
            <w:r>
              <w:rPr>
                <w:rStyle w:val="C12c11"/>
              </w:rPr>
              <w:t> 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12c11"/>
              </w:rPr>
              <w:t xml:space="preserve">змея 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12c11"/>
              </w:rPr>
              <w:t xml:space="preserve">молния 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12c11"/>
              </w:rPr>
              <w:t>клещ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12c11"/>
              </w:rPr>
              <w:t xml:space="preserve">собака </w:t>
            </w:r>
          </w:p>
          <w:p>
            <w:pPr>
              <w:pStyle w:val="C31c26"/>
              <w:spacing w:before="0" w:after="0"/>
              <w:rPr/>
            </w:pPr>
            <w:r>
              <w:rPr>
                <w:rStyle w:val="C12c11"/>
              </w:rPr>
              <w:t>грибы</w:t>
            </w:r>
          </w:p>
          <w:p>
            <w:pPr>
              <w:pStyle w:val="C26c31"/>
              <w:spacing w:before="0" w:after="0"/>
              <w:rPr/>
            </w:pPr>
            <w:r>
              <w:rPr>
                <w:rStyle w:val="C12c11"/>
              </w:rPr>
              <w:t>пчела              </w:t>
            </w:r>
          </w:p>
          <w:p>
            <w:pPr>
              <w:pStyle w:val="C20c47"/>
              <w:rPr/>
            </w:pPr>
            <w:r>
              <w:rPr>
                <w:rStyle w:val="C11"/>
              </w:rPr>
              <w:t xml:space="preserve">- Что объединяет эти слова? </w:t>
            </w:r>
          </w:p>
          <w:p>
            <w:pPr>
              <w:pStyle w:val="C20c47"/>
              <w:rPr>
                <w:rStyle w:val="C11"/>
              </w:rPr>
            </w:pPr>
            <w:r>
              <w:rPr/>
            </w:r>
          </w:p>
          <w:p>
            <w:pPr>
              <w:pStyle w:val="C42c48"/>
              <w:rPr>
                <w:rStyle w:val="C11"/>
              </w:rPr>
            </w:pPr>
            <w:r>
              <w:rPr>
                <w:rStyle w:val="C11"/>
              </w:rPr>
              <w:t>-Как вы думаете, чему мы должны научиться на уроке?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- Итак,  урок у нас  будет сегодня  необычный, он пройдёт в форме конференции. Кто из вас может объяснить значение этого слова?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На нашей конференции вы, ребята, будете выступать в роли учёных. Обсуждать мы с вами будем взаимодействие человека с природой, будем учиться защищаться от природы.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Мы часто говорим, что природу надо охранять и заботиться о ней, и это, безусловно, правильно. Но иногда людям приходится защищаться и от природы, так как она становится порой опасной. Об опасных ситуациях природного характера и пойдёт сейчас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c30"/>
              </w:rPr>
              <w:t>- О том, какие правила безопасности нужно соблюдать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ята представляют свои работы в тетради и устно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0c47"/>
              <w:rPr>
                <w:rStyle w:val="C11"/>
              </w:rPr>
            </w:pPr>
            <w:r>
              <w:rPr/>
            </w:r>
          </w:p>
          <w:p>
            <w:pPr>
              <w:pStyle w:val="C20c47"/>
              <w:rPr/>
            </w:pPr>
            <w:r>
              <w:rPr>
                <w:rStyle w:val="C11"/>
              </w:rPr>
              <w:t>-От всех этих предметов может угрожать опасность человеку.</w:t>
            </w:r>
          </w:p>
          <w:p>
            <w:pPr>
              <w:pStyle w:val="C48c42"/>
              <w:rPr/>
            </w:pPr>
            <w:r>
              <w:rPr>
                <w:rStyle w:val="C11"/>
              </w:rPr>
              <w:t>- Наша цель:</w:t>
            </w:r>
            <w:r>
              <w:rPr>
                <w:rStyle w:val="C18c11"/>
              </w:rPr>
              <w:t> </w:t>
            </w:r>
            <w:r>
              <w:rPr>
                <w:rStyle w:val="C11"/>
              </w:rPr>
              <w:t>изучить правила безопасности, которые необходимо соблюдать при общении с природой.  </w:t>
            </w:r>
          </w:p>
          <w:p>
            <w:pPr>
              <w:pStyle w:val="C20c4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6"/>
              <w:rPr/>
            </w:pPr>
            <w:r>
              <w:rPr>
                <w:rStyle w:val="C2c25"/>
              </w:rPr>
              <w:t>-Конференция – собрание, совещание с целью обсуждения каких-либо вопросов,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46" w:hanging="0"/>
              <w:rPr/>
            </w:pPr>
            <w:r>
              <w:rPr/>
              <w:t>Использование обыденных ана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творческ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ое обуче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общеучебные: структурирова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используют информацию для решения учебных и практически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ражать свои мысли планирование учебного сотрудничества, постановка вопросов, разрешение конфликтов, управление поведением партнёра, ум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овых знаний и умений (постановка учебной задачи)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ремя: 15 мин</w:t>
              <w:br/>
              <w:t xml:space="preserve">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3"/>
              <w:spacing w:before="0" w:after="280"/>
              <w:rPr/>
            </w:pPr>
            <w:r>
              <w:rPr>
                <w:rStyle w:val="C12c34c11"/>
              </w:rPr>
              <w:t>Опасные ситуации природного характера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-Итак, не будем терять время и начнём нашу работу. Хочу представить рабочие группы, участвующие в нашей научной конференции: «Метеорологи», «Ботаники», «Зооло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Представители каждой группы подготовили небольшие сообщения о некоторых опасных ситуациях, касающихся их области изучения.</w:t>
            </w:r>
          </w:p>
          <w:p>
            <w:pPr>
              <w:pStyle w:val="C1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форм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сновного материала в словес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ро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выполнение  интеллектуальные действий: построение ассоциативного ряда, анализ, ориентировка в историческом времени, срав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 -</w:t>
            </w:r>
            <w:r>
              <w:rPr/>
              <w:t xml:space="preserve"> чтение  информации, представленной на рисунках, оформление её в виде текста. </w:t>
            </w:r>
            <w:r>
              <w:rPr>
                <w:b/>
              </w:rPr>
              <w:t>Личностные УУД</w:t>
            </w:r>
            <w:r>
              <w:rPr/>
              <w:t xml:space="preserve"> - осознание необходимости внимательного отношения к окружающим людя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3"/>
              <w:spacing w:before="280" w:after="0"/>
              <w:rPr/>
            </w:pPr>
            <w:r>
              <w:rPr>
                <w:rStyle w:val="C12c34c11"/>
              </w:rPr>
              <w:t>Ребята, даже учёные должны следить за своим здоровьем и иногда делать заряд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Выполняют  зарядку под музык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компонен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 знания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b/>
                <w:bCs/>
              </w:rPr>
              <w:t> </w:t>
            </w:r>
            <w:r>
              <w:rPr/>
              <w:t>Время: 3 мин</w:t>
              <w:b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C11"/>
              </w:rPr>
              <w:t>Сейчас вам предстоит самостоятельно прочитать небольшой текст в учебнике с карандашом в руках. Так, как это делают настоящие ученые. Если в тексте встретятся мысли, которые вам уже давно знакомы, то около этой строчки вы ставите галочку «V». Если вы вычитаете что-то новое, то отметьте эту строчку знаком сложения  «+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Работа с учебником. с.90-97 формулирование правил поведения в природе после выступления каждой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общеучебные: поиск и выделение необходимой информации; моделирование, преобразование модел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 –</w:t>
            </w:r>
            <w:r>
              <w:rPr/>
              <w:t xml:space="preserve"> ло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УУД, 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, контроль, оценка, саморе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правление поведением партнера – контроль, оценка действий партнер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мение выражать свои мы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Время: 3 мин</w:t>
              <w:b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узнали из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игру "Опасно-неопасн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правильное высказывание приседают, а на неправильное хлопаю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ые формы рабо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общеучебные: структурирование знаний; выбор наиболее эффективных способов решения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– постановка вопросов, решение конфли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 - </w:t>
            </w:r>
            <w:r>
              <w:rPr/>
              <w:t>планирование, прогноз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нового знания в систему знаний и повторение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ремя: 7 мин</w:t>
              <w:b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аключение работы нашей конференции группы обменяются заданиями, которые они подготови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выполняют задания и озвучивают свои ответы. Остальные оценивают правильность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общеучебные: самостоятельное создание алгоритмов деятельности при решении проблем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- рефлексивные действия:  самооценка жизненн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 - </w:t>
            </w:r>
            <w:r>
              <w:rPr/>
              <w:t>самоконтроль участия в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 деятельности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 итог урок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ремя: 3 мин</w:t>
              <w:br/>
              <w:t>Этап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Подведение итогов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2. Выставление оценок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26c32"/>
              <w:spacing w:before="0" w:after="0"/>
              <w:rPr/>
            </w:pPr>
            <w:r>
              <w:rPr>
                <w:rStyle w:val="C0"/>
              </w:rPr>
              <w:t>- Какую цель мы ставили в начале урока?</w:t>
            </w:r>
          </w:p>
          <w:p>
            <w:pPr>
              <w:pStyle w:val="C31c26c32"/>
              <w:spacing w:before="0" w:after="0"/>
              <w:rPr/>
            </w:pPr>
            <w:r>
              <w:rPr>
                <w:rStyle w:val="C0"/>
              </w:rPr>
              <w:t xml:space="preserve">-Достигли ли мы ее? </w:t>
            </w:r>
          </w:p>
          <w:p>
            <w:pPr>
              <w:pStyle w:val="C20c22"/>
              <w:spacing w:before="0" w:after="0"/>
              <w:rPr/>
            </w:pPr>
            <w:r>
              <w:rPr>
                <w:rStyle w:val="C11"/>
              </w:rPr>
              <w:t>- Поднимите руку, кто сделал для себя сегодня открытия?</w:t>
            </w:r>
          </w:p>
          <w:p>
            <w:pPr>
              <w:pStyle w:val="C31c26c32"/>
              <w:spacing w:before="0" w:after="0"/>
              <w:rPr/>
            </w:pPr>
            <w:r>
              <w:rPr>
                <w:rStyle w:val="C0"/>
              </w:rPr>
              <w:t xml:space="preserve">- Давайте подведём итог нашему уроку. 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 xml:space="preserve">- Что нового узнали, что было интересно, что заставило задума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ценивает работу детей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еще раз говорят о правилах поведения в природе и о том, как избежать травм и отравлений, как вести себя в экстремальных ситуаци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амими учащими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– контроль, коррекция, оценка, саморегуляц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 -</w:t>
            </w:r>
          </w:p>
          <w:p>
            <w:pPr>
              <w:pStyle w:val="Normal"/>
              <w:rPr/>
            </w:pPr>
            <w:r>
              <w:rPr/>
              <w:t>умение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  <w:r>
              <w:rPr/>
              <w:t xml:space="preserve"> - осознание необходимости внимательного отношения к окружающим людя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машнем задани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Время: 2 мин</w:t>
              <w:b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ебнике с.90-98 учить и отвечать на вопросы к текстам. Дополнительно: красиво оформить для портфолио правила безопасности в виде условных знаков или лист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с творческим компонент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1c30">
    <w:name w:val="c11 c30"/>
    <w:basedOn w:val="Style14"/>
    <w:qFormat/>
    <w:rPr/>
  </w:style>
  <w:style w:type="character" w:styleId="C11c41">
    <w:name w:val="c11 c41"/>
    <w:basedOn w:val="Style14"/>
    <w:qFormat/>
    <w:rPr/>
  </w:style>
  <w:style w:type="character" w:styleId="C12c11">
    <w:name w:val="c12 c11"/>
    <w:basedOn w:val="Style14"/>
    <w:qFormat/>
    <w:rPr/>
  </w:style>
  <w:style w:type="character" w:styleId="C18c11">
    <w:name w:val="c18 c11"/>
    <w:basedOn w:val="Style14"/>
    <w:qFormat/>
    <w:rPr/>
  </w:style>
  <w:style w:type="character" w:styleId="C2c25">
    <w:name w:val="c2 c25"/>
    <w:basedOn w:val="Style14"/>
    <w:qFormat/>
    <w:rPr/>
  </w:style>
  <w:style w:type="character" w:styleId="C12c34c11">
    <w:name w:val="c12 c34 c11"/>
    <w:basedOn w:val="Style14"/>
    <w:qFormat/>
    <w:rPr/>
  </w:style>
  <w:style w:type="character" w:styleId="C2c21">
    <w:name w:val="c2 c21"/>
    <w:basedOn w:val="Style14"/>
    <w:qFormat/>
    <w:rPr/>
  </w:style>
  <w:style w:type="character" w:styleId="C0c4">
    <w:name w:val="c0 c4"/>
    <w:basedOn w:val="Style14"/>
    <w:qFormat/>
    <w:rPr/>
  </w:style>
  <w:style w:type="character" w:styleId="C2c25c4">
    <w:name w:val="c2 c25 c4"/>
    <w:basedOn w:val="Style14"/>
    <w:qFormat/>
    <w:rPr/>
  </w:style>
  <w:style w:type="character" w:styleId="C12c11c30">
    <w:name w:val="c12 c11 c30"/>
    <w:basedOn w:val="Style14"/>
    <w:qFormat/>
    <w:rPr/>
  </w:style>
  <w:style w:type="character" w:styleId="C0c30c4">
    <w:name w:val="c0 c3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C31c26">
    <w:name w:val="c31 c26"/>
    <w:basedOn w:val="Normal"/>
    <w:qFormat/>
    <w:pPr>
      <w:spacing w:before="280" w:after="280"/>
    </w:pPr>
    <w:rPr/>
  </w:style>
  <w:style w:type="paragraph" w:styleId="C31c26c32">
    <w:name w:val="c31 c26 c32"/>
    <w:basedOn w:val="Normal"/>
    <w:qFormat/>
    <w:pPr>
      <w:spacing w:before="280" w:after="280"/>
    </w:pPr>
    <w:rPr/>
  </w:style>
  <w:style w:type="paragraph" w:styleId="C42c53">
    <w:name w:val="c42 c53"/>
    <w:basedOn w:val="Normal"/>
    <w:qFormat/>
    <w:pPr>
      <w:spacing w:before="280" w:after="280"/>
    </w:pPr>
    <w:rPr/>
  </w:style>
  <w:style w:type="paragraph" w:styleId="C43c42">
    <w:name w:val="c43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6c31">
    <w:name w:val="c26 c31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C42c48">
    <w:name w:val="c42 c48"/>
    <w:basedOn w:val="Normal"/>
    <w:qFormat/>
    <w:pPr>
      <w:spacing w:before="280" w:after="280"/>
    </w:pPr>
    <w:rPr/>
  </w:style>
  <w:style w:type="paragraph" w:styleId="C48c42">
    <w:name w:val="c48 c4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20c22">
    <w:name w:val="c20 c22"/>
    <w:basedOn w:val="Normal"/>
    <w:qFormat/>
    <w:pPr>
      <w:spacing w:before="280" w:after="280"/>
    </w:pPr>
    <w:rPr/>
  </w:style>
  <w:style w:type="paragraph" w:styleId="C20c44">
    <w:name w:val="c20 c44"/>
    <w:basedOn w:val="Normal"/>
    <w:qFormat/>
    <w:pPr>
      <w:spacing w:before="280" w:after="280"/>
    </w:pPr>
    <w:rPr/>
  </w:style>
  <w:style w:type="paragraph" w:styleId="C42c44">
    <w:name w:val="c42 c44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6:00Z</dcterms:created>
  <dc:creator>Екатерина</dc:creator>
  <dc:description/>
  <cp:keywords/>
  <dc:language>en-US</dc:language>
  <cp:lastModifiedBy>Екатерина</cp:lastModifiedBy>
  <cp:lastPrinted>2014-12-09T20:10:00Z</cp:lastPrinted>
  <dcterms:modified xsi:type="dcterms:W3CDTF">2014-12-09T18:10:00Z</dcterms:modified>
  <cp:revision>8</cp:revision>
  <dc:subject/>
  <dc:title>Технологическая карта урока окружающего мира в 4 классе</dc:title>
</cp:coreProperties>
</file>