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 Дорогие ребята! Уважаемые родители! Вот и пришел день вашего прощания с начальной школой! Четыре года назад вы пришли в первый класс. Здесь поднимались трудными ступеньками по лестнице знаний. Вы учились читать и считать, учились дружить, учились жить по строгим школьным правилам. Сегодня нам и грустно и радостно. Грустно, потому что осенью вы пойдете учиться в пятый класс, у вас будут новые учителя, а к нам придут новые ученики. Радостно, потому что вы все повзрослели, стали умнее и многому научились. Сегодня - ваш выпускной праздник! </w:t>
        <w:br/>
        <w:t>Слышите! Слышите!</w:t>
        <w:br/>
        <w:t>Первый звонок!</w:t>
        <w:br/>
        <w:t>Он вас позвал, на урок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самый первый,</w:t>
        <w:br/>
        <w:t>урок – самый лучший,</w:t>
        <w:br/>
        <w:t>самый прекрасный</w:t>
        <w:br/>
        <w:t>школьный ур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  <w:t>Дети читают стихи (хор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– детство, мы – радость, мы – свет,</w:t>
        <w:br/>
        <w:t>Мы – на уроках отличный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– защитники слабых,</w:t>
        <w:br/>
        <w:t>Мы – помощники ма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умеем друзьями быть,</w:t>
        <w:br/>
        <w:t>Мы учимся младших люб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 у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научимся все уметь,</w:t>
        <w:br/>
        <w:t>Можем песню хорошую спеть,</w:t>
        <w:br/>
        <w:t>Станцевать и стихи прочитать</w:t>
        <w:br/>
        <w:t>Все на свете стремимся узн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 у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все гордились нами,</w:t>
        <w:br/>
        <w:t>Все гордились: и папы, и мамы,</w:t>
        <w:br/>
        <w:t>И учительница любимая,</w:t>
        <w:br/>
        <w:t>И школа незаменима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 у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сегодня все мы</w:t>
        <w:br/>
        <w:t>Так нарядны и милы?</w:t>
        <w:br/>
        <w:t>Может, чувствуем дыханье,</w:t>
        <w:br/>
        <w:t>Приближение вес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 у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, весна давно настала,</w:t>
        <w:br/>
        <w:t>Она в марте нас встречала.</w:t>
        <w:br/>
        <w:t>А сегодня - в майский день</w:t>
        <w:br/>
        <w:t>Дома нам не усиде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 у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ому, что к нам весной</w:t>
        <w:br/>
        <w:t>Пришел праздник выпускной!</w:t>
        <w:br/>
        <w:t>Обещаем, что не будем мы реветь</w:t>
        <w:br/>
        <w:t>Ну давайте, начинаем песню пе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  <w:t>(Дети исполняют песню «Маленькая страна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называем нашу школу маленькая страна</w:t>
        <w:br/>
        <w:t>Там люди с добрыми глазами,</w:t>
        <w:br/>
        <w:t>Там жизнь любви полна.</w:t>
        <w:br/>
        <w:t>Там могут дети веселиться,</w:t>
        <w:br/>
        <w:t>Там зла и горя нет,</w:t>
        <w:br/>
        <w:t>Там не давали нам лениться</w:t>
        <w:br/>
        <w:t>И всем дарили с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енькая страна / 2 р.</w:t>
        <w:br/>
        <w:t>Всем мы расскажем, всем подскажем</w:t>
        <w:br/>
        <w:t>Где она /2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енькая страна /2 р.</w:t>
        <w:br/>
        <w:t>Там, где душе светло и ясно,</w:t>
        <w:br/>
        <w:t>Там, где всегда вес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у страну мы не забудем и первый наш урок,</w:t>
        <w:br/>
        <w:t>Всех, кто учил нас, помнить будем,</w:t>
        <w:br/>
        <w:t>Пусть много лет пройдет.</w:t>
        <w:br/>
        <w:t>Если уроки не учили, то вы ругали нас</w:t>
        <w:br/>
        <w:t>В школе мы знанья получили</w:t>
        <w:br/>
        <w:t>Благодарим всех в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Пройдет совсем немного, три летних месяца, и вы снова придете в школу. И я хочу пожелать вам, чтобы вы радовали своих родителей, любили школу, любили учиться и не боялись трудностей. Наверное, у меня будет еще много выпусков, много учеников, но я буду помнить каждого из вас. Конечно, в нашей школьной жизни не всегда было все гладко, возникали и проблемы, но в памяти останется только все самое хорошее, то лучшее, что есть в каждом из вас. Поэтому этот праздник мы посвящаем вам, дети, родители, гости и учителя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  <w:t>(Дети исполняют песню: «Вместе весело шагать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мелькают всюду лица, словно мячики,</w:t>
        <w:br/>
        <w:t>Раз подножка, два - подножка - это мальчики.</w:t>
        <w:br/>
        <w:t>Раз косичка, два – косичка - это девочки.</w:t>
        <w:br/>
        <w:t>Это прыгалки, считалки и припевочки.</w:t>
        <w:br/>
        <w:t>Раз дождинка, два - дождинка, будет радуга.</w:t>
        <w:br/>
        <w:t>Раз смешинка, два - смешинка, будет радостно.</w:t>
        <w:br/>
        <w:t>Раз словечко, два - словечко, будет песенка.</w:t>
        <w:br/>
        <w:t>И тому, кто к нам пришел, им будет ве - се - 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 счастливую тропинку выбрать надобно.</w:t>
        <w:br/>
        <w:t>Раз - дождинка, два – дождинка, будет радуга.</w:t>
        <w:br/>
        <w:t>Будем песню подпевать вместе хором / 3 р.</w:t>
        <w:br/>
        <w:t>Ведь с друзьями сообща сдвинешь горы./ 3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За 4 годы учёбы мы учились и получали оценки. Самая хорошая оценка это 5 и 4, не очень любят получать 3, ну,  а 2 и1 не хотят.  Давайте проведём небольшую викторину с этими оценк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Кто первый вспомнит название комедии, которая начинается со слова «один» ("Один дома"). </w:t>
        <w:br/>
        <w:t>2) Кто скажет, как называется песенка, которая начинается со слова  "два", а герои ее - домашние птицы?  ( "Два веселых гуся") </w:t>
        <w:br/>
        <w:t>3) Кто из вас вспомнит четверостишие из сказки Пушкина, которая начинается со слова "три"? </w:t>
        <w:br/>
        <w:t>("Три девицы под окном </w:t>
        <w:br/>
        <w:t>Пряли поздно вечерком".... 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 уж мы заговорили об оценках, то давайте навеки закрепим дружбу с Четверкой и Пятерко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этого скажите мне скороговорку, которая начинается со слова "Четыре"! </w:t>
        <w:br/>
        <w:t>( "Четыре черненьких, чумазеньких чертенка </w:t>
        <w:br/>
        <w:t>Чертили черными чернилами чертеж")</w:t>
        <w:br/>
        <w:t>5) А теперь вспомните, кто из героев мультфильма назван в честь Пятерки?  (Пятачок)</w:t>
        <w:br/>
        <w:t>Я рада, что вы у меня такие умные и сообразительн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в школе, ребята, вы получали не только знания, но учились дружить, помогать друг другу. И я верю, что крупицы добра, посеянные с 1 класса, проросли в настоящую крепкую дружб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у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радостей, сколько тревог</w:t>
        <w:br/>
        <w:t>Всем нам дарит школьный звонок.</w:t>
        <w:br/>
        <w:t>Нам по классам шагать вместе с ним,</w:t>
        <w:br/>
        <w:t>Сколько лет, сколько весен и зим!</w:t>
        <w:br/>
        <w:t>Знаем, детства нельзя повторить,</w:t>
        <w:br/>
        <w:t>Дружбы школьной вовек не забыть,</w:t>
        <w:br/>
        <w:t>Не забыть нам родных этих стен,</w:t>
        <w:br/>
        <w:t>Небольших и больших перем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 у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стало в этом мире</w:t>
        <w:br/>
        <w:t>Завтра лучше, чем вчера,</w:t>
        <w:br/>
        <w:t>Есть на свете заводилы</w:t>
        <w:br/>
        <w:t>И волшебники добра.</w:t>
        <w:br/>
        <w:t>Чтоб была светлее старость,</w:t>
        <w:br/>
        <w:t>Чтоб не плакать малышам,</w:t>
        <w:br/>
        <w:t>Они дарят людям радость</w:t>
        <w:br/>
        <w:t>По забытым адресам.</w:t>
        <w:br/>
        <w:t>Счастья всем они добудут,</w:t>
        <w:br/>
        <w:t>Не жалея ничего!</w:t>
        <w:br/>
        <w:t>И ответом им повсюду –</w:t>
        <w:br/>
        <w:t>Радость, вера и доб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А вот что говорили о нашем классе другие учителя:</w:t>
        <w:br/>
        <w:t>Шустрые, спортивные, </w:t>
        <w:br/>
        <w:t>Смелые, активные, </w:t>
        <w:br/>
        <w:t>Сообразительные, любознательные,</w:t>
        <w:br/>
        <w:t>В общем, привлекательные, </w:t>
        <w:br/>
        <w:t>Все-то умные, красивые, </w:t>
        <w:br/>
        <w:t>Лукавые, счастливые!</w:t>
        <w:br/>
        <w:t>Наш класс самый хороший? (ДА!)</w:t>
        <w:br/>
        <w:t>Самый дружный? (ДА!)</w:t>
        <w:br/>
        <w:t>Но чем же мы отличаемся от других?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ученик: В нашем классе есть и Эдик </w:t>
        <w:br/>
        <w:t>2-й ученик: Не забудем про Максима и Данила</w:t>
        <w:br/>
        <w:t>3-й ученик: Есть Сауле,  Нурайна и Артём</w:t>
        <w:br/>
        <w:t>Хором: Это класс наш выпускной!</w:t>
        <w:br/>
      </w:r>
    </w:p>
    <w:p>
      <w:pPr>
        <w:pStyle w:val="C2"/>
        <w:spacing w:lineRule="atLeast" w:line="270" w:before="0" w:after="0"/>
        <w:rPr/>
      </w:pPr>
      <w:r>
        <w:rPr>
          <w:rStyle w:val="C1"/>
          <w:b/>
          <w:bCs/>
        </w:rPr>
        <w:t>4  класс</w:t>
      </w:r>
      <w:r>
        <w:rPr>
          <w:rStyle w:val="C1"/>
          <w:b/>
          <w:bCs/>
          <w:i/>
          <w:iCs/>
        </w:rPr>
        <w:t>ы</w:t>
      </w:r>
      <w:r>
        <w:rPr>
          <w:rStyle w:val="C1"/>
          <w:b/>
          <w:bCs/>
        </w:rPr>
        <w:t> – это:</w:t>
      </w:r>
    </w:p>
    <w:p>
      <w:pPr>
        <w:pStyle w:val="C2"/>
        <w:spacing w:lineRule="atLeast" w:line="270" w:before="0" w:after="0"/>
        <w:rPr/>
      </w:pPr>
      <w:r>
        <w:rPr>
          <w:rStyle w:val="C0"/>
        </w:rPr>
        <w:t>Небольшой, но дружный коллектив.</w:t>
      </w:r>
    </w:p>
    <w:p>
      <w:pPr>
        <w:pStyle w:val="C2"/>
        <w:spacing w:lineRule="atLeast" w:line="270" w:before="0" w:after="0"/>
        <w:rPr/>
      </w:pPr>
      <w:r>
        <w:rPr>
          <w:rStyle w:val="C0"/>
        </w:rPr>
        <w:t>Любители поговорить с соседом.</w:t>
      </w:r>
    </w:p>
    <w:p>
      <w:pPr>
        <w:pStyle w:val="C2"/>
        <w:spacing w:lineRule="atLeast" w:line="270" w:before="0" w:after="0"/>
        <w:rPr/>
      </w:pPr>
      <w:r>
        <w:rPr>
          <w:rStyle w:val="C0"/>
        </w:rPr>
        <w:t>Возьмёмся за дело – делу несдобровать.</w:t>
      </w:r>
    </w:p>
    <w:p>
      <w:pPr>
        <w:pStyle w:val="C2"/>
        <w:spacing w:lineRule="atLeast" w:line="270" w:before="0" w:after="0"/>
        <w:rPr/>
      </w:pPr>
      <w:r>
        <w:rPr>
          <w:rStyle w:val="C0"/>
        </w:rPr>
        <w:t>Весёлая куча ребят.</w:t>
      </w:r>
    </w:p>
    <w:p>
      <w:pPr>
        <w:pStyle w:val="C2"/>
        <w:spacing w:lineRule="atLeast" w:line="270" w:before="0" w:after="0"/>
        <w:rPr/>
      </w:pPr>
      <w:r>
        <w:rPr>
          <w:rStyle w:val="C0"/>
        </w:rPr>
        <w:t>Головная боль Жанат Сагантаевны</w:t>
      </w:r>
    </w:p>
    <w:p>
      <w:pPr>
        <w:pStyle w:val="C2"/>
        <w:spacing w:lineRule="atLeast" w:line="270" w:before="0" w:after="0"/>
        <w:rPr/>
      </w:pPr>
      <w:r>
        <w:rPr>
          <w:rStyle w:val="C0"/>
        </w:rPr>
        <w:t>Средний возраст – 10 лет, а общий  - 62 года</w:t>
      </w:r>
    </w:p>
    <w:p>
      <w:pPr>
        <w:pStyle w:val="C2"/>
        <w:spacing w:lineRule="atLeast" w:line="270" w:before="0" w:after="0"/>
        <w:rPr/>
      </w:pPr>
      <w:r>
        <w:rPr>
          <w:rStyle w:val="C0"/>
        </w:rPr>
        <w:t>Знак зодиака – Дева, коллектив был создан 1 сентября 2008 года.</w:t>
      </w:r>
    </w:p>
    <w:p>
      <w:pPr>
        <w:pStyle w:val="C2"/>
        <w:spacing w:lineRule="atLeast" w:line="270" w:before="0" w:after="0"/>
        <w:rPr/>
      </w:pPr>
      <w:r>
        <w:rPr>
          <w:rStyle w:val="C0"/>
        </w:rPr>
        <w:t>Любимый день недели – воскресенье.</w:t>
      </w:r>
    </w:p>
    <w:p>
      <w:pPr>
        <w:pStyle w:val="C2"/>
        <w:spacing w:lineRule="atLeast" w:line="270" w:before="0" w:after="0"/>
        <w:rPr/>
      </w:pPr>
      <w:r>
        <w:rPr>
          <w:rStyle w:val="C0"/>
        </w:rPr>
        <w:t>Любимый предмет – физкультура.</w:t>
      </w:r>
    </w:p>
    <w:p>
      <w:pPr>
        <w:pStyle w:val="C2"/>
        <w:spacing w:lineRule="atLeast" w:line="270" w:before="0" w:after="0"/>
        <w:rPr/>
      </w:pPr>
      <w:r>
        <w:rPr>
          <w:rStyle w:val="C0"/>
        </w:rPr>
        <w:t>Любимый писатель – Александр Сергеевич Пушкин</w:t>
      </w:r>
    </w:p>
    <w:p>
      <w:pPr>
        <w:pStyle w:val="C2"/>
        <w:spacing w:lineRule="atLeast" w:line="270" w:before="0" w:after="0"/>
        <w:rPr/>
      </w:pPr>
      <w:r>
        <w:rPr>
          <w:rStyle w:val="C0"/>
        </w:rPr>
        <w:t>Любимая передача – Хочу всё знать!</w:t>
      </w:r>
    </w:p>
    <w:p>
      <w:pPr>
        <w:pStyle w:val="C2"/>
        <w:spacing w:lineRule="atLeast" w:line="270" w:before="0" w:after="0"/>
        <w:rPr/>
      </w:pPr>
      <w:r>
        <w:rPr>
          <w:rStyle w:val="C0"/>
        </w:rPr>
        <w:t>А теперь, уважаемые гости, статистический отчёт услышать не хотите ли?</w:t>
      </w:r>
    </w:p>
    <w:p>
      <w:pPr>
        <w:pStyle w:val="C2"/>
        <w:spacing w:lineRule="atLeast" w:line="270" w:before="0" w:after="0"/>
        <w:rPr/>
      </w:pPr>
      <w:r>
        <w:rPr>
          <w:rStyle w:val="C0"/>
        </w:rPr>
        <w:t>Четыре класса мы прошли –</w:t>
      </w:r>
    </w:p>
    <w:p>
      <w:pPr>
        <w:pStyle w:val="C2"/>
        <w:spacing w:lineRule="atLeast" w:line="270" w:before="0" w:after="0"/>
        <w:rPr/>
      </w:pPr>
      <w:r>
        <w:rPr>
          <w:rStyle w:val="C0"/>
        </w:rPr>
        <w:t>Всё подсчитали, всё учли!</w:t>
      </w:r>
    </w:p>
    <w:p>
      <w:pPr>
        <w:pStyle w:val="C2"/>
        <w:spacing w:lineRule="atLeast" w:line="270" w:before="0" w:after="0"/>
        <w:rPr/>
      </w:pPr>
      <w:r>
        <w:rPr>
          <w:rStyle w:val="C0"/>
        </w:rPr>
        <w:t>За 4 года у нас было 3789 уроков.</w:t>
      </w:r>
    </w:p>
    <w:p>
      <w:pPr>
        <w:pStyle w:val="C2"/>
        <w:spacing w:lineRule="atLeast" w:line="270" w:before="0" w:after="0"/>
        <w:rPr/>
      </w:pPr>
      <w:r>
        <w:rPr>
          <w:rStyle w:val="C0"/>
        </w:rPr>
        <w:t>На них мы перелистали 5987 страниц учебников.</w:t>
      </w:r>
    </w:p>
    <w:p>
      <w:pPr>
        <w:pStyle w:val="C2"/>
        <w:spacing w:lineRule="atLeast" w:line="270" w:before="0" w:after="0"/>
        <w:rPr/>
      </w:pPr>
      <w:r>
        <w:rPr>
          <w:rStyle w:val="C0"/>
        </w:rPr>
        <w:t>В школу и обратно проделали путь, равный 1002 километрам.</w:t>
      </w:r>
    </w:p>
    <w:p>
      <w:pPr>
        <w:pStyle w:val="C2"/>
        <w:spacing w:lineRule="atLeast" w:line="270" w:before="0" w:after="0"/>
        <w:rPr/>
      </w:pPr>
      <w:r>
        <w:rPr>
          <w:rStyle w:val="C0"/>
        </w:rPr>
        <w:t>Мы исписали и изгрызли 578 с половиной ручек.</w:t>
      </w:r>
    </w:p>
    <w:p>
      <w:pPr>
        <w:pStyle w:val="C2"/>
        <w:spacing w:lineRule="atLeast" w:line="270" w:before="0" w:after="0"/>
        <w:rPr/>
      </w:pPr>
      <w:r>
        <w:rPr>
          <w:rStyle w:val="C0"/>
        </w:rPr>
        <w:t>Потеряли пять дюжин ластиков. Съели три тонны хлебобулочных  изделий.</w:t>
      </w:r>
    </w:p>
    <w:p>
      <w:pPr>
        <w:pStyle w:val="C2"/>
        <w:spacing w:lineRule="atLeast" w:line="270" w:before="0" w:after="0"/>
        <w:rPr/>
      </w:pPr>
      <w:r>
        <w:rPr>
          <w:rStyle w:val="C0"/>
        </w:rPr>
        <w:t>Выпили 445 бочек сока и компота.</w:t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Подросли на   сантиметров, </w:t>
      </w:r>
      <w:r>
        <w:rPr>
          <w:rFonts w:cs="Times New Roman" w:ascii="Times New Roman" w:hAnsi="Times New Roman"/>
          <w:sz w:val="24"/>
          <w:szCs w:val="24"/>
        </w:rPr>
        <w:t xml:space="preserve"> весим 188 кг</w:t>
      </w:r>
    </w:p>
    <w:p>
      <w:pPr>
        <w:pStyle w:val="C2"/>
        <w:spacing w:lineRule="atLeast" w:line="270" w:before="0" w:after="0"/>
        <w:rPr/>
      </w:pPr>
      <w:r>
        <w:rPr>
          <w:rStyle w:val="C0"/>
        </w:rPr>
        <w:t>Если сложить в одну линию все учебники, которые мы изучили за 4 года, то её длина будет равна расстоянию до Луны и обратному пути к Земле!</w:t>
      </w:r>
    </w:p>
    <w:p>
      <w:pPr>
        <w:pStyle w:val="C2"/>
        <w:spacing w:lineRule="atLeast" w:line="270" w:before="0" w:after="0"/>
        <w:rPr/>
      </w:pPr>
      <w:r>
        <w:rPr>
          <w:rStyle w:val="C0"/>
        </w:rPr>
        <w:t>Ну, не помним сколько  раз мы ссорились и сколько  раз дрались.</w:t>
      </w:r>
    </w:p>
    <w:p>
      <w:pPr>
        <w:pStyle w:val="C2"/>
        <w:spacing w:lineRule="atLeast" w:line="270" w:before="0" w:after="0"/>
        <w:rPr/>
      </w:pPr>
      <w:r>
        <w:rPr>
          <w:rStyle w:val="C1"/>
          <w:bCs/>
          <w:u w:val="single"/>
        </w:rPr>
        <w:t>Все вместе</w:t>
      </w:r>
      <w:r>
        <w:rPr>
          <w:rStyle w:val="C0"/>
          <w:u w:val="single"/>
        </w:rPr>
        <w:t>.</w:t>
      </w:r>
      <w:r>
        <w:rPr>
          <w:rStyle w:val="C0"/>
        </w:rPr>
        <w:t xml:space="preserve"> А так мы - просто замечательные д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: </w:t>
      </w:r>
      <w:r>
        <w:rPr>
          <w:rFonts w:cs="Times New Roman" w:ascii="Times New Roman" w:hAnsi="Times New Roman"/>
          <w:sz w:val="24"/>
          <w:szCs w:val="24"/>
        </w:rPr>
        <w:t>Все эти 4 года за вас переживали и вместе с вами учились ваши мамы и папы. Может быть это было незаметно для вас тогда, но взгляните на них сейчас, они тоже прощаются со школой и с вашим детством.</w:t>
        <w:br/>
        <w:t>На наш праздник на большой </w:t>
        <w:br/>
        <w:t>Собрались мы всей семьёй,</w:t>
        <w:br/>
        <w:t>Мамы плачут вон в стороне,</w:t>
        <w:br/>
        <w:t>Папы улыбаются, не поймут -</w:t>
        <w:br/>
        <w:t>Заботы с вами кончились</w:t>
        <w:br/>
        <w:t>Или только начинаются.</w:t>
        <w:br/>
        <w:br/>
        <w:t>1. Совсем недавно в первый раз</w:t>
        <w:br/>
        <w:t>Вели нас мамы в первый класс.</w:t>
        <w:br/>
        <w:t>За руку мамы мы держались</w:t>
        <w:br/>
        <w:t>Чуть-чуть немножечко боялись.</w:t>
        <w:br/>
        <w:t>Мамы, милые, добрые мамы,</w:t>
        <w:br/>
        <w:t>Вам хотим мы спасибо сказать</w:t>
        <w:br/>
        <w:t>За заботу, за то, что вы с нами</w:t>
        <w:br/>
        <w:t>Все готовы контрольные сдать.</w:t>
        <w:br/>
        <w:br/>
        <w:t>2. Вы из класса в класс переходили,</w:t>
        <w:br/>
        <w:t>Набирались знаний и росли,</w:t>
        <w:br/>
        <w:t>Все, чему нас в школе научили,</w:t>
        <w:br/>
        <w:t>Все осилить вы нам помогли.</w:t>
        <w:br/>
        <w:br/>
        <w:t>3. Люблю тебя, мама, за что, я не знаю.</w:t>
        <w:br/>
        <w:t>Наверно, за то, что дышу и мечтаю.</w:t>
        <w:br/>
        <w:t>И радуюсь солнцу и светлому дню - </w:t>
        <w:br/>
        <w:t>За это тебя я, родная, люблю.</w:t>
        <w:br/>
        <w:t>За небо, за ветер, за воздух вокруг</w:t>
        <w:br/>
        <w:t>Люблю тебя, мама, ты лучший мой друг!</w:t>
        <w:br/>
        <w:br/>
        <w:t>4. А вот и папам нашим слово,</w:t>
        <w:br/>
        <w:t>Быть может, вам оно не ново.</w:t>
        <w:br/>
        <w:t>В дневник заглядывайте чаще</w:t>
        <w:br/>
        <w:t>И в школу приходите к нам.</w:t>
        <w:br/>
        <w:t>Хоть иногда смените маму,</w:t>
        <w:br/>
        <w:t>Хоть в месяц раз нужны вы нам. 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Девочки и мальчики!</w:t>
        <w:br/>
        <w:t>Давайте дружно сами!</w:t>
        <w:br/>
        <w:t>Спасибо скажем маме!</w:t>
        <w:br/>
        <w:t>Спасибо скажем папе!</w:t>
        <w:br/>
        <w:t>Спасибо скажем Бабушкам!</w:t>
        <w:br/>
        <w:t>Спасибо скажем дедушкам!</w:t>
        <w:br/>
        <w:t>За хлопоты, за ласки,</w:t>
        <w:br/>
        <w:t>За песни и за сказки!</w:t>
        <w:br/>
        <w:t>За вкусные ватрушки!</w:t>
        <w:br/>
        <w:t>За новые игрушк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 (хоро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пасибо! Спасибо! Спасиб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После такого трогательного момента я думаю, что у вас еще хватит сил, любви и терпения. Родители к клятве готовы? </w:t>
        <w:br/>
        <w:br/>
      </w:r>
      <w:r>
        <w:rPr>
          <w:rFonts w:cs="Times New Roman" w:ascii="Times New Roman" w:hAnsi="Times New Roman"/>
          <w:sz w:val="24"/>
          <w:szCs w:val="24"/>
          <w:u w:val="single"/>
        </w:rPr>
        <w:t>Клятва родителей.</w:t>
      </w:r>
      <w:r>
        <w:rPr>
          <w:rFonts w:cs="Times New Roman" w:ascii="Times New Roman" w:hAnsi="Times New Roman"/>
          <w:sz w:val="24"/>
          <w:szCs w:val="24"/>
        </w:rPr>
        <w:br/>
        <w:t>Детям в ученье поможем всегда. ДА!</w:t>
        <w:br/>
        <w:t>Чтобы детьми была школа горда. ДА!</w:t>
        <w:br/>
        <w:t>Нас не пугает задач чехарда. ДА!</w:t>
        <w:br/>
        <w:t>Формулы вспомнить для нас ерунда. ДА!</w:t>
        <w:br/>
        <w:t>Клянемся детей не лупить никогда. ДА!</w:t>
        <w:br/>
        <w:t>Только слегка пожурить иногда. ДА!</w:t>
        <w:br/>
        <w:t>Будем спокойны, как в речке вода. ДА!</w:t>
        <w:br/>
        <w:t>Мудрыми будем, как в небе звезда. ДА!</w:t>
        <w:br/>
        <w:t>Будем вставать по утрам в холода. ДА!</w:t>
        <w:br/>
        <w:t>Чтобы успеть и туда и сюда. ДА!</w:t>
        <w:br/>
        <w:t>Когда ж завершится учебы пора,</w:t>
        <w:br/>
        <w:t>Вместе с детьми погуляем тогда! ДА! </w:t>
        <w:br/>
        <w:br/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 Начинаем наш последний урок "Колесо истории". В конце урока вас ждёт очень важный исторический документ. Итак, необходимо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каком году вы пришли в первый клас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2007      Б) 2008,             В) 2009,                Г) свой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превратили вас из дошкольников в школьник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с помощью портфеля,                               Б) зачеркнули буквы Д и 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с помощью волшебной палочки,             Г) свой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 зовут вашу первую учительниц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Василиса Прекрасная,             Б) Василиса Премудра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Баба-Яга,                                   Д) свой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 называется урок, на котором вы научились пис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чистописание,               Б) письм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русский язык,                Д) свой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ую букву вы научились писать перв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я,                 Б) 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,                  Г) п,                         Д) свой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> Молодцы! Вы показали себя не только ценителями и знатоками истории своего класса, но и дружными, находчивыми и весёлыми. Вы преодолели сегодня первую ступень - начальную школу и дошли до первого в жизни документа - свидетельства об окончании начальной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ление директ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ручение свидетельств об окончании началь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> Свои поздравления приготовили девочки для сильной половины класса. Поверьте, им нелегки были эти 4 го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ушки. (Поют девоч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частушки вам споём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ело и радос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выпускным мальчишек наш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оздравляем пакостно.                    Вы себя узнайте с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есенке - частуш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осмейтесь вместе с на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вострите 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нозавров наши пре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ивали на ска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теперь Сапаров Эд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Их рисует на столе.                      Решил Максим  подшут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уроки не уч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этой шуто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невнике лишь "уточки"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 из класса, словно проб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ила  вылет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, как божья коров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 облаках витает.                         Любит Артём поигр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стро бегать и крич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него веселье прё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м покоя не да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и мальчики такие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ними нам одна бе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 б знали, в одном клас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е учились никогда!                     Ты, подружка, не ругай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, подружка, не греш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ой раз они быва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же очень хоро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, уж, правда, это прав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не станем спорить т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м ведь с ними веселе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адно, уж, пускай живут!          Всё же с праздником сего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поздравили ребя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желать хотим удачи</w:t>
      </w:r>
      <w:r>
        <w:rPr>
          <w:rFonts w:cs="Times New Roman" w:ascii="Times New Roman" w:hAnsi="Times New Roman"/>
          <w:sz w:val="24"/>
          <w:szCs w:val="24"/>
        </w:rPr>
        <w:t xml:space="preserve"> 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души - от нас девча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с поздравляют ребята, которые последние 2 года  учились с вами в этом классе по соседству, это 2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уше сегодня праздник,</w:t>
        <w:br/>
        <w:t>Вспомним яркие глаголы:</w:t>
        <w:br/>
        <w:t>Должен знать, уметь и помнить</w:t>
        <w:br/>
        <w:t>Выпускник начальной школы!</w:t>
        <w:br/>
        <w:t>Пусть желание учиться,</w:t>
        <w:br/>
        <w:t>Стать умнее не проходит!</w:t>
        <w:br/>
        <w:t>Пусть всё сложится отлично</w:t>
        <w:br/>
        <w:t>И живется превосход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чальной школы,</w:t>
        <w:br/>
        <w:t>Для тебя все поздравления!</w:t>
        <w:br/>
        <w:t>Этот день и этот праздник —</w:t>
        <w:br/>
        <w:t>Звездный час твой, без сомнения!</w:t>
        <w:br/>
        <w:t>Пусть учеба дарит пользу</w:t>
        <w:br/>
        <w:t>И найдутся увлечения!</w:t>
        <w:br/>
        <w:t>Пусть каникулы приносят</w:t>
        <w:br/>
        <w:t>Отдых, радость, развлече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день у нас такой:</w:t>
        <w:br/>
        <w:t>И грустный, и веселый.</w:t>
        <w:br/>
        <w:t>Ведь вы прощаетесь с родной</w:t>
        <w:br/>
        <w:t>Своей начальной школой.</w:t>
        <w:br/>
        <w:t>Из года в год, из класса в класс</w:t>
        <w:br/>
        <w:t>Ведет неслышно время нас,</w:t>
        <w:br/>
        <w:t>И час за часом, день за днем</w:t>
        <w:br/>
        <w:t>Так незаметно вы раст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ена школа начальная:</w:t>
        <w:br/>
        <w:t>От нас поздравленья прими!</w:t>
        <w:br/>
        <w:t>Пусть ждут тебя новые знания,</w:t>
        <w:br/>
        <w:t>Успехи, счастливые дни!</w:t>
      </w:r>
    </w:p>
    <w:p>
      <w:pPr>
        <w:pStyle w:val="C3"/>
        <w:spacing w:before="0" w:after="0"/>
        <w:ind w:firstLine="720"/>
        <w:rPr>
          <w:rFonts w:ascii="Arial" w:hAnsi="Arial" w:cs="Arial"/>
          <w:i/>
          <w:i/>
          <w:u w:val="single"/>
        </w:rPr>
      </w:pPr>
      <w:r>
        <w:rPr>
          <w:rStyle w:val="C1"/>
          <w:i/>
          <w:iCs/>
          <w:u w:val="single"/>
        </w:rPr>
        <w:t>Появляется звездочет.</w:t>
      </w:r>
    </w:p>
    <w:p>
      <w:pPr>
        <w:pStyle w:val="C10"/>
        <w:spacing w:before="0" w:after="0"/>
        <w:rPr>
          <w:rFonts w:ascii="Arial" w:hAnsi="Arial" w:cs="Arial"/>
          <w:i/>
          <w:i/>
        </w:rPr>
      </w:pPr>
      <w:r>
        <w:rPr>
          <w:rStyle w:val="C1"/>
          <w:i/>
        </w:rPr>
        <w:t>Слушайте, школьники,  что ждет вас в будущем. Я расскажу вам много интересного о вашей судьбе.(Смотрит на ладони ребят). О, что я вижу! Вы перешли все в 5 класс .Перед ребятами распахнут двери 10 школьных кабинетов. Здесь они будут сидеть за компьютерами, проводить опыты,  стоять у станков, учиться вязать, шить и готовить.</w:t>
      </w:r>
    </w:p>
    <w:p>
      <w:pPr>
        <w:pStyle w:val="C10"/>
        <w:spacing w:before="0" w:after="0"/>
        <w:rPr>
          <w:rFonts w:ascii="Arial" w:hAnsi="Arial" w:cs="Arial"/>
          <w:i/>
          <w:i/>
        </w:rPr>
      </w:pPr>
      <w:r>
        <w:rPr>
          <w:rStyle w:val="C1"/>
          <w:i/>
        </w:rPr>
        <w:t xml:space="preserve"> </w:t>
      </w:r>
      <w:r>
        <w:rPr>
          <w:rStyle w:val="C1"/>
          <w:i/>
        </w:rPr>
        <w:t>2030 год…Приходит весна…</w:t>
      </w:r>
    </w:p>
    <w:p>
      <w:pPr>
        <w:pStyle w:val="C3"/>
        <w:spacing w:before="0" w:after="0"/>
        <w:ind w:firstLine="720"/>
        <w:rPr>
          <w:rFonts w:ascii="Arial" w:hAnsi="Arial" w:cs="Arial"/>
          <w:i/>
          <w:i/>
        </w:rPr>
      </w:pPr>
      <w:r>
        <w:rPr>
          <w:rStyle w:val="C1"/>
          <w:i/>
        </w:rPr>
        <w:t>Мы ваши в газетах прочтем имена…</w:t>
      </w:r>
    </w:p>
    <w:p>
      <w:pPr>
        <w:pStyle w:val="C3"/>
        <w:spacing w:before="0" w:after="0"/>
        <w:rPr>
          <w:rFonts w:ascii="Arial" w:hAnsi="Arial" w:cs="Arial"/>
          <w:i/>
          <w:i/>
        </w:rPr>
      </w:pPr>
      <w:r>
        <w:rPr>
          <w:rStyle w:val="C1"/>
          <w:i/>
        </w:rPr>
        <w:t xml:space="preserve">            </w:t>
      </w:r>
      <w:r>
        <w:rPr>
          <w:rStyle w:val="C1"/>
          <w:i/>
        </w:rPr>
        <w:t>Ефрадитов Артём   чемпион мира  по греко- римской борьбе.</w:t>
      </w:r>
    </w:p>
    <w:p>
      <w:pPr>
        <w:pStyle w:val="C3"/>
        <w:spacing w:before="0" w:after="0"/>
        <w:ind w:firstLine="720"/>
        <w:rPr>
          <w:rFonts w:ascii="Arial" w:hAnsi="Arial" w:cs="Arial"/>
          <w:i/>
          <w:i/>
        </w:rPr>
      </w:pPr>
      <w:r>
        <w:rPr>
          <w:rStyle w:val="C1"/>
          <w:i/>
        </w:rPr>
        <w:t>Даниил служил – и уже генерал!</w:t>
      </w:r>
    </w:p>
    <w:p>
      <w:pPr>
        <w:pStyle w:val="C3"/>
        <w:spacing w:before="0" w:after="0"/>
        <w:ind w:firstLine="720"/>
        <w:rPr/>
      </w:pPr>
      <w:r>
        <w:rPr>
          <w:rStyle w:val="C1"/>
          <w:i/>
        </w:rPr>
        <w:t>Сауле   на «Евровидение» в Париже на конкурсе песен</w:t>
      </w:r>
    </w:p>
    <w:p>
      <w:pPr>
        <w:pStyle w:val="C3"/>
        <w:spacing w:before="0" w:after="0"/>
        <w:ind w:firstLine="720"/>
        <w:rPr>
          <w:rFonts w:ascii="Arial" w:hAnsi="Arial" w:cs="Arial"/>
          <w:i/>
          <w:i/>
        </w:rPr>
      </w:pPr>
      <w:r>
        <w:rPr>
          <w:rStyle w:val="C1"/>
          <w:i/>
        </w:rPr>
        <w:t>Сразила всех иностранцев пеньем.</w:t>
      </w:r>
    </w:p>
    <w:p>
      <w:pPr>
        <w:pStyle w:val="C3"/>
        <w:spacing w:before="0" w:after="0"/>
        <w:ind w:firstLine="720"/>
        <w:rPr>
          <w:rFonts w:ascii="Arial" w:hAnsi="Arial" w:cs="Arial"/>
          <w:i/>
          <w:i/>
        </w:rPr>
      </w:pPr>
      <w:r>
        <w:rPr>
          <w:rStyle w:val="C1"/>
          <w:i/>
        </w:rPr>
        <w:t>Максим хозяином стал автопарка,</w:t>
      </w:r>
    </w:p>
    <w:p>
      <w:pPr>
        <w:pStyle w:val="C3"/>
        <w:spacing w:before="0" w:after="0"/>
        <w:ind w:firstLine="720"/>
        <w:rPr>
          <w:rFonts w:ascii="Arial" w:hAnsi="Arial" w:cs="Arial"/>
          <w:i/>
          <w:i/>
        </w:rPr>
      </w:pPr>
      <w:r>
        <w:rPr>
          <w:rStyle w:val="C1"/>
          <w:i/>
        </w:rPr>
        <w:t>Вот только с бензином, как раньше запарка…</w:t>
      </w:r>
    </w:p>
    <w:p>
      <w:pPr>
        <w:pStyle w:val="C3"/>
        <w:spacing w:before="0" w:after="0"/>
        <w:ind w:firstLine="720"/>
        <w:rPr>
          <w:rFonts w:ascii="Arial" w:hAnsi="Arial" w:cs="Arial"/>
          <w:i/>
          <w:i/>
        </w:rPr>
      </w:pPr>
      <w:r>
        <w:rPr>
          <w:rStyle w:val="C1"/>
          <w:i/>
        </w:rPr>
        <w:t>Подумайте только: наша Нурайна,</w:t>
      </w:r>
    </w:p>
    <w:p>
      <w:pPr>
        <w:pStyle w:val="C3"/>
        <w:spacing w:before="0" w:after="0"/>
        <w:ind w:firstLine="720"/>
        <w:rPr>
          <w:rFonts w:ascii="Arial" w:hAnsi="Arial" w:cs="Arial"/>
          <w:i/>
          <w:i/>
        </w:rPr>
      </w:pPr>
      <w:r>
        <w:rPr>
          <w:rStyle w:val="C1"/>
          <w:i/>
        </w:rPr>
        <w:t>Та, что сметливей была всех и краше,</w:t>
      </w:r>
    </w:p>
    <w:p>
      <w:pPr>
        <w:pStyle w:val="C3"/>
        <w:spacing w:before="0" w:after="0"/>
        <w:ind w:firstLine="720"/>
        <w:rPr>
          <w:rFonts w:ascii="Arial" w:hAnsi="Arial" w:cs="Arial"/>
          <w:i/>
          <w:i/>
        </w:rPr>
      </w:pPr>
      <w:r>
        <w:rPr>
          <w:rStyle w:val="C1"/>
          <w:i/>
        </w:rPr>
        <w:t>Живет и работает здесь по соседству-</w:t>
      </w:r>
    </w:p>
    <w:p>
      <w:pPr>
        <w:pStyle w:val="C3"/>
        <w:spacing w:before="0" w:after="0"/>
        <w:ind w:firstLine="720"/>
        <w:rPr>
          <w:rFonts w:ascii="Arial" w:hAnsi="Arial" w:cs="Arial"/>
          <w:i/>
          <w:i/>
        </w:rPr>
      </w:pPr>
      <w:r>
        <w:rPr>
          <w:rStyle w:val="C1"/>
          <w:i/>
        </w:rPr>
        <w:t>Главный врач поликлиники детской!</w:t>
      </w:r>
    </w:p>
    <w:p>
      <w:pPr>
        <w:pStyle w:val="C3"/>
        <w:spacing w:before="0" w:after="0"/>
        <w:ind w:firstLine="720"/>
        <w:rPr>
          <w:rFonts w:ascii="Arial" w:hAnsi="Arial" w:cs="Arial"/>
          <w:i/>
          <w:i/>
        </w:rPr>
      </w:pPr>
      <w:r>
        <w:rPr>
          <w:rStyle w:val="C1"/>
          <w:i/>
        </w:rPr>
        <w:t>А Эдик теперь депутат государственной Думы!</w:t>
      </w:r>
    </w:p>
    <w:p>
      <w:pPr>
        <w:pStyle w:val="C3"/>
        <w:spacing w:before="0" w:after="0"/>
        <w:ind w:firstLine="720"/>
        <w:rPr>
          <w:rFonts w:ascii="Arial" w:hAnsi="Arial" w:cs="Arial"/>
          <w:i/>
          <w:i/>
        </w:rPr>
      </w:pPr>
      <w:r>
        <w:rPr>
          <w:rStyle w:val="C1"/>
          <w:i/>
        </w:rPr>
        <w:t>Пройдет лишь несколько лет,</w:t>
      </w:r>
    </w:p>
    <w:p>
      <w:pPr>
        <w:pStyle w:val="C3"/>
        <w:spacing w:before="0" w:after="0"/>
        <w:ind w:firstLine="720"/>
        <w:rPr>
          <w:rFonts w:ascii="Arial" w:hAnsi="Arial" w:cs="Arial"/>
          <w:i/>
          <w:i/>
        </w:rPr>
      </w:pPr>
      <w:r>
        <w:rPr>
          <w:rStyle w:val="C1"/>
          <w:i/>
        </w:rPr>
        <w:t>Как придет весна –</w:t>
      </w:r>
    </w:p>
    <w:p>
      <w:pPr>
        <w:pStyle w:val="C3"/>
        <w:spacing w:before="0" w:after="0"/>
        <w:ind w:firstLine="720"/>
        <w:rPr>
          <w:rStyle w:val="C1"/>
          <w:i/>
          <w:i/>
        </w:rPr>
      </w:pPr>
      <w:r>
        <w:rPr>
          <w:rStyle w:val="C1"/>
          <w:i/>
        </w:rPr>
        <w:t>Мы ваши в газетах прочтем имена.</w:t>
      </w:r>
    </w:p>
    <w:p>
      <w:pPr>
        <w:pStyle w:val="Style14"/>
        <w:shd w:fill="FFFFFF" w:val="clear"/>
        <w:spacing w:lineRule="atLeast" w:line="255" w:before="0" w:after="0"/>
        <w:rPr>
          <w:b/>
          <w:b/>
          <w:i/>
          <w:i/>
          <w:color w:val="000000"/>
          <w:u w:val="single"/>
        </w:rPr>
      </w:pPr>
      <w:r>
        <w:rPr>
          <w:rStyle w:val="StrongEmphasis"/>
          <w:b w:val="false"/>
          <w:i/>
          <w:color w:val="000000"/>
          <w:u w:val="single"/>
        </w:rPr>
        <w:t>Песня учителя начальных классов</w:t>
      </w:r>
    </w:p>
    <w:p>
      <w:pPr>
        <w:pStyle w:val="Style14"/>
        <w:shd w:fill="FFFFFF" w:val="clear"/>
        <w:spacing w:lineRule="atLeast" w:line="255" w:before="0" w:after="0"/>
        <w:rPr>
          <w:color w:val="000000"/>
        </w:rPr>
      </w:pPr>
      <w:r>
        <w:rPr>
          <w:rStyle w:val="Emphasis"/>
          <w:color w:val="000000"/>
        </w:rPr>
        <w:t>(На мотив песни «Улыбка»)</w:t>
      </w:r>
    </w:p>
    <w:p>
      <w:pPr>
        <w:pStyle w:val="Style14"/>
        <w:shd w:fill="FFFFFF" w:val="clear"/>
        <w:spacing w:lineRule="atLeast" w:line="255" w:before="0" w:after="0"/>
        <w:rPr/>
      </w:pPr>
      <w:r>
        <w:rPr>
          <w:color w:val="000000"/>
        </w:rPr>
        <w:t> </w:t>
      </w:r>
      <w:r>
        <w:rPr>
          <w:color w:val="000000"/>
        </w:rPr>
        <w:t>В классе шестеро человек у нас,</w:t>
      </w:r>
    </w:p>
    <w:p>
      <w:pPr>
        <w:pStyle w:val="Style14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  <w:t>И всем вам сейчас пою я эту песню.</w:t>
      </w:r>
    </w:p>
    <w:p>
      <w:pPr>
        <w:pStyle w:val="Style14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  <w:t>Очень жаль прощаться с вами мне,</w:t>
      </w:r>
    </w:p>
    <w:p>
      <w:pPr>
        <w:pStyle w:val="Style14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  <w:t>Ведь четыре года все мы были вместе.</w:t>
      </w:r>
    </w:p>
    <w:p>
      <w:pPr>
        <w:pStyle w:val="Style14"/>
        <w:shd w:fill="FFFFFF" w:val="clear"/>
        <w:spacing w:lineRule="atLeast" w:line="255" w:before="0" w:after="0"/>
        <w:rPr>
          <w:color w:val="000000"/>
        </w:rPr>
      </w:pPr>
      <w:r>
        <w:rPr>
          <w:rStyle w:val="Emphasis"/>
          <w:color w:val="000000"/>
        </w:rPr>
        <w:t>Припев:</w:t>
      </w:r>
    </w:p>
    <w:p>
      <w:pPr>
        <w:pStyle w:val="Style14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  <w:t>Будьте дружными всегда и не ссорьтесь никогда,</w:t>
      </w:r>
    </w:p>
    <w:p>
      <w:pPr>
        <w:pStyle w:val="Style14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  <w:t>Подружитесь с новыми учителями.</w:t>
      </w:r>
    </w:p>
    <w:p>
      <w:pPr>
        <w:pStyle w:val="Style14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  <w:t>Только помните всегда, то, чему учила я, -</w:t>
      </w:r>
    </w:p>
    <w:p>
      <w:pPr>
        <w:pStyle w:val="Style14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  <w:t>Вы теперь уж делать будете всё сами.</w:t>
      </w:r>
    </w:p>
    <w:p>
      <w:pPr>
        <w:pStyle w:val="Style14"/>
        <w:shd w:fill="FFFFFF" w:val="clear"/>
        <w:spacing w:lineRule="atLeast" w:line="255" w:before="0" w:after="0"/>
        <w:rPr/>
      </w:pPr>
      <w:r>
        <w:rPr>
          <w:color w:val="000000"/>
        </w:rPr>
        <w:t>2. Расстаёмся с вами мы сейчас,</w:t>
      </w:r>
    </w:p>
    <w:p>
      <w:pPr>
        <w:pStyle w:val="Style14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  <w:t>В школу среднюю идёте вы учиться.</w:t>
      </w:r>
    </w:p>
    <w:p>
      <w:pPr>
        <w:pStyle w:val="Style14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  <w:t>Отдохните летом хорошо,</w:t>
      </w:r>
    </w:p>
    <w:p>
      <w:pPr>
        <w:pStyle w:val="Style14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  <w:t>Постарайтесь в пятом классе не лениться.</w:t>
      </w:r>
    </w:p>
    <w:p>
      <w:pPr>
        <w:pStyle w:val="Style14"/>
        <w:shd w:fill="FFFFFF" w:val="clear"/>
        <w:spacing w:lineRule="atLeast" w:line="255" w:before="0" w:after="0"/>
        <w:rPr>
          <w:color w:val="000000"/>
        </w:rPr>
      </w:pPr>
      <w:r>
        <w:rPr>
          <w:rStyle w:val="Emphasis"/>
          <w:color w:val="000000"/>
        </w:rPr>
        <w:t>Припев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имание, внимание! Наступает торжественный момент. Сейчас вы должны дать «Клятву пятиклассника»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ая в ряды учеников второй  ступени школы, перед лицом своих товарищей, перед лицом родителей, учителей, воспитателей торжественно клянёмся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144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опускать мимо ушей ни одного вопроса, даже самого трудного и каверзного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144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водить учителей до температуры кипения – 100 градусов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144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быстрым и стремительным, но не превышать скорость 60 км/час при передвижении по школьным коридорам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144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тягивать из учителей не жилы, выжимать не пот, а прочные и крепкие знания и навыки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144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вать только на «хорошо» и «отлично» в море знаний, ныряя до самой глубины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144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достойными своих уч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Я мечтала, чтобы наши дети стали самыми лучшими, самыми красивыми, самыми умными. Как вы думаете, мои мечты сбылись? Да, это теперь самый шумный, самый красивый, самый лучший и любимый, но, к сожалению уже бывший 4 класс. 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у почему же. Почему же так выходит? </w:t>
        <w:br/>
        <w:t>Годами ль я не дорожу? </w:t>
        <w:br/>
        <w:t>В пятый мой четвертый переходит, </w:t>
        <w:br/>
        <w:t>Я снова в первый прихожу. </w:t>
        <w:br/>
        <w:t>Опять начну я все сначала </w:t>
        <w:br/>
        <w:t>И повторенья не боюсь. </w:t>
        <w:br/>
        <w:t>В десятки раз, как второгодник </w:t>
        <w:br/>
        <w:t>Я в каждом классе остаюсь. </w:t>
        <w:br/>
        <w:t>Но все иначе, по – другому. </w:t>
        <w:br/>
        <w:t>И много новых лиц и глаз </w:t>
        <w:br/>
        <w:t>Учитель – вечный второгодник- </w:t>
        <w:br/>
        <w:t>Приходит снова в первый класс. </w:t>
        <w:br/>
        <w:t>Знать суждено нам быть такими, </w:t>
        <w:br/>
        <w:t>До пенсии юными живем. </w:t>
        <w:br/>
        <w:t>И умираем молодыми, </w:t>
        <w:br/>
        <w:t>Забыв о возрасте свое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 поют песню "До свиданья, начальная школа!"</w:t>
      </w:r>
    </w:p>
    <w:p>
      <w:pPr>
        <w:pStyle w:val="Style14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  <w:t>В нашем зале становиться тише,</w:t>
        <w:br/>
        <w:t>Слышно даже биенье сердец,</w:t>
        <w:br/>
        <w:t>До свиданья, начальная школа,</w:t>
        <w:br/>
        <w:t>Эта школа- дорога чудес.</w:t>
      </w:r>
    </w:p>
    <w:p>
      <w:pPr>
        <w:pStyle w:val="Style14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  <w:t>Мы грустим, мы ревем, расставаясь,</w:t>
        <w:br/>
        <w:t>Вспоминая счастливые дни,</w:t>
        <w:br/>
        <w:t>Как пришли мы сюда малышами</w:t>
        <w:br/>
        <w:t>И какими от Вас мы ушли.</w:t>
      </w:r>
    </w:p>
    <w:p>
      <w:pPr>
        <w:pStyle w:val="Style14"/>
        <w:shd w:fill="FFFFFF" w:val="clear"/>
        <w:spacing w:lineRule="atLeast" w:line="255" w:before="0" w:after="0"/>
        <w:rPr/>
      </w:pPr>
      <w:r>
        <w:rPr>
          <w:color w:val="000000"/>
        </w:rPr>
        <w:t>В этом классе Вы с нами мечта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дорогою Знаний вели,</w:t>
        <w:br/>
        <w:t>Здесь друзей мы своих повстречали,</w:t>
        <w:br/>
        <w:t>Здесь открытия делали мы.</w:t>
      </w:r>
    </w:p>
    <w:p>
      <w:pPr>
        <w:pStyle w:val="Style14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  <w:t>Не грусти, наш учитель любимый,</w:t>
        <w:br/>
        <w:t>Прибежим мы к тебе, и не раз,</w:t>
        <w:br/>
        <w:t>Пусть придут нам на смену другие,</w:t>
        <w:br/>
        <w:t>Мы такие одни лишь у Вас.</w:t>
      </w:r>
    </w:p>
    <w:p>
      <w:pPr>
        <w:pStyle w:val="Style14"/>
        <w:shd w:fill="FFFFFF" w:val="clear"/>
        <w:spacing w:lineRule="atLeast" w:line="255" w:before="0" w:after="0"/>
        <w:rPr/>
      </w:pPr>
      <w:r>
        <w:rPr>
          <w:rStyle w:val="Emphasis"/>
          <w:color w:val="000000"/>
        </w:rPr>
        <w:t>Припев: </w:t>
      </w:r>
      <w:r>
        <w:rPr>
          <w:color w:val="000000"/>
        </w:rPr>
        <w:br/>
        <w:t>Расстаются друзья,</w:t>
        <w:br/>
        <w:t>Остается в сердце нежность, </w:t>
        <w:br/>
        <w:t>Будем дружбу беречь, </w:t>
        <w:br/>
        <w:t>До свиданья, до новых встре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Дорогие ребята!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и закончился наш праздничный концерт, посвященный окончанию начальной школы, много красивых и полезных слов было сказано в ваш адрес. Помните о них всегда! Не забывайте свою начальную школу, приходите к нам, мы будем рады этим встречам. Желаю вам успехов в вашей дальнейшей учеб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Дорогие родители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 благодарна вам за сотрудничество, за помощь, которую вы оказывали мне в воспитании и обучении ваши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гите своих дочек и сыновей, помогайте им, будьте к ним предельно внимательны и терпеливы. Здоровья всем, счастья, мира, солнечного тепла. Спасибо всем, кто пришел на праздник, всем кто принял участие в его подготовке и провед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54:00Z</dcterms:created>
  <dc:creator>Дом</dc:creator>
  <dc:description/>
  <cp:keywords/>
  <dc:language>en-US</dc:language>
  <cp:lastModifiedBy>Дом</cp:lastModifiedBy>
  <dcterms:modified xsi:type="dcterms:W3CDTF">2012-07-25T13:54:00Z</dcterms:modified>
  <cp:revision>2</cp:revision>
  <dc:subject/>
  <dc:title/>
</cp:coreProperties>
</file>