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по внеурочной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оя малая род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вивать любовь к родному городу, </w:t>
      </w:r>
      <w:r>
        <w:rPr>
          <w:rFonts w:cs="Times New Roman" w:ascii="Times New Roman" w:hAnsi="Times New Roman"/>
          <w:sz w:val="28"/>
          <w:szCs w:val="28"/>
        </w:rPr>
        <w:t>воспитывать патриотизм через осознание ребёнком сопричастности к истории своего города,  познакомить с традициями города, рассказать о жителях родного города, воспитание гордости за свою Малую Родин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дия вызо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читает стихотворение 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, говорят, где-то случай такой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и люди с работы дом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оехали, вдруг-чудес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забыли свои адрес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, волнуются, смотрят кругом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эта улица? Где этот дом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водители: «Где наш гараж?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утся жители: «Где наш этаж?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ерепуталось, всё заблудилось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частью, такое лишь в сказке случилос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зала про это нарочно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верить, знаешь ли точно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живёшь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строен твой дом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о ли ты с домом знаком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живете? Как называется наш город? Поднимите руку, кто родился в городе Николаевск-на-Амуре? Как называется место, где ты родился? (1слайд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ушание песни «С чего начинается Родина?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ртинки в твоем букваре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их и верных товарищей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их в соседнем двор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она начинаетс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песни, что пела нам мать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го, что в любых испытаниях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икому не отнят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эта песня? А вы любите свою Родину? А что вы знаете о своей Родине, о своем городе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смотр презентации с беседой о истории г.Николаевска-на-Аму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ным-давно жил адмирал Геннадий Иванович Невельской. Он руководил Амурской экспедицией на судне «Байкал», исследовал о.Сахалин и Амур. В 1850 г. основал военный пост Николаевский (ныне г. Николаевск-на-Амуре). Число первых жителей составило 6 человек. Первым строением стала якутская изба-урса. Потом пост стал расстраиваться и стал небольшим поселком в 5 домов, скотного двора, часовни и пристани. Прошло немало лет, и город Николаевск становится большим портом на реке Амур. В городе строятся заводы, аэродром. У каждого города есть свои символы:флаг и герб, у нашего города они появились несразу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феврале 1912 г. николаевские власти сами утвердили решение о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городской эмблем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т.е. по сути о городском гербе. Утвержденная эмблема представляла собой щит с голубым полем с изображением на нем серебряной створы. Этот герб не был принят. В 1998 было принято решение о временном использовании в качестве герба муниципального образования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герба г.Николаевска-на-Амур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твержденного Правительственным Сенатом в 1912 году и объявлено о конкурсе на новый герб к 150-летию г.Николаевска-на-Аму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1999 году, по результатам работы конкурсной комиссии символом города был утвержден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герб г.Николаевска-на-Амуре и Николаевского район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автор - Н.Спижевой), включающий себя изображение старой и новой симво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01 году в связи с изменениями в изображении герба, в соответствии с требованиями геральдики, Николаевским-на-Амуре городским Собранием депутатов было принято решение об утверждении герба в новой реда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июне 2002 года, решением Геральдического Совета при Президенте Российской Федерации,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герб муниципального образовани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"Город Николаевск-на-Амуре и Николаевский район" был внесен в Государственный геральдический регистр Российской Федерации с присвоением регистрационного номера 95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августе 2003 года решением городского Собрания депутатов Николаевска-на-Амуре был утвержден 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флаг муниципального образовани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"Город Николаевск-на-Амуре и Николаевский район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05 году с принятием решения Собранием депутатов Николаевского муниципального района от 28.12.2005 № 96 "О принятии положения о 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флаге Николаевского муниципального район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 утратило силу решение Собрания депутатов города Николаевска-на-Амуре и Николаевского района от 12.08.2003 № 145 “Об утверждении положения о флаге муниципального образования “Город Николаевск-на-Амуре и Николаевский район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Чтение стихотворения «Николаевск-на-Амуре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: грез, надежд, мечтаний.</w:t>
        <w:br/>
        <w:t>Среди сопок и тайги</w:t>
        <w:br/>
        <w:t>Он рожден был на Амуре,</w:t>
        <w:br/>
        <w:t>В диком уголке земли.</w:t>
        <w:br/>
        <w:t>Здесь все было первозданно.</w:t>
        <w:br/>
        <w:t>Племена и дикий зверь</w:t>
        <w:br/>
        <w:t>Заселяли эту землю,</w:t>
        <w:br/>
        <w:t>До появления царей.</w:t>
        <w:br/>
        <w:br/>
        <w:t xml:space="preserve">Ты довольно молодой – </w:t>
        <w:br/>
        <w:t>В исчислении веков,</w:t>
        <w:br/>
        <w:t>Но немало претерпел</w:t>
        <w:br/>
        <w:t>С первых дней своих и слов.</w:t>
        <w:br/>
        <w:t>И горел, ты как Москва.</w:t>
        <w:br/>
        <w:t>И был в центре всех боев,</w:t>
        <w:br/>
        <w:t>Что революция несла…</w:t>
        <w:br/>
        <w:t>И в репрессиях, был горд!</w:t>
        <w:br/>
        <w:br/>
        <w:t xml:space="preserve">Перестройку пережил – </w:t>
        <w:br/>
        <w:t>Встретил твердо новый строй.</w:t>
        <w:br/>
        <w:t xml:space="preserve">Ты не запачкал честь сынов – </w:t>
        <w:br/>
        <w:t>Тех, кто построил первый форт!</w:t>
        <w:br/>
        <w:br/>
        <w:t>В России много городов,</w:t>
        <w:br/>
        <w:t>Как Николаевск не большой!</w:t>
        <w:br/>
        <w:t xml:space="preserve">Но на Амуре лишь один – </w:t>
        <w:br/>
        <w:t xml:space="preserve">Он вроде стар, </w:t>
        <w:br/>
        <w:t>Но юн душой!!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росмотр видеоклипа песни «Николаевск город на Амуре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Ито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ового мы узнали о родном городе? Нарисуйте город, каким вы его видите и запомните на всю жизн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adm.ru/02/simvol/ist_02.htm" TargetMode="External"/><Relationship Id="rId3" Type="http://schemas.openxmlformats.org/officeDocument/2006/relationships/hyperlink" Target="http://www.nikoladm.ru/02/simvol/ist_03.htm" TargetMode="External"/><Relationship Id="rId4" Type="http://schemas.openxmlformats.org/officeDocument/2006/relationships/hyperlink" Target="http://www.nikoladm.ru/02/simvol/ist_04.htm" TargetMode="External"/><Relationship Id="rId5" Type="http://schemas.openxmlformats.org/officeDocument/2006/relationships/hyperlink" Target="http://www.nikoladm.ru/02/simvol/ist_05.htm" TargetMode="External"/><Relationship Id="rId6" Type="http://schemas.openxmlformats.org/officeDocument/2006/relationships/hyperlink" Target="http://www.nikoladm.ru/02/simvol/ist_06.htm" TargetMode="External"/><Relationship Id="rId7" Type="http://schemas.openxmlformats.org/officeDocument/2006/relationships/hyperlink" Target="http://www.nikoladm.ru/02/simvol/ist_07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1:00Z</dcterms:created>
  <dc:creator>WIN7XP</dc:creator>
  <dc:description/>
  <cp:keywords/>
  <dc:language>en-US</dc:language>
  <cp:lastModifiedBy>WIN7XP</cp:lastModifiedBy>
  <cp:lastPrinted>2011-12-13T20:30:00Z</cp:lastPrinted>
  <dcterms:modified xsi:type="dcterms:W3CDTF">2014-02-26T10:34:00Z</dcterms:modified>
  <cp:revision>3</cp:revision>
  <dc:subject/>
  <dc:title/>
</cp:coreProperties>
</file>