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ценарий праздника </w:t>
      </w:r>
      <w:r>
        <w:rPr>
          <w:b/>
          <w:sz w:val="32"/>
          <w:szCs w:val="32"/>
          <w:u w:val="single"/>
        </w:rPr>
        <w:t>« В кругу семь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йном кругу мы с вами раст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жизнь создаё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семья! Какое красивое слово!  Семья. Как греет душу это слово! Оно напоминает о ласковом голосе мамы, о заботливой строгости отца. В семье ты желанный ребёнок. Здесь тебя нарекли именем.  А сколько в слове «семья» загадок и поучительных открытий. Например, слово « семья» можно разделить на  два слова - « семь» и « я». И тогда оно как будто  говорит нам  «Семья – это семеро таких же, как я ». И  правда, в семье все  чем-то похожи друг на друга: лицом, голосом, взглядом, нравом и характером. А когда же родилась её величество семья? Оказывается, давно. Когда- то о ней не слышала земля, 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 на 2 ладонях  шар- Земля, по правую и левую стороны фигуры людей «символизируют Адама и Еву»; слова «и сотворил Бог человека по образу Своему, по образу Божию сотворил его; мужчину и женщину сотворил их». (Быт. 1 :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е сказал перед свадьбой 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йчас я тебе семь вопросов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тихо ответила «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их воспитает, царица, мо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снова ответила «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пищу сготовит, о радость мо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снова ответила «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платье сошьёт? Постирает бе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голубит? Украсит жильё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, я – снова вторила Ева, - я,я…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этой поры и родилась семь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к что я поздравляю тебя, семья! У тебя давние и глубокие корни. У тебя высокая крона, устремлённая в будуще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 родителей и 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акое великое слово! Мать даёт жизнь своему ребёнку. Она волнуется и печалится. Она помогает понять ребёнку красоту мира. У мамы самое  доброе, самое ласковое сердце. Самые нежные и заботливые руки, и самая лучезарная улыбка. В её сердце никогда не гаснет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улыбка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Мазнин « Прост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н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слово «ма-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у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,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нец «Соло» в исполнении Валерии Панковой  - для вас, наши дорогие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х. Р.Юсуповой  «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я нежная мам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тебе ласки и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 вновь в тебе я от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тёплые, как струны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, души в тебе не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чаю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тебе во сне не  при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любящая д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«Андантина», исполняет Истюжанина Веро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папы! Мы вас не забили. В семье вас часто называют «батюшкой», «солнышком». Вы в семье добытчик и кормилец. Вы сильные, надёжные! На вас всегда можно положиться. Это звучи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« Самбо».  Исполняют Иванова Елен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 наши бабушки и дедушки! Вы для внуков являетесь лучшими друзьями. Примите и вы от них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есть друзей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чит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ый верный д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и в суб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не надо на раб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ют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особы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улей. «В стране гномов». Играет  Лунёва Кон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у деда растёт б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на неё удивляюс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ним, - мама сказа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шь в б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шки много ума в бороде»</w:t>
      </w:r>
    </w:p>
    <w:p>
      <w:pPr>
        <w:pStyle w:val="Normal"/>
        <w:rPr/>
      </w:pPr>
      <w:r>
        <w:rPr>
          <w:sz w:val="28"/>
          <w:szCs w:val="28"/>
        </w:rPr>
        <w:t xml:space="preserve">И правда: попросят родные со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ит он бороду – скажет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ую дедушке я иногда,</w:t>
      </w:r>
    </w:p>
    <w:p>
      <w:pPr>
        <w:pStyle w:val="Normal"/>
        <w:rPr/>
      </w:pPr>
      <w:r>
        <w:rPr>
          <w:sz w:val="28"/>
          <w:szCs w:val="28"/>
        </w:rPr>
        <w:t>Скорей бы росла у меня б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Александра. « Гимна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 Мир в семье всего доро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ир в семье всего дороже. Но у нас есть ещё одна семья. Это наш класс. А вот, что умеет  эта семья, сейчас 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р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т  учащиеся 3 класса «а». Музыкальный руководитель Дёмина Наталия Анисим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сем, кто пришёл сегодня к нам. Доброго здоровья и успехов во всех начинаниях нашим мамам, папам, бабушкам, дедушкам. Счастья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к ч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03:00Z</dcterms:created>
  <dc:creator>User</dc:creator>
  <dc:description/>
  <cp:keywords/>
  <dc:language>en-US</dc:language>
  <cp:lastModifiedBy>Admin</cp:lastModifiedBy>
  <cp:lastPrinted>2005-08-02T00:21:00Z</cp:lastPrinted>
  <dcterms:modified xsi:type="dcterms:W3CDTF">2005-08-01T14:22:00Z</dcterms:modified>
  <cp:revision>5</cp:revision>
  <dc:subject/>
  <dc:title>Сценарий праздника « В кругу семьи»</dc:title>
</cp:coreProperties>
</file>