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 «Применения информационных технологий на уроках в начальной школ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Целесообразность применения информационных технологий в обучении различным предметам школьного цикла не вызывает сомнений. Эффективность такого обучения значительно повышается, если его использование будет не эпизодическим, а систематическим на протяжении всего курса или раздела. Разумеется, нив коем случае нельзя отказываться от традиционного урока, как основной форма обучения и воспитания детей. Но придать уроку нестандартные оригинальные приемы необходимо для активизации мыслительной деятельности учащихся. Это не заменяя старых уроков, а их дополнение и переработка, внесение разнообразия, которым повышают интерес, способствуя совершенствованию учебного процесса при использовании информационных технологий на уроках мы повышаем работоспособность учащихся, их увлеченность и результативность урока возрастает. </w:t>
      </w:r>
    </w:p>
    <w:p>
      <w:pPr>
        <w:pStyle w:val="Normal"/>
        <w:rPr/>
      </w:pPr>
      <w:r>
        <w:rPr/>
        <w:t xml:space="preserve">  </w:t>
      </w:r>
      <w:r>
        <w:rPr/>
        <w:t xml:space="preserve">Следует отметить, что любая педагогическая технология – это информационная технология, так как основу технологического процесса обучения составляет информация и ее движение (преобразование). Изучая этот вопрос я бы выделила несколько информационных технологий которые наиболее успешно применяются в начальной школе. </w:t>
      </w:r>
      <w:r>
        <w:rPr>
          <w:i/>
        </w:rPr>
        <w:t xml:space="preserve">Это </w:t>
      </w:r>
      <w:r>
        <w:rPr>
          <w:i/>
          <w:u w:val="single"/>
        </w:rPr>
        <w:t xml:space="preserve">компьютерные технологии, технологии активного обучения, технологии работы с </w:t>
      </w:r>
      <w:r>
        <w:rPr>
          <w:i/>
          <w:u w:val="single"/>
          <w:lang w:val="en-US"/>
        </w:rPr>
        <w:t>Cas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tudy</w:t>
      </w:r>
      <w:r>
        <w:rPr>
          <w:i/>
          <w:u w:val="single"/>
        </w:rPr>
        <w:t xml:space="preserve">. </w:t>
      </w:r>
    </w:p>
    <w:p>
      <w:pPr>
        <w:pStyle w:val="Normal"/>
        <w:rPr/>
      </w:pPr>
      <w:r>
        <w:rPr/>
        <w:t xml:space="preserve">Как известно у детей младшего школьного в возраста преобладает наглядно-образное мышление. А новые технологические средства облачают в современную, увлекательную форму изучаемый материал, становятся активным стимулятором познавательного процесса младших школьников. Включение компьютерных технологий в процесс обучения становиться необходимым и неизбежным. Применение таких технологий преобразовывает современную систему образования, делая необходимым интерактивность учебного процесса, развивая и утверждая автономность ученика. </w:t>
      </w:r>
    </w:p>
    <w:p>
      <w:pPr>
        <w:pStyle w:val="Normal"/>
        <w:rPr/>
      </w:pPr>
      <w:r>
        <w:rPr/>
        <w:t xml:space="preserve">Рассмотрим подробнее применение компьютерных технологий в обучении младших школьников. Компьютерные технологии – это процессы подготовки и передачи информации обучаемому, средством осуществления которых является компьютер. Эта технология осуществляется в следующих вариант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Как проникающая технология (применение компьютерного обучения по отдельным темам, разделам для отдельных дидактических задач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к основная определяющая наиболее значимая из используемых в данной технологии ча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к монотехнология (когда все обучение опирается на применении компьютера)</w:t>
      </w:r>
    </w:p>
    <w:p>
      <w:pPr>
        <w:pStyle w:val="Normal"/>
        <w:rPr/>
      </w:pPr>
      <w:r>
        <w:rPr/>
        <w:t xml:space="preserve">Компьютерные средства обладают способностью откликаться на действия ученика вступать с ним в диалог, что составляет особенность такого обучения. Компьютер может использоваться на всех этапах процесс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/>
      </w:pPr>
      <w:r>
        <w:rPr/>
        <w:t xml:space="preserve">При объяснении нового материа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/>
      </w:pPr>
      <w:r>
        <w:rPr/>
        <w:t>Закреп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/>
      </w:pPr>
      <w:r>
        <w:rPr/>
        <w:t xml:space="preserve">Повтор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/>
      </w:pPr>
      <w:r>
        <w:rPr/>
        <w:t>Контроль</w:t>
      </w:r>
    </w:p>
    <w:p>
      <w:pPr>
        <w:pStyle w:val="Normal"/>
        <w:rPr/>
      </w:pPr>
      <w:r>
        <w:rPr/>
        <w:t xml:space="preserve">При этом для ребенка он выполняет различные фун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Учител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Рабочего инструме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Объекта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Сотрудничающего колл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Досуговой (игровой) среды.</w:t>
      </w:r>
    </w:p>
    <w:p>
      <w:pPr>
        <w:pStyle w:val="Normal"/>
        <w:rPr/>
      </w:pPr>
      <w:r>
        <w:rPr/>
        <w:t xml:space="preserve">При использовании компьютерных технологий можно </w:t>
      </w:r>
      <w:r>
        <w:rPr>
          <w:i/>
          <w:u w:val="single"/>
        </w:rPr>
        <w:t xml:space="preserve">выделить 2 вида информационных потоков: </w:t>
      </w:r>
    </w:p>
    <w:p>
      <w:pPr>
        <w:pStyle w:val="Normal"/>
        <w:rPr/>
      </w:pPr>
      <w:r>
        <w:rPr>
          <w:b/>
          <w:u w:val="single"/>
        </w:rPr>
        <w:t>Первый Вид</w:t>
      </w:r>
      <w:r>
        <w:rPr>
          <w:b/>
        </w:rPr>
        <w:t xml:space="preserve"> –</w:t>
      </w:r>
      <w:r>
        <w:rPr/>
        <w:t xml:space="preserve"> это совокупность материальных объектов (явлений, процессов), которые необходимо проанализировать и систематизировать ученику для уяснения изучаемого материала. </w:t>
      </w:r>
      <w:r>
        <w:rPr>
          <w:u w:val="single"/>
        </w:rPr>
        <w:t xml:space="preserve">Это наглядные средства обучения. </w:t>
      </w:r>
    </w:p>
    <w:p>
      <w:pPr>
        <w:pStyle w:val="Normal"/>
        <w:rPr/>
      </w:pPr>
      <w:r>
        <w:rPr>
          <w:b/>
          <w:i/>
        </w:rPr>
        <w:t>Наглядность первого рода</w:t>
      </w:r>
      <w:r>
        <w:rPr/>
        <w:t xml:space="preserve"> – это все то, что учащиеся видят непосредственно в результате проведения реальных экспериментов, а также внешний и внутренний облик изучаемых объектов. </w:t>
      </w:r>
    </w:p>
    <w:p>
      <w:pPr>
        <w:pStyle w:val="Normal"/>
        <w:rPr/>
      </w:pPr>
      <w:r>
        <w:rPr>
          <w:b/>
          <w:i/>
        </w:rPr>
        <w:t>Наглядность второго рода</w:t>
      </w:r>
      <w:r>
        <w:rPr/>
        <w:t xml:space="preserve"> – это символьная (модельная) запись проводимых или демонстрируемых процессов и явлений, запись с помощью символов различных процессов, графическая отображение структуры изучаемого объекта или процесса. К этому роду наглядности мы отнесем слай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>Обычная иллюстрация (подобные слайды используются в 1 2 клас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/>
      </w:pPr>
      <w:r>
        <w:rPr/>
        <w:t xml:space="preserve">Использование анимации в слайдах. </w:t>
      </w:r>
    </w:p>
    <w:p>
      <w:pPr>
        <w:pStyle w:val="Normal"/>
        <w:rPr/>
      </w:pPr>
      <w:r>
        <w:rPr/>
        <w:t xml:space="preserve">Наглядность третьего рода – мультимедийная наглядность которая позволяет значительно расширить и обогатить учебный материал. </w:t>
      </w:r>
    </w:p>
    <w:p>
      <w:pPr>
        <w:pStyle w:val="Normal"/>
        <w:rPr/>
      </w:pPr>
      <w:r>
        <w:rPr>
          <w:b/>
          <w:u w:val="single"/>
        </w:rPr>
        <w:t>Второй Вид</w:t>
      </w:r>
      <w:r>
        <w:rPr/>
        <w:t xml:space="preserve"> – это набор различных условий и параметров, которые подбираются с целью получения определенного результата (выполнения задания) компьютерного эксперимен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Компьютерные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Тесты по темам. </w:t>
      </w:r>
    </w:p>
    <w:p>
      <w:pPr>
        <w:pStyle w:val="Normal"/>
        <w:rPr/>
      </w:pPr>
      <w:r>
        <w:rPr/>
        <w:t xml:space="preserve">Наряду с компьютерной технологией в работе мы используем технологию активного общения, которая предполагает такую организацию учебного процесса, при которой невозможно неучастие в познавательном процессе: каждый ученик либо имеет определенное ролевое задание, в котором он должен публично отчитаться, либо от его деятельности зависит качество выполнения поставленной перед группой познавательной задачи. Такая технология включает в себя методы, стимулирующие познавательную деятельность обучающихся, вовлекающие каждого из них в мыслительную и поведенческую активность, и направлена на осознание, отработку, обогащение и личностное принятие имеющегося знания каждым учеником. </w:t>
      </w:r>
    </w:p>
    <w:p>
      <w:pPr>
        <w:pStyle w:val="Normal"/>
        <w:rPr/>
      </w:pPr>
      <w:r>
        <w:rPr/>
        <w:t>В качестве основных методов данной технологии используются деловая игра, драматизация и театрализация, мозговая атака, метод дискуссии, метод эвристических вопросов, игровое проектирование, тренинги.</w:t>
      </w:r>
    </w:p>
    <w:p>
      <w:pPr>
        <w:pStyle w:val="Normal"/>
        <w:rPr/>
      </w:pPr>
      <w:r>
        <w:rPr>
          <w:b/>
        </w:rPr>
        <w:t>Деловая   игра</w:t>
      </w:r>
      <w:r>
        <w:rPr/>
        <w:t xml:space="preserve">   —   метод   имитации   ситуаций,   моделирующих профессиональную   или   иную    деятельность   путем   игры,   по правилам.</w:t>
      </w:r>
    </w:p>
    <w:p>
      <w:pPr>
        <w:pStyle w:val="Normal"/>
        <w:rPr/>
      </w:pPr>
      <w:r>
        <w:rPr>
          <w:b/>
        </w:rPr>
        <w:t xml:space="preserve">Драматизация </w:t>
      </w:r>
      <w:r>
        <w:rPr/>
        <w:t>- инсценирование, разыгрывание по ролям учебного материала на уроках. Ролями могут наделяться не только живые персонажи, но и любые неживые предметы.</w:t>
      </w:r>
    </w:p>
    <w:p>
      <w:pPr>
        <w:pStyle w:val="Normal"/>
        <w:rPr/>
      </w:pPr>
      <w:r>
        <w:rPr>
          <w:b/>
        </w:rPr>
        <w:t xml:space="preserve">Театрализация </w:t>
      </w:r>
      <w:r>
        <w:rPr/>
        <w:t>- театральное представление разных жанров по учебному материалу во внеучебное время с большим количеством участников, продолжительные по времени, с декорациями и другими атрибутами, В них вовлекаются все учащиеся класса или классов параллели. Это могут быть постановки по программным литературным произведениям, историческим сюжета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искуссия </w:t>
      </w:r>
      <w:r>
        <w:rPr/>
        <w:t xml:space="preserve">— организация совместной коллективной деятельности, в ходе которой осуществляется интенсивное и продуктивное решение групповой задачи путем обмена мнениями, в котором участники отстаивают личные субъективные точки зрения по изучаемому вопросу, и происходит взаимодействие. Дискуссия создает обстановку свободного воспроизведения детьми имеющихся знаний, эмоционально насыщенную атмосферу, что способствует глубокому проникновению школьников в истину и прочное ее усвоение. Одновременно обеспечивается вовлечение всех учащихся в активное взаимодействие, превращение, их в субъектов познавательной деятельности. В любом учебном предмете имеется материал, который может быть подвергнут дискуссионному обсуждению. Учебная дискуссия поможет членам группы   увидеть      обсуждаемую   проблему   с   разных   сторон, ее, отделяя важное от второстепенного, выявить ту этому вопросу позиции, преодолеть. Обучающее значение дискуссии состоит в том, что она создаёт оптимальные  условия для предупреждения толкований, для возбуждения повышенной учащихся и прочности усвоения ими изучаемого материала Развивающий эффект заключается в напряжении всех, психических сил учащихся, в овладении ими приемами аргументации, научного доказательства. Воспитательный результат участия школьников в дискуссиях проявляется в формировании у них  стремления  к  активному  выражению  своей точки зрения, стойкости и убежденности в ее отстаивании, подходить к чужим и собственным суждениям. </w:t>
      </w:r>
    </w:p>
    <w:p>
      <w:pPr>
        <w:pStyle w:val="Normal"/>
        <w:rPr/>
      </w:pPr>
      <w:r>
        <w:rPr/>
        <w:t>Дискуссия    позволяет    диагностировать культурного кругозора,   общего   развития   учащихся находчивость, умение слушать других.</w:t>
      </w:r>
    </w:p>
    <w:p>
      <w:pPr>
        <w:pStyle w:val="Normal"/>
        <w:rPr/>
      </w:pPr>
      <w:r>
        <w:rPr>
          <w:b/>
        </w:rPr>
        <w:t>Мозговая атака</w:t>
      </w:r>
      <w:r>
        <w:rPr/>
        <w:t xml:space="preserve"> — метод активизации мыслительных процессов путем совместного поиска решения трудной проблемы. В процессе мозговой атаки обстановка в группе должна быть непринужденной, раскованной,  недопустимы   критика,    все    идеи,    даже    самые неожиданные и нереальные, принимаются и проходят групповую экспертизу. Этот метод не только обучает культуре совместного обсуждения идей, но и раскрывает творческий потенциал человека, учит преодолевать стереотипы и шаблоны в мышлении.           </w:t>
      </w:r>
      <w:r>
        <w:rPr>
          <w:b/>
        </w:rPr>
        <w:t>Инверсия</w:t>
      </w:r>
      <w:r>
        <w:rPr/>
        <w:t xml:space="preserve"> — переворачивание, перестановка слов, вещей, явлении, нарушающая их порядок; доказательство тезиса, противоположного тому, который только что был доказан.  Этот метод еще называют методом   контрольных   вопросов.   Можно   предложить вопросы такого типа: а если сделать наоборот? А если изменить форму? </w:t>
      </w:r>
      <w:r>
        <w:rPr>
          <w:b/>
        </w:rPr>
        <w:t>Метод  эвристических    вопросов</w:t>
      </w:r>
      <w:r>
        <w:rPr/>
        <w:t xml:space="preserve">   —   применяется   для   сбора дополнительной информации в условиях проблемной ситуации или для упорядочения уже имеющейся информации в процессе решения творческих задач.</w:t>
      </w:r>
    </w:p>
    <w:p>
      <w:pPr>
        <w:pStyle w:val="Normal"/>
        <w:rPr/>
      </w:pPr>
      <w:r>
        <w:rPr/>
        <w:t>Разумное и целесообразное использование этик методов значительно повышает развивающий эффект обучения, создает атмосферу напряженного поиска, вызывает у учащихся и учителя массу положительных эмоций и переживаний.</w:t>
      </w:r>
    </w:p>
    <w:p>
      <w:pPr>
        <w:pStyle w:val="Normal"/>
        <w:rPr/>
      </w:pPr>
      <w:r>
        <w:rPr/>
        <w:t>В меньшей степени в начальной школе используется технология кейсов. Отличительной способностью этой технологии является создание проблемной ситуации на основе фактов из реальной жизни.</w:t>
      </w:r>
    </w:p>
    <w:p>
      <w:pPr>
        <w:pStyle w:val="Normal"/>
        <w:rPr/>
      </w:pPr>
      <w:r>
        <w:rPr>
          <w:i/>
          <w:u w:val="single"/>
        </w:rPr>
        <w:t xml:space="preserve">Метод </w:t>
      </w:r>
      <w:r>
        <w:rPr>
          <w:i/>
          <w:u w:val="single"/>
          <w:lang w:val="en-US"/>
        </w:rPr>
        <w:t>Cas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tudy</w:t>
      </w:r>
      <w:r>
        <w:rPr/>
        <w:t xml:space="preserve"> иллюстрирует реальную жизнь. </w:t>
      </w:r>
      <w:r>
        <w:rPr>
          <w:lang w:val="en-US"/>
        </w:rPr>
        <w:t>Case</w:t>
      </w:r>
      <w:r>
        <w:rPr/>
        <w:t xml:space="preserve"> – не просто правдивое описание событий, а единый комплекс позволяющий понять ситуацию. Кроме того, он должен включать набор вопросов, подталкивающих к решению поставленной проблемы. Хороший </w:t>
      </w:r>
      <w:r>
        <w:rPr>
          <w:lang w:val="en-US"/>
        </w:rPr>
        <w:t>Case</w:t>
      </w:r>
      <w:r>
        <w:rPr/>
        <w:t xml:space="preserve"> должен удовлетворять следующим требова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/>
      </w:pPr>
      <w:r>
        <w:rPr/>
        <w:t xml:space="preserve">Соответствовать четко поставленной цели со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/>
      </w:pPr>
      <w:r>
        <w:rPr/>
        <w:t>Иметь национальную окрас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/>
      </w:pPr>
      <w:r>
        <w:rPr/>
        <w:t xml:space="preserve">Быть актуальным на сегодняшний ден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rPr/>
      </w:pPr>
      <w:r>
        <w:rPr/>
        <w:t>Провоцировать дискуссию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малкина Ю. 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6:32:00Z</dcterms:created>
  <dc:creator>Андрей</dc:creator>
  <dc:description/>
  <cp:keywords/>
  <dc:language>en-US</dc:language>
  <cp:lastModifiedBy>Юлия</cp:lastModifiedBy>
  <cp:lastPrinted>2007-12-20T14:18:00Z</cp:lastPrinted>
  <dcterms:modified xsi:type="dcterms:W3CDTF">2014-02-24T19:26:00Z</dcterms:modified>
  <cp:revision>3</cp:revision>
  <dc:subject/>
  <dc:title/>
</cp:coreProperties>
</file>