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ТЕМА: Икона Рождества Христ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1.Познакомить с иконой Рождества Христова и по ней вспомнить библейский 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. Развивать умение читать икон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спитывать детей как благочестивых граждан, обладающих добродетелями в православном понимании, осознающих абсолютные духовно-нравственные ценности бытия и необходимости их определения в своем п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Бородина А. В. Основы православной культуры для 3кл., икона Рождество Христово, проектор, презентации, мультфильм, аудиозапись  новогодних мелодий, заготовки для откры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у вас хорошее настроение? Давай те улыбнемся друг другу и начне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понятия, которые потребуются нам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:икона-«образ, изображение» свят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вангелие- «Благая весть», добрая, хорошая весть от Бог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унадесятые праздники -двенадцать главных  православны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ний мир -высший духовный мир, освященный    присутствием Госп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льний мир-ми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двунадесятые праздники  и иконы к ним мы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ждество Пресвятой  Богородицы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дение во храм  Пресвятой Богород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вещение Пресвятой Богород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пение  Пресвятой Богор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ведение в новую те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ассмотрите икону у вас на столах. С каким библейским сюжетом она связана? Почему вы так думаете? А может быть вы знаете, как называется эта икона? Сформулируйте тему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урока икона Рождества Хри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та над новым  материалом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в группах  по учебнику с.75-77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Найти ответы на вопросы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гр.- Где родился Божественный младенец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Где лежит ребенок и какой это имеет смысл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 гр.- Как волхвы узнали о рождении Христ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ие подарки они принесли и почему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 гр.- Почему волхвы и пастухи первыми приветствовали Христа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 вы думаете, почему яслями называют детские учреждения для детей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Просмотр мультфильма «Рожд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мультфильм и найдите библейские сюжеты на иконе, обратите внимание,  как иконописец их изобрази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 Рассказ учителя об иконе.</w:t>
      </w:r>
    </w:p>
    <w:p>
      <w:pPr>
        <w:pStyle w:val="Normal"/>
        <w:rPr/>
      </w:pPr>
      <w:r>
        <w:rPr>
          <w:sz w:val="28"/>
          <w:szCs w:val="28"/>
        </w:rPr>
        <w:t>-Ребята, сейчас вы описали икону, но все изображенное  на ней имеет глубокий смысл. В центре иконы богоматерь с младенцем. Образ самый большой. Благодаря ей пришел в мир Спаситель. Лик ее обращен не к младенцу, а к нам - она наша заступница, мы можем  обращаться к ней с нашими ходата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енец лежит в яслях  туго связан, лежит неподвижно, так иконописец передал нам, что Сын Божий пришел в мир не в величии и блеске, чтобы ему служили и поклонялись, а для служения людям, чтобы спасти их от смерти. Христос приходит тихо, скромно, почти незаметно. Но именно на него указывает Вифлеемская звез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. Творческий проект «Как отмечают Рождество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иконой м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какому празднику она напис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знаете ли вы как отмечают этот празд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Творческая мастерска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рождественской открытки (заготовки сделаны на уроке технолог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 в группах с родителями.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ождество –добрый радостный праздник. Давайте своей радостью поделимся с окружающими. Кого бы вы хотели поздравить в шк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ми дети поздравляют гостей, техслужащих, п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Дом. 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рисунок на тему «Рожде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28:00Z</dcterms:created>
  <dc:creator>Елена Николаевна</dc:creator>
  <dc:description/>
  <cp:keywords/>
  <dc:language>en-US</dc:language>
  <cp:lastModifiedBy>Елена Николаевна</cp:lastModifiedBy>
  <dcterms:modified xsi:type="dcterms:W3CDTF">2012-03-21T16:32:00Z</dcterms:modified>
  <cp:revision>11</cp:revision>
  <dc:subject/>
  <dc:title/>
</cp:coreProperties>
</file>