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ческие диктанты в 1 -2 класс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 словарным словам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к луны (месяц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ига для обучения по отдельному предмету (учебник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и и девочки в раннем возрасте (ребят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исованное изображение (рисунок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животное, родственник волка (собак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пный населенный пункт (город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аленькая серо-коричневая птичка. Живет вблизи домов (воробей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женского пола (девочк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ьменная принадлежность – деревянная палочка с графитовым стержнем (карандаш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ица России (Москв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ы, из которых пьют, едят и в которых готовят пищу (посуд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, труд, деятельность (работ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, приятель (товарищ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, который трудится на заводе, фабрике, строительстве (рабочий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щное млекопитающее с длинным пушистым хвостом (лисиц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а черного цвета с белыми перьями в крыльях (сорок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шитые листы чистой или разлинованной бумаги в обложке (тетрадь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жиданно, внезапно (вдруг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ородное растение, растущее кочаном (капуст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ческое устройство, которое движется или совершает какую-нибудь работу (машин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шленное предприятие с механизированными процессами производства (завод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месяц года (февраль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 питания, получаемый от домашних  коров и коз (молоко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арекающая домашняя  птица с красным гребнем на голове  - часто с яркой окраской перьев (петух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, который учится чему-нибудь у кого-нибудь (ученик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животное, дающее молоко, относится к крупному рогатому скоту (коров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, кто выполняет в порядке очереди какие-нибудь обязанности (дежурный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большой скоростью, за короткий промежуток времени (быстро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яя одежда, обычно ниже колен (пальто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ытывая, выражая или доставляя радость, оживленно (весело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ек отряда грызунов с длинными ушами (заяц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ое хищное млекопитающее с длинной шерстью, толстыми ногами, впадающее в зимнюю спячку (медведь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ая обувь, охватывающая голени (сапоги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, который учит кого-нибудь чему-нибудь (учитель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да с низкой температурой воздуха (мороз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стьянское, сельское поселение (деревн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е воздуха в горизонтальном направлении (ветер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ая комната для занятий (класс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о общения (язык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венное дерево с белой корой (берез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ость и язык основного коренного населения России (русский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кие стальные полозья, прикрепляемые к обуви  для катания на льду (коньки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ой день недели (суббот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ядная птица семейства вороновых, серая с черным или черная (ворон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нная коробочка для ручек и карандашей (пенал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чное изделие с рукояткой и широким плоским оточенным концом для копания (лопа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48:00Z</dcterms:created>
  <dc:creator>СВЕТА</dc:creator>
  <dc:description/>
  <cp:keywords/>
  <dc:language>en-US</dc:language>
  <cp:lastModifiedBy>СВЕТА</cp:lastModifiedBy>
  <dcterms:modified xsi:type="dcterms:W3CDTF">2014-06-12T11:44:00Z</dcterms:modified>
  <cp:revision>6</cp:revision>
  <dc:subject/>
  <dc:title>Лексические диктанты в 1 -2 классах</dc:title>
</cp:coreProperties>
</file>