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подходы и требования к организации учебной деятельности в начальной школе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ая модель начального образования построена на единых психоло- педагогических концептуальных основах и решает следующие задачи: обеспечить становление личности ребенка, сформировать познавательную потребность, первоначальные общие учения, прочные навыки чтения, письма, счета,, опыта общения и сотру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и осуществления данных задач - система индивидуально-дифференцированной, учебно-познавательной и воспитательной деятельности, основанной на исследовании личности учащегося и его учебных возможностей, интересов и потре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ринимая ребенка таким, какой он есть, со своими его «смелыми» и «сильными» сторонами, но ориентируясь на его индивидуальность, учитель стремится создать условия для самореализации этой личности, с одной стороны, а с другой — предупредить развитие негативного в личности каждого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вивающего обучения определяют основные подходы к урок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сследовательский подход.</w:t>
      </w:r>
      <w:r>
        <w:rPr>
          <w:sz w:val="28"/>
          <w:szCs w:val="28"/>
        </w:rPr>
        <w:t xml:space="preserve"> Его характерная черта реализация идеи «Обучение через открытие». В рамках этого подхода ученик в совместной духовно-практической деятельности с учителем осваивает знания, умения, объекты или то и друг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муникативный или дистанционный подход.</w:t>
      </w:r>
      <w:r>
        <w:rPr>
          <w:sz w:val="28"/>
          <w:szCs w:val="28"/>
        </w:rPr>
        <w:t xml:space="preserve"> Он предполагает, что ученик на какое-то время приобретает собственную точку зрения на определенную научную проблему. При реализации этого подхода формируются умения высказывать свое мнение и понимать чужое, искать позиции, объединяющие обе точки з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рупповой подход.</w:t>
      </w:r>
      <w:r>
        <w:rPr>
          <w:sz w:val="28"/>
          <w:szCs w:val="28"/>
        </w:rPr>
        <w:t xml:space="preserve"> Каждая группа работает нал общим заданием, затем итоги деятельности обсужд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вающее обучение вносит свои коррективы в организацию учебной деятельности и содержание изученн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многие стремятся реализовать принципы личностно ориентированного образования. Базовым понятием при этом остается гуманизация учебного процесса, которая предполагает построение уроков с максимальным учетом индивидуальности каждого уча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чностно ориентированное образование — педагогическая норма, успешно реализовать которую не позволяет противоречие между необходимостью становления новой образовательной системы, ориентированной на личностное развитие, и отсутствием комплекса условий для организации личностно ориентирован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о-педагогические исследования показывают, что дети осваивают знания и способы деятельности по-разному. Различен темп, уровень, прочность, тип мышления, долговременность сохранения знаний в памяти, их перенос в иную ситуацию, различно и влияние знаний на развитие личности ребенка, освоить же определенный минимум должен каждый обучающийся, реализовать требования стандарта — каждый уч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есь возникает очень сложная проблема учесть все это и сделать обучение оптимальным для каждого? Решить эту проблему можно за счет уровней дифференциации. Смысл уровней дифференциации заключается в том, чтобы адаптировать учебный процесс к познавательным возможностям каждого ученика. Решение проблемы уровней дифференциации, а рамках основной формы-урока сопряжено с рядом трудностей. К ним относится большой объем учебного материала, отсутствие дидактического материала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иск условий, обеспечивающих эффективность использования уровней дифференциации, потребовал по-новому организовать учебный проце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зм реализации таков: в течении ряда уроков идет образовательный процесс в обычном режиме. После учитель и ученики анализируют и оценивают, как усвоен материал, изученный в эту неделю, и как освоены способы деятельности. Результатом анализа и оценки становится деление всех учащихся на три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ую группу составляют дети, усвоившие материал. Их педагоги называют детьми «нормы».</w:t>
      </w:r>
      <w:r>
        <w:rPr/>
        <w:t xml:space="preserve"> </w:t>
      </w:r>
      <w:r>
        <w:rPr>
          <w:sz w:val="28"/>
          <w:szCs w:val="28"/>
        </w:rPr>
        <w:t>Во вторую группу входят дети, не усвоившие материал или частично его усвоившие дети с проблемами в обучении, нуждающиеся в педагогической поддерж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ья группа включает детей, имеющих высокий уровень обученности и обучаемости, интеллектуально продвинутых, проявляющих способности в учебных дисциплинах, одар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а занятий с каждой из трех групп включает три этап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ервый этап </w:t>
      </w:r>
      <w:r>
        <w:rPr>
          <w:sz w:val="28"/>
          <w:szCs w:val="28"/>
        </w:rPr>
        <w:t>— интеллектуальная размин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— актуализация, выращивание, углубление знаний. для детей с проблемами в обучении подбир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дания из изученного, но базов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дания по теме, изучаемой в течение учебных дней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тапа - усвоение знаний и способов деятельности в соответствии с требованиями станда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етей интеллектуально продвинутых подбираются задания, направленные на углубление и расширение материала по изученным и изучаемой тема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развитие умственной и эмоционально-волевой сферы. На этом этапе учащимся предлагаются задания, обеспечивающие общее развитие: нестандартные, логические, повышенной трудност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спределение детей по группам является условным, так как группы динамические. В течение месяца ребенок может оказаться в каждой их трех групп. Это обеспечивает и сохраняет душевное здоровье, эмоциональное благополучие детей как необходимое условие успешности любой деятельности, особенно учеб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нятие с детьми второй малой группы дают ощутимый результ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подборе материала для проведения интеллектуальной разминки — этапе развития умственной и эмоционально-волевой сферы — принимают участие де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чащимся третьей группы предоставляется возмож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стоятельно готовить и проводить один из этапов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режиме урока предусмотрено время для самостоятельной деятельност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интеллектуальной разминки используется фронтальная форма организации деятельности, на втором и третьем этапах — фронтальная групповая и индивидуальная включающая самостоятельную работу индивидуализированного характ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бор формы проведения самого занятия предоставляется учителю, что закрепляет за ним право на изобретательность и творчество. </w:t>
      </w:r>
    </w:p>
    <w:p>
      <w:pPr>
        <w:pStyle w:val="Normal"/>
        <w:ind w:firstLine="540"/>
        <w:rPr/>
      </w:pPr>
      <w:r>
        <w:rPr>
          <w:sz w:val="28"/>
          <w:szCs w:val="28"/>
        </w:rPr>
        <w:t>Следует отметить, что в течение всех  дней недели в один из уроков включается этап интеллектуальн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лассах можно организовать уроки интеллектуального развития, где собраны игры, познавательная литература, карточки с заданиями разного уровня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уроков принимают участие педагоги, дети, можно подключить родительский комит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Такой подход к организации образовательного процесса созд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тимальные условия для реализации стандарта. особенно таких составляющих образованности, как деятельностная, коммуникативная и ценностно-ориентирован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овия для развития способностей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можность выявить одаренных детей и предоставить им условия для самореализации на занятиях в малых групп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реализации валеологической функции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можность обеспечить психолого-педагогическую поддержку детей с разным уровнем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зитивных факторов можно продолжить, но есть и проблемы. Они связаны с созданием комплекса методического обеспечения для проведения занятий в групп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тельно, гуманно-личностное образование можно посредством уровневого дифференцированного обучения. И задача учителя заключается не только в том, чтобы зафиксировать уровень успешности учащегося, но и найти путь устранения трудностей, которые он встречает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дети неуспевающие отличаются от успешных главным образом тем, что темп их обучения значительно медленнее. Поэтому задача учителя — не торопить, не подгонять, очень осторожно и постепенно повышать темп деятельности отстающего ученика, не принуждать его к выполнению тех учебных задач, которые он сегодня решать не может. Основной метод при этом — пошаговая помощь школьнику, выработка вместе с ним алгоритма действия, последовательности выполнения любой учебной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должен быть отсрочен и момент оценки деятельности, нужно оценивать сперва успешный результат его деятель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дети, неуспешные в обучении, обычно часто болеют, имеют хронические заболевания и не могут заниматься дополнительно, им нужна особенно бережная организация учебного времен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-третьих,</w:t>
      </w:r>
      <w:r>
        <w:rPr>
          <w:sz w:val="28"/>
          <w:szCs w:val="28"/>
        </w:rPr>
        <w:t xml:space="preserve"> основное направление уровневой дифференциации для детей неуспешных — выявление причины возникающей у них трудности и помощь в ее преодолении, поэтому «натаскивание» детей, увеличение числа уроков не могут им помочь, главное — понимание способа решения учебной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, наконец., в-четвертых, уровневая дифференциация обычно касается лишь отличников и неуспевающих. Вне зоны особого внимание остаются так называемые «средние» дети. Учитель, как правило, считает их вполне благополучными школьниками . Вместе с тем любой словарь русского языка рассматривает «средних» как «непосредственных, без особых способностей». Это необходимо учитывать при организации дифференцированного обучения и все делать для того, чтобы помочь «средним» учащимся преодолеть барьер «средних» и стать более успешными и стабильными в обучении  4. Психологические аспекты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в позиции психолога на уроке — означает сделать предметом анали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и попытаться ответить на очень важные вопросы: способствовал ли (и если да, то в какой мере) урок развитию учебной деятельности учащихся, их способностей, развитию личности в це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Ы КОММУНИКАТИВНОГО ВЗАИМОДЕЙСТ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я с учащимися на уроке, которые включают в себя три моме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ление контакта с учащимися: легкость, диалогичность, монологичность общения, затруднения, игнорирование обратной связи и т.п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ли ли созданы на уроке необходимые условия, предпосылки психического развития учащихся, обеспечивающие зону ближайшего развития» (по Л. С. Выготском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складывались и развивались межличностные отношения (симпатии, антипатии, дружелюбие и др.) между учителем и учащимися, то есть как бы общий эмоциональный тонус работы на уроке, от которого зависит принятие учащимися всей ситуации урока, их открытость, готовность реализовать себя, увидеть перспективу развития свои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токол наблюдения за профессиональным поведением учителя на уроке состоит из двух частей: содержательной стороны и коммуника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Б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гатуйская средняя общеобразовательная школ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ременные подходы и требования к организации учебной деятельности в начальной школе.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ыполнил: Шарапова Е.П.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08- 2009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9:00Z</dcterms:created>
  <dc:creator>alena</dc:creator>
  <dc:description/>
  <cp:keywords/>
  <dc:language>en-US</dc:language>
  <cp:lastModifiedBy>alena</cp:lastModifiedBy>
  <cp:lastPrinted>2009-08-17T15:24:00Z</cp:lastPrinted>
  <dcterms:modified xsi:type="dcterms:W3CDTF">2006-12-31T16:16:00Z</dcterms:modified>
  <cp:revision>8</cp:revision>
  <dc:subject/>
  <dc:title>Современные подходы и требования к организации учебной деятельности в начальной школе</dc:title>
</cp:coreProperties>
</file>