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lime" stroked="t" o:allowincell="f" style="position:absolute;margin-left:0pt;margin-top:0pt;width:0pt;height:0pt;mso-wrap-style:none;v-text-anchor:middle" type="_x0000_t136">
            <v:path textpathok="t"/>
            <v:textpath on="t" fitshape="t" string="&quot;Мама, папа, я - дружная семья!&quot;" style="font-family:&quot;Bookman Old Style&quot;;font-size:1pt"/>
            <v:fill o:detectmouseclick="t" color2="fuchsia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pict>
          <v:shape id="shape_0" ID="Shape2" fillcolor="#3399ff" stroked="t" o:allowincell="f" style="position:absolute;margin-left:0pt;margin-top:0pt;width:0pt;height:0pt;mso-wrap-style:none;v-text-anchor:middle" type="_x0000_t136">
            <v:path textpathok="t"/>
            <v:textpath on="t" fitshape="t" string="Праздничное родительское собрание-игра2 класс" style="font-family:&quot;Bookman Old Style&quot;;font-size:1pt"/>
            <v:fill o:detectmouseclick="t" color2="#cc6600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Классный руководитель: Шарко И. 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МБОУ СОШ №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С. Дивное Апанасенк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Ставрополь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2011-2012 уч. год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color w:val="333333"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color w:val="333333"/>
        </w:rPr>
        <w:t xml:space="preserve">создание условий для совместного творчества и деятельности детей и родителей, для раскрытия и реализации творческого, интеллектуального потенциала детей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333333"/>
        </w:rPr>
        <w:t xml:space="preserve">развитие у учащихся интересов и увлечений, способствующих укреплению духовных ценностей семей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color w:val="333333"/>
        </w:rPr>
        <w:t xml:space="preserve">воспитание в школьниках чувства коллективизма, взаимопомощи, ответственности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color w:val="333333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Autospacing="1" w:afterAutospacing="1"/>
        <w:ind w:left="720" w:right="0" w:hanging="360"/>
        <w:jc w:val="both"/>
        <w:rPr/>
      </w:pPr>
      <w:r>
        <w:rPr>
          <w:color w:val="333333"/>
        </w:rPr>
        <w:t xml:space="preserve">названия станций, задания на станциях, оценочные листы. 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333333"/>
        </w:rPr>
        <w:t>Ход игры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i/>
          <w:iCs/>
          <w:color w:val="333333"/>
        </w:rPr>
        <w:t>Построение. Звучит музыка. Выходит ведущая игр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333333"/>
        </w:rPr>
        <w:t xml:space="preserve">Добрый день, дорогие друзья! Здравствуйте мальчишки и девчонки, папы и мамы! Приветствуем все семьи. </w:t>
      </w:r>
    </w:p>
    <w:p>
      <w:pPr>
        <w:pStyle w:val="Normal"/>
        <w:shd w:fill="FFFFFF"/>
        <w:bidi w:val="0"/>
        <w:spacing w:lineRule="atLeast" w:line="270"/>
        <w:ind w:left="0" w:right="0" w:firstLine="720"/>
        <w:jc w:val="both"/>
        <w:rPr/>
      </w:pPr>
      <w:r>
        <w:rPr>
          <w:color w:val="333333"/>
        </w:rPr>
        <w:t>Есть такая причта. Поселил Бог мужчину и женщину в поле, научил их строить шалаш. Дал мужчине лопату, а женщине горсть зерна: «Живите и продолжайте род человеческий. Приду через год, посмотрю, как тут у вас». На следующий год приходит Бог рано утром, на восходе солнца. Видит: сидит мужчина и женщина у шалаша, перед ними созревает хлеб на ниве, рядом с ними колыбель, а в ней ребенок. А мужчина и женщина смотрят то на небо алое, то в глаза друг другу. В те мгновения, когда глаза их встречались, Бог видел в них какую-то неведомую силу, непостижимую для него красоту. Это красота была прекраснее неба и солнца, земли и пшеничного поля, прекраснее всего, что слепил и смастерил Бог. Красота эта до того потрясла, удивила, ошеломила Бога, что он сказал: «Как же так? Я слепил человека из глины и вздохнул в него жизнь, но не смог создать такой красоты. Откуда же она взялась, и что такое эта красота?».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color w:val="333333"/>
        </w:rPr>
        <w:t xml:space="preserve">Это любовь! Именно она соединила ваши судьбы в одну. Это любовь! Это она дала жизнь вашим детям. И именно благодаря любви у вас создалась здоровая, крепкая, дружная семья.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Стены, крыша, окна в нём.</w:t>
        <w:br/>
        <w:t>Перед нами прочный ДОМ.</w:t>
        <w:br/>
        <w:t>В доме кто встаёт так рано?</w:t>
        <w:br/>
        <w:t>Обо всех в заботах? - МАМ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Кто ещё живёт в домишке?</w:t>
        <w:br/>
        <w:t>Папа, дочка и сынишка.</w:t>
        <w:br/>
        <w:t>Отвечайте мне, друзья,</w:t>
        <w:br/>
        <w:t>Вместе кто они? - СЕМЬЯ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Всё начинается с семьи:</w:t>
        <w:br/>
        <w:t>Призывный крик ребёнка в колыбели</w:t>
        <w:br/>
        <w:t>И мудрой старости докучливые стрелы: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Всё начинается с семьи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Умение прощать, любить и ненавидеть,</w:t>
        <w:br/>
        <w:t>Уменье сострадать и сложность в жизни видеть: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Всё начинается с семьи:</w:t>
        <w:br/>
        <w:t>Перенести печаль и боль утрат,</w:t>
        <w:br/>
        <w:t>Опять вставать, идти и ошибаться.</w:t>
        <w:br/>
        <w:t>И так всю жизнь!</w:t>
        <w:br/>
        <w:t>Но только не сдаваться!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Всё начинается с семьи:</w:t>
        <w:br/>
        <w:t>Гремите громче трубы,</w:t>
        <w:br/>
        <w:t>Звонче звените колокола,</w:t>
        <w:br/>
        <w:t>На встрече нашей сегодня</w:t>
        <w:br/>
        <w:t>Вся моя семья!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Всех, кого люблю я</w:t>
        <w:br/>
        <w:t>И сердцем, и душой,</w:t>
        <w:br/>
        <w:t>Сегодня в этом зале</w:t>
        <w:br/>
        <w:t>На празднике со мной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>Звучит песня «Тропинка в родительский дом "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В нашем доме праздник славный,</w:t>
        <w:br/>
        <w:t>Думаю, что нет важней.</w:t>
        <w:br/>
        <w:t>Здесь сегодня ваши папы, мамы.</w:t>
        <w:br/>
        <w:t>Есть ли кто-нибудь на свете</w:t>
        <w:br/>
        <w:t>Ближе и родней?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Маму очень я люблю.</w:t>
        <w:br/>
        <w:t>Папу очень я люблю.</w:t>
        <w:br/>
        <w:t>Мама мне печёт коврижки,</w:t>
        <w:br/>
        <w:t>Папа мне читает книжк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Папа, мама, Танечка и я-</w:t>
        <w:br/>
        <w:t>Наша дружная семья.</w:t>
        <w:br/>
        <w:t>Я и бабушку люблю,</w:t>
        <w:br/>
        <w:t>Я и дедушку люблю,</w:t>
        <w:br/>
        <w:t>Я всегда им помогаю,</w:t>
        <w:br/>
        <w:t>Пол мету и пыль стираю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Мама, папа, _______________, я -</w:t>
        <w:br/>
        <w:t>Наша дружная семья.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И сестрёнку я люблю,</w:t>
        <w:br/>
        <w:t>И братишку я люблю.</w:t>
        <w:br/>
        <w:t>С братом плаваем, ныряем,</w:t>
        <w:br/>
        <w:t>А с сестрой в снежки играем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Мама, папа, Ира, я -</w:t>
        <w:br/>
        <w:t>Наша дружная семья.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Какой наш дом без папы!</w:t>
        <w:br/>
        <w:t>Правда же, ребята?</w:t>
        <w:br/>
        <w:t>Кто починит табуретку,</w:t>
        <w:br/>
        <w:t>На машине подвезет,</w:t>
        <w:br/>
        <w:t>В дневнике моем отметки</w:t>
        <w:br/>
        <w:t>Знает все на перечет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Почему в квартире шум,</w:t>
        <w:br/>
        <w:t>Зашкалили разом все датчики?</w:t>
        <w:br/>
        <w:t>Это папа, забыв про сон и еду,</w:t>
        <w:br/>
        <w:t>Решает с сыном математик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Вот так чудо, вот так дела!</w:t>
        <w:br/>
        <w:t>У нас газета ожила:</w:t>
        <w:br/>
        <w:t>Она на носу у папы лежит</w:t>
        <w:br/>
        <w:t>И в тон его храпа шуршит!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АМ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крой глаза, прислушайся. И ты услышишь мамин голос. Он живёт в самом тебе, такой знакомый, родной. Его не спутаешь ни с одним другим голосом. Даже когда станешь взрослым, всегда будешь помнить мамин голос, мамины глаза, мамины руки.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/>
      </w:pPr>
      <w:r>
        <w:rPr/>
        <w:t>Ты ещё не умел говорить, а мама понимала тебя без слов. Угадывала, что ты хочешь, что у тебя болит. Ты ещё не умел ходить, мама носила тебя на руках. А потом мама научила тебя говорить, ходить: Мама прочла тебе первую книжку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улице шёл снег. Мама протянула руку и поймала снежинку. На шерстяной варежке снежинка не таяла. Ты посмотрел и снова увидел чудо. Ты думал, что снежинка - крохотный пушистый комочек, а она оказалась красивой, ровной звёздочкой. Ты наклонился, чтобы лучше рассмотреть белую звёздочку, дохнул на неё, и звёздочка исчезла. На варежке осталась капелька вод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ервую снежинку помогла тебе увидеть мама.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/>
      </w:pPr>
      <w:r>
        <w:rPr/>
        <w:t xml:space="preserve">-Мама! Какое короткое и важное слово! Без него невозможна жизнь на земле. Проходят годы, мамы стареют, но всё равно они остаются самыми верными и надёжными друзьями и помощниками во всех делах и начинаниях. На свете нет человека роднее и ближе мамы. И сколько бы нам ни было лет - 7 или 37, нам всегда будет нужна мама, её забота, ласка и внимание. Поэтому нежно любите, берегите своих мам, не причиняйте им боли. Ведь в постоянной заботе, внимании и сочувствии нуждаются и они - </w:t>
      </w:r>
      <w:r>
        <w:rPr>
          <w:b/>
        </w:rPr>
        <w:t xml:space="preserve">ваши МАМЫ! </w:t>
      </w:r>
      <w:r>
        <w:rPr/>
        <w:t>(хором)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>- Звучит  песня "Мама"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Мамой очень просто быть,</w:t>
        <w:br/>
        <w:t>Лишь с утра до ночи</w:t>
        <w:br/>
        <w:t>Папе надо говорить:</w:t>
        <w:br/>
        <w:t>"Я устала очень!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Нет, нетрудно мамой быть:</w:t>
        <w:br/>
        <w:t>Раз - готов обед,</w:t>
        <w:br/>
        <w:t>Ну, посуду взять помыть-</w:t>
        <w:br/>
        <w:t>Дел ведь больше нет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Между прочим, постирать,</w:t>
        <w:br/>
        <w:t>Сшить чего - нибудь.</w:t>
        <w:br/>
        <w:t>Если веник в руки взять,</w:t>
        <w:br/>
        <w:t>Можно отдохнуть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Мне косичку заплести,</w:t>
        <w:br/>
        <w:t>Книжку почитать,</w:t>
        <w:br/>
        <w:t>Брата в садик отвести,</w:t>
        <w:br/>
        <w:t>Папе шарф связать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Я помочь решила ей</w:t>
        <w:br/>
        <w:t>И скажу вам прямо:</w:t>
        <w:br/>
        <w:t>Нет работы тяжелей,</w:t>
        <w:br/>
        <w:t>Чем работать МАМОЙ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>Звучит песня "Мамино сердце"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-А какие у нас бабушки и дедушки! О них можно рассказывать очень долго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Бабушка - бабуля, я не знаю слов,</w:t>
        <w:br/>
        <w:t>Чтобы рассказать тебе про свою любовь.</w:t>
        <w:br/>
        <w:t>Ты меня балуешь - папа говорит,</w:t>
        <w:br/>
        <w:t>Но, по-моему, он мне завидует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Мама на работе, и на службе папа,</w:t>
        <w:br/>
        <w:t>Мы с тобой без дела тоже не сидим.</w:t>
        <w:br/>
        <w:t>Но вот только у тебя есть минутка для меня,</w:t>
        <w:br/>
        <w:t>И для кошки, и для Жучки, и для дедушк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Пусть проходят годы, улетают вёсны-</w:t>
        <w:br/>
        <w:t>Я мою бабулю больше всех люблю.</w:t>
        <w:br/>
        <w:t>Вырасту и стану я большой и взрослой</w:t>
        <w:br/>
        <w:t>И тебе, бабуля, эту песенку спою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>Звучит песня "Я буду руки твои целовать"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          </w:t>
      </w:r>
      <w:r>
        <w:rPr/>
        <w:t>Почитать родителей - значит: в детстве - их слушать, в молодости - с ними советоваться, в зрелом возрасте - о них заботиться. Бывает, что по одному человеку, обо всей семье судят. Нужно дорожить доброй молвой о своей семье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>Любили тебя без особых причин:</w:t>
        <w:br/>
        <w:t>За то, что ты внук,</w:t>
        <w:br/>
        <w:t>За то, что ты сын,</w:t>
        <w:br/>
        <w:t>За то, что малыш,</w:t>
        <w:br/>
        <w:t>За то, что растёшь,</w:t>
        <w:br/>
        <w:t>За то, что на маму и папу похож:</w:t>
        <w:br/>
        <w:t>И эта любовь до конца твоих дней</w:t>
        <w:br/>
        <w:t>Останется тайной опорой твое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Да, мир в семье всего дороже. Но у нас есть ещё одна семья. Это наш класс. А вот какая наша семья, мы сейчас узнаем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Класс наш в школе самый умный,</w:t>
        <w:br/>
        <w:t>Пятёрок хватит ли едва!</w:t>
        <w:br/>
        <w:br/>
        <w:t>Класс наш самый шумный,</w:t>
        <w:br/>
        <w:t>Что кружится голова!</w:t>
        <w:br/>
        <w:br/>
        <w:t>Класс наш в школе всех активней,</w:t>
        <w:br/>
        <w:t>И при деле он всегда!</w:t>
        <w:br/>
        <w:br/>
        <w:t>Класс наш в школе самый дружный,</w:t>
        <w:br/>
        <w:t>Просто не разлей вода!</w:t>
        <w:br/>
        <w:br/>
        <w:t>А какой весёлый самый?</w:t>
        <w:br/>
        <w:t>Улыбка не сойдёт с лица!</w:t>
        <w:br/>
        <w:br/>
        <w:t>Класс наш в школе самый лучший,</w:t>
        <w:br/>
        <w:t>Потому что мы семья!</w:t>
        <w:br/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/>
      </w:pPr>
      <w:r>
        <w:rPr/>
        <w:t>Вот такая наша школьная семья. Ей уже второй год. И год от года она будет всё дружней, всё крепче! И у меня, и у ваших родителей, ребята, главная забота, чтоб вы выросли хорошими людьми. И для этого мы прикладываем все силы. Любовью и терпением ваших родителей достигается семейное согласие, непрестанным трудом - достаток и благополучие. Помните мудрую заповедь: "Почитай отца своего и мать, и будет тебе хорошо, и ты будешь долго жить!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Когда родилась наша дружная семья,</w:t>
        <w:br/>
        <w:t>Рядом с папой и мамой не было меня.</w:t>
        <w:br/>
        <w:t>Часто я смотрю на фото их красивое,</w:t>
        <w:br/>
        <w:t>И немножко злюсь, и чуть-чуть завидую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Спрашиваю папу: "Где я был тогда?"</w:t>
        <w:br/>
        <w:t>Отвечает папа: "Не было тебя!"</w:t>
        <w:br/>
        <w:t>Как же может быть такое, чтобы без меня,</w:t>
        <w:br/>
        <w:t>Родилась такая дружная счастливая семья?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Я так люблю, когда луна глядит в окошко,</w:t>
        <w:br/>
        <w:t>И сказки тихо бродят по углам.</w:t>
        <w:br/>
        <w:t>А рядом мама держит за ладошку,</w:t>
        <w:br/>
        <w:t>И гладит мои волосы слегк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Сегодня в доме выходной,</w:t>
        <w:br/>
        <w:t>Сегодня - воскресенье.</w:t>
        <w:br/>
        <w:t>Мы с папой и Ксюшей на кухне колдуем втроём:</w:t>
        <w:br/>
        <w:t>Для мамы печём печень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Мы стол накрываем и ставим цветы,</w:t>
        <w:br/>
        <w:t>Печенье кладём на блюдо.</w:t>
        <w:br/>
        <w:t>Мы маме подарим любовь и букет,</w:t>
        <w:br/>
        <w:t>А мама помоет посуду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Мой папа любит в дневнике</w:t>
        <w:br/>
        <w:t>Красиво расписаться,</w:t>
        <w:br/>
        <w:t>А с двойками, что ставят мне,</w:t>
        <w:br/>
        <w:t>Он разрешает маме разобратьс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Сегодня праздник у меня,</w:t>
        <w:br/>
        <w:t>Сегодня день рождения!</w:t>
        <w:br/>
        <w:t>Придёт поздравить вся семья,</w:t>
        <w:br/>
        <w:t>Готовим угощенье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br/>
        <w:t>Две бабушки мои придут</w:t>
        <w:br/>
        <w:t>И два солидных деда.</w:t>
        <w:br/>
        <w:t>Сегодня очень счастлив я!</w:t>
        <w:br/>
        <w:t>Я жду тебя, моя семья!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/>
        <w:t>-Дорогие гости! Вам понравился рассказ ребят? Мы могли говорить ещё больше, но нам хотелось бы дать слово и нашим гостям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color w:val="000000"/>
        </w:rPr>
        <w:t xml:space="preserve">Разрешите представить очень </w:t>
      </w:r>
      <w:r>
        <w:rPr>
          <w:b/>
          <w:color w:val="000000"/>
        </w:rPr>
        <w:t>компетентное жюри</w:t>
      </w:r>
      <w:r>
        <w:rPr>
          <w:color w:val="000000"/>
        </w:rPr>
        <w:t xml:space="preserve">: ___Фамилия, имя, отчество_______ А чтобы вы, зрители, не скучали, пока семейные команды готовятся к конкурсам, мы с вами поиграем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Согласны? Но это потом..., а пока разминка и для участников и для вас, зрители! Можно отвечать хором, не стесняйтесь!</w:t>
        <w:br/>
        <w:t>Нас воспитывать любители</w:t>
        <w:br/>
        <w:t>Называются… (родители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br/>
        <w:t>Папа, мама, брат и я –</w:t>
        <w:br/>
        <w:t>Вместе нас зовут … (семья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br/>
        <w:t>Вкусные оладушки</w:t>
        <w:br/>
        <w:t>Мы едим у … (бабушки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br/>
        <w:t>Вот семейный наш портрет,</w:t>
        <w:br/>
        <w:t>Самый старший, в центре,-… (дед)</w:t>
        <w:br/>
      </w:r>
      <w:r>
        <w:rPr>
          <w:b/>
          <w:i/>
          <w:color w:val="000000"/>
        </w:rPr>
        <w:t>Ведущий:</w:t>
      </w:r>
      <w:r>
        <w:rPr>
          <w:color w:val="000000"/>
        </w:rPr>
        <w:br/>
        <w:t>Раньше рифма помогала,</w:t>
        <w:br/>
        <w:t>А теперь коварной стала.</w:t>
        <w:br/>
        <w:t>Ты, дружок, не торопись,</w:t>
        <w:br/>
        <w:t>На крючок не попадись!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br/>
        <w:t>В ползунки всегда одет</w:t>
        <w:br/>
        <w:t>Спит в саду с пустышкой … (не дед, а братик)</w:t>
        <w:br/>
        <w:br/>
        <w:t>Шьют и варят холодцы</w:t>
        <w:br/>
        <w:t>Нам, конечно же, … (не отцы, а мамы)</w:t>
        <w:br/>
        <w:br/>
        <w:t>Чинят крыши, мебель, рамы,</w:t>
        <w:br/>
        <w:t>На рыбалку ходят… (не мамы, а папы)</w:t>
        <w:br/>
        <w:br/>
        <w:t>Съел немытый огурец,</w:t>
        <w:br/>
        <w:t>С двойкой сжег дневник… (не отец, а сын)</w:t>
        <w:br/>
        <w:br/>
        <w:t>И капризна, и упряма,</w:t>
        <w:br/>
        <w:t>В детский сад не хочет… (не мама, а дочка)</w:t>
        <w:br/>
        <w:br/>
        <w:t>В нашем доме шум и гам,</w:t>
        <w:br/>
        <w:t>Пыль и грязь всегда от… (не мам, а детей)</w:t>
        <w:br/>
      </w:r>
      <w:r>
        <w:rPr>
          <w:b/>
          <w:bCs/>
          <w:color w:val="333333"/>
        </w:rPr>
        <w:t>Станция «Улыбка»</w:t>
      </w:r>
      <w:r>
        <w:rPr>
          <w:color w:val="333333"/>
        </w:rPr>
        <w:br/>
        <w:t>По авторитетному мнению Д. Карнеги, улыбка «создает в доме уют  и служит паролем для друзей. Она ничего не стоит, но много даёт». Это «лучшее противоядие, созданное природой от неприятностей». Не у всех, получается, жить светло и улыбчиво, но этому можно научиться. Приступаем к тренировкам посредством «улыбательного практикума» – шуточных вопросов, адресованных участникам игры-путешествия. Каждый оригинальный ответ – это 1 жетон, а значит 1 балл. Итак, шуточные вопросы.</w:t>
        <w:br/>
        <w:t xml:space="preserve">Почему курица кладёт яйца? </w:t>
      </w:r>
      <w:r>
        <w:rPr>
          <w:b/>
          <w:bCs/>
          <w:i/>
          <w:iCs/>
          <w:color w:val="333333"/>
        </w:rPr>
        <w:t>(Если бросать, яйца разобьются.)</w:t>
      </w:r>
      <w:r>
        <w:rPr>
          <w:color w:val="333333"/>
        </w:rPr>
        <w:br/>
        <w:t xml:space="preserve">Как поймать тигра в клетку? </w:t>
      </w:r>
      <w:r>
        <w:rPr>
          <w:b/>
          <w:bCs/>
          <w:i/>
          <w:iCs/>
          <w:color w:val="333333"/>
        </w:rPr>
        <w:t>(Никак, тигра «в клетку» не бывает.)</w:t>
      </w:r>
      <w:r>
        <w:rPr>
          <w:color w:val="333333"/>
        </w:rPr>
        <w:br/>
        <w:br/>
        <w:t xml:space="preserve">Ученика удалили с урока. Как вы думаете, за что? </w:t>
      </w:r>
      <w:r>
        <w:rPr>
          <w:b/>
          <w:bCs/>
          <w:i/>
          <w:iCs/>
          <w:color w:val="333333"/>
        </w:rPr>
        <w:t>(За дверь.)</w:t>
      </w:r>
      <w:r>
        <w:rPr>
          <w:color w:val="333333"/>
        </w:rPr>
        <w:br/>
        <w:t xml:space="preserve">Когда человек может мчаться со скоростью автомобиля? </w:t>
      </w:r>
      <w:r>
        <w:rPr>
          <w:b/>
          <w:bCs/>
          <w:i/>
          <w:iCs/>
          <w:color w:val="333333"/>
        </w:rPr>
        <w:t>(Когда он сам находится в нём.)</w:t>
      </w:r>
      <w:r>
        <w:rPr>
          <w:color w:val="333333"/>
        </w:rPr>
        <w:br/>
        <w:t xml:space="preserve">Что не войдет даже в самую большую кастрюлю? </w:t>
      </w:r>
      <w:r>
        <w:rPr>
          <w:b/>
          <w:bCs/>
          <w:i/>
          <w:iCs/>
          <w:color w:val="333333"/>
        </w:rPr>
        <w:t>(Её крышка.)</w:t>
      </w:r>
      <w:r>
        <w:rPr>
          <w:color w:val="333333"/>
        </w:rPr>
        <w:br/>
        <w:t>Какой рукой лучше всего мешать чай?</w:t>
      </w:r>
      <w:r>
        <w:rPr>
          <w:b/>
          <w:bCs/>
          <w:i/>
          <w:iCs/>
          <w:color w:val="333333"/>
        </w:rPr>
        <w:t xml:space="preserve"> (Чай лучше всего мешать ложечкой.)</w:t>
      </w:r>
      <w:r>
        <w:rPr>
          <w:color w:val="333333"/>
        </w:rPr>
        <w:br/>
        <w:t xml:space="preserve">Какими нотами делят пирог? </w:t>
      </w:r>
      <w:r>
        <w:rPr>
          <w:b/>
          <w:bCs/>
          <w:i/>
          <w:iCs/>
          <w:color w:val="333333"/>
        </w:rPr>
        <w:t>(До-ля-ми.)</w:t>
      </w:r>
      <w:r>
        <w:rPr>
          <w:color w:val="333333"/>
        </w:rPr>
        <w:br/>
        <w:t xml:space="preserve">Что может портиться, несколько раз на день? </w:t>
      </w:r>
      <w:r>
        <w:rPr>
          <w:b/>
          <w:bCs/>
          <w:i/>
          <w:iCs/>
          <w:color w:val="333333"/>
        </w:rPr>
        <w:t>(Настроение.)</w:t>
      </w:r>
      <w:r>
        <w:rPr>
          <w:color w:val="333333"/>
        </w:rPr>
        <w:br/>
        <w:t xml:space="preserve">Кто зимой без снега жить не может? </w:t>
      </w:r>
      <w:r>
        <w:rPr>
          <w:b/>
          <w:bCs/>
          <w:i/>
          <w:iCs/>
          <w:color w:val="333333"/>
        </w:rPr>
        <w:t>(Снеговик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Какой остров можно носить на голове? (</w:t>
      </w:r>
      <w:r>
        <w:rPr>
          <w:b/>
          <w:i/>
        </w:rPr>
        <w:t>Сомбреро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чему деревенские ребята ходят летом босиком? (</w:t>
      </w:r>
      <w:r>
        <w:rPr>
          <w:b/>
          <w:i/>
        </w:rPr>
        <w:t>По земле.)</w:t>
      </w:r>
    </w:p>
    <w:p>
      <w:pPr>
        <w:pStyle w:val="Normal"/>
        <w:bidi w:val="0"/>
        <w:ind w:left="0" w:right="0" w:hanging="0"/>
        <w:jc w:val="both"/>
        <w:rPr/>
      </w:pPr>
      <w:r>
        <w:rPr/>
        <w:t>- Что произойдет с вороной, когда ей исполнится 7 лет? (</w:t>
      </w:r>
      <w:r>
        <w:rPr>
          <w:b/>
          <w:i/>
        </w:rPr>
        <w:t>Пой</w:t>
        <w:softHyphen/>
        <w:t>дет восьмой год.)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одина первых Олимпийских игр. (</w:t>
      </w:r>
      <w:r>
        <w:rPr>
          <w:b/>
          <w:i/>
        </w:rPr>
        <w:t>Древняя Греция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Какая нота не подойдет для компота? </w:t>
      </w:r>
      <w:r>
        <w:rPr>
          <w:b/>
          <w:i/>
        </w:rPr>
        <w:t>(Соль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Когда воду можно носить в решете и почему? </w:t>
      </w:r>
      <w:r>
        <w:rPr>
          <w:b/>
          <w:i/>
        </w:rPr>
        <w:t>(Зимой, когда она превращается в лед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Люди, которые ложатся спать поздно ночью. </w:t>
      </w:r>
      <w:r>
        <w:rPr>
          <w:b/>
          <w:i/>
        </w:rPr>
        <w:t>(Совы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акет для новорожденного. (</w:t>
      </w:r>
      <w:r>
        <w:rPr>
          <w:b/>
          <w:i/>
        </w:rPr>
        <w:t>Конверт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Место представлений в цирке. </w:t>
      </w:r>
      <w:r>
        <w:rPr>
          <w:b/>
          <w:i/>
        </w:rPr>
        <w:t>(Арена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дноклеточные грибки, используемые для выпечки хлеба</w:t>
      </w:r>
      <w:r>
        <w:rPr>
          <w:b/>
          <w:i/>
        </w:rPr>
        <w:t>. (Дрожжи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Из какого полотна нельзя сшить рубашку? </w:t>
      </w:r>
      <w:r>
        <w:rPr>
          <w:b/>
          <w:i/>
        </w:rPr>
        <w:t>(Из железнодо</w:t>
        <w:softHyphen/>
        <w:t>рожного.)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прятанные в землю сокровища</w:t>
      </w:r>
      <w:r>
        <w:rPr>
          <w:b/>
          <w:i/>
        </w:rPr>
        <w:t>. (Клад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лод тропической пальмы. (</w:t>
      </w:r>
      <w:r>
        <w:rPr>
          <w:b/>
          <w:i/>
        </w:rPr>
        <w:t>Кокос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Какую часть слова можно найти в земле? (</w:t>
      </w:r>
      <w:r>
        <w:rPr>
          <w:b/>
          <w:i/>
        </w:rPr>
        <w:t>Корень.)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амилия какого из композиторов похожа на выстрел охот</w:t>
        <w:softHyphen/>
        <w:t xml:space="preserve">ника? </w:t>
      </w:r>
      <w:r>
        <w:rPr>
          <w:b/>
          <w:i/>
        </w:rPr>
        <w:t>(Бах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Какое колесо не вертится в автомобиле во время движения? </w:t>
      </w:r>
      <w:r>
        <w:rPr>
          <w:b/>
          <w:i/>
        </w:rPr>
        <w:t>(Запасное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Какую страну называют страной восходящего солнца? </w:t>
      </w:r>
      <w:r>
        <w:rPr>
          <w:b/>
          <w:i/>
        </w:rPr>
        <w:t>(Японию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Кто говорит на всех языках? </w:t>
      </w:r>
      <w:r>
        <w:rPr>
          <w:b/>
          <w:i/>
        </w:rPr>
        <w:t>(Эхо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Какое русское слово состоит из трех слогов, а указывает на 33 буквы. </w:t>
      </w:r>
      <w:r>
        <w:rPr>
          <w:b/>
          <w:i/>
        </w:rPr>
        <w:t>(Азбука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Какое крыло никогда не летает? (</w:t>
      </w:r>
      <w:r>
        <w:rPr>
          <w:b/>
          <w:i/>
        </w:rPr>
        <w:t>Автомобильное)</w:t>
      </w:r>
    </w:p>
    <w:p>
      <w:pPr>
        <w:pStyle w:val="Normal"/>
        <w:bidi w:val="0"/>
        <w:ind w:left="0" w:right="0" w:hanging="0"/>
        <w:jc w:val="both"/>
        <w:rPr/>
      </w:pPr>
      <w:r>
        <w:rPr/>
        <w:t>-Гладкая блестящая поверхность, дающая отражение</w:t>
      </w:r>
      <w:r>
        <w:rPr>
          <w:b/>
          <w:i/>
        </w:rPr>
        <w:t>. (Зеркало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Какой город носит название птицы? </w:t>
      </w:r>
      <w:r>
        <w:rPr>
          <w:b/>
          <w:i/>
        </w:rPr>
        <w:t>(Орел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Где надо построить дом, чтобы все его окна выходили на север? </w:t>
      </w:r>
      <w:r>
        <w:rPr>
          <w:b/>
          <w:i/>
        </w:rPr>
        <w:t>(На Южном полюсе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звание какой огородной культуры состоит из двух нот? (</w:t>
      </w:r>
      <w:r>
        <w:rPr>
          <w:b/>
          <w:i/>
        </w:rPr>
        <w:t>Фасоль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К какому виду спорта относится термин «двойной тулуп»? (</w:t>
      </w:r>
      <w:r>
        <w:rPr>
          <w:b/>
          <w:i/>
        </w:rPr>
        <w:t>К фигурному катанию.)</w:t>
      </w:r>
    </w:p>
    <w:p>
      <w:pPr>
        <w:pStyle w:val="Normal"/>
        <w:bidi w:val="0"/>
        <w:ind w:left="0" w:right="0" w:hanging="0"/>
        <w:jc w:val="both"/>
        <w:rPr/>
      </w:pPr>
      <w:r>
        <w:rPr/>
        <w:t>- Что такое кинология? (</w:t>
      </w:r>
      <w:r>
        <w:rPr>
          <w:b/>
          <w:i/>
        </w:rPr>
        <w:t>Наука о собаках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Еще не распустившийся цветок. (</w:t>
      </w:r>
      <w:r>
        <w:rPr>
          <w:b/>
          <w:i/>
        </w:rPr>
        <w:t>Бутон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 чем путешествовал капитан Врунгель вокруг света? (</w:t>
      </w:r>
      <w:r>
        <w:rPr>
          <w:b/>
          <w:i/>
        </w:rPr>
        <w:t>На яхте «Беда».)</w:t>
      </w:r>
    </w:p>
    <w:p>
      <w:pPr>
        <w:pStyle w:val="Normal"/>
        <w:bidi w:val="0"/>
        <w:ind w:left="0" w:right="0" w:hanging="0"/>
        <w:jc w:val="both"/>
        <w:rPr/>
      </w:pPr>
      <w:r>
        <w:rPr/>
        <w:t>- Искусство составления букета. (</w:t>
      </w:r>
      <w:r>
        <w:rPr>
          <w:b/>
          <w:i/>
        </w:rPr>
        <w:t>Икебана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Детский сатирический киножурнал. </w:t>
      </w:r>
      <w:r>
        <w:rPr>
          <w:b/>
          <w:i/>
        </w:rPr>
        <w:t>(«Ералаш».)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 xml:space="preserve">-Спереди печать, а сзади – мыши торчат. </w:t>
      </w:r>
      <w:r>
        <w:rPr>
          <w:b/>
          <w:bCs/>
          <w:i/>
          <w:iCs/>
          <w:color w:val="333333"/>
        </w:rPr>
        <w:t>(Амбар.)</w:t>
      </w:r>
      <w:r>
        <w:rPr>
          <w:color w:val="333333"/>
        </w:rPr>
        <w:br/>
        <w:t xml:space="preserve">-Переносное жилище у цыган. </w:t>
      </w:r>
      <w:r>
        <w:rPr>
          <w:b/>
          <w:bCs/>
          <w:i/>
          <w:iCs/>
          <w:color w:val="333333"/>
        </w:rPr>
        <w:t>(Кибитка.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-</w:t>
      </w:r>
      <w:r>
        <w:rPr>
          <w:color w:val="333333"/>
        </w:rPr>
        <w:t xml:space="preserve">Легко, кругло, а за хвост не поднять. </w:t>
      </w:r>
      <w:r>
        <w:rPr>
          <w:b/>
          <w:bCs/>
          <w:i/>
          <w:iCs/>
          <w:color w:val="333333"/>
        </w:rPr>
        <w:t>(Клубок.)</w:t>
      </w:r>
      <w:r>
        <w:rPr>
          <w:color w:val="333333"/>
        </w:rPr>
        <w:br/>
        <w:t xml:space="preserve">-Телефон милиции. </w:t>
      </w:r>
      <w:r>
        <w:rPr>
          <w:b/>
          <w:bCs/>
          <w:i/>
          <w:iCs/>
          <w:color w:val="333333"/>
        </w:rPr>
        <w:t>(02.)</w:t>
      </w:r>
      <w:r>
        <w:rPr>
          <w:color w:val="333333"/>
        </w:rPr>
        <w:br/>
        <w:t xml:space="preserve">- Земляной орех. </w:t>
      </w:r>
      <w:r>
        <w:rPr>
          <w:b/>
          <w:bCs/>
          <w:i/>
          <w:iCs/>
          <w:color w:val="333333"/>
        </w:rPr>
        <w:t>(Арахис.)</w:t>
      </w:r>
      <w:r>
        <w:rPr>
          <w:color w:val="333333"/>
        </w:rPr>
        <w:br/>
        <w:t xml:space="preserve">- Другое название осла. </w:t>
      </w:r>
      <w:r>
        <w:rPr>
          <w:b/>
          <w:bCs/>
          <w:i/>
          <w:iCs/>
          <w:color w:val="333333"/>
        </w:rPr>
        <w:t>(Ишак.)</w:t>
      </w:r>
      <w:r>
        <w:rPr>
          <w:color w:val="333333"/>
        </w:rPr>
        <w:br/>
      </w:r>
      <w:r>
        <w:rPr>
          <w:b/>
          <w:bCs/>
          <w:color w:val="333333"/>
        </w:rPr>
        <w:t>Станция «Дружба»</w:t>
      </w:r>
      <w:r>
        <w:rPr>
          <w:color w:val="333333"/>
        </w:rPr>
        <w:br/>
        <w:t>Друзья, это необычный конкурс. Потому что, участники команды одновременно выполняют каждый свое задание. Задания даны на этих листочках. Возможна поддержка друг друга, взаимовыручка. Ваша задача, дорогие участники: выполнить задание быстро, правильно и четко. Время на выполнение 2 минуты, потому что на проверку заданий у нас с вами уйдет много времени. В этом конкурсе мы проверим сплоченность и дружные действия команды. Каждое правильно выполненное задание – 1 балл. Выполненные задания, разложите по очереди, т.е. с 1 по 7 номер на этом столике для проверки. Итак, вы готовы? Получите задания.</w:t>
        <w:br/>
        <w:t>Задания:</w:t>
        <w:br/>
        <w:t>1) Продеть нитку в игольное ушко, завязать узелок.</w:t>
        <w:br/>
        <w:t>2) Решить устно пример: 31 + 53 + 31 + 53 + 76= 244.</w:t>
        <w:br/>
        <w:t>3) Вырезать рисунок точно и аккуратно по контуру.</w:t>
        <w:br/>
        <w:t>4) Написать на заданную букву как можно больше названий животных.</w:t>
        <w:br/>
        <w:t>5) Сделать из газеты головной убор от солнц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ИГРА СО ЗРИТЕЛЯМИ  "Мы варим кашу с бабушкой".</w:t>
      </w:r>
    </w:p>
    <w:p>
      <w:pPr>
        <w:pStyle w:val="Normal"/>
        <w:bidi w:val="0"/>
        <w:ind w:left="0" w:right="0" w:hanging="0"/>
        <w:rPr/>
      </w:pPr>
      <w:r>
        <w:rPr/>
        <w:t>Сорока - белобока, задумала</w:t>
        <w:br/>
        <w:t>Кашу варить.</w:t>
        <w:br/>
        <w:t>Кашу варить - деток кормить.</w:t>
        <w:br/>
        <w:t>На рынок собралась,</w:t>
        <w:br/>
        <w:t>Да призадумалась.</w:t>
        <w:br/>
        <w:t>Что ей нужно купить,</w:t>
        <w:br/>
        <w:t>Чтобы кашу варить,</w:t>
        <w:br/>
        <w:t>Своих деток накормить?</w:t>
        <w:br/>
        <w:t>Парное молоко? (Да. Хлопаем.)</w:t>
        <w:br/>
        <w:t>Куриное яйцо? (Нет. Топаем.)</w:t>
        <w:br/>
        <w:t>Крупа манная? (Да. Хлопаем.)</w:t>
        <w:br/>
        <w:t>Капуста кочанная? (Нет. Топаем.)</w:t>
        <w:br/>
        <w:t>Солёный огурец? (Нет. Топаем.)</w:t>
        <w:br/>
        <w:t>Мясной холодец? (Нет. Топаем.)</w:t>
        <w:br/>
        <w:t>Сахар да соль? (Да. Хлопаем.)</w:t>
        <w:br/>
        <w:t>Белая фасоль? (Нет. Топаем.)</w:t>
        <w:br/>
        <w:t>Масло топлёное? (Да. Хлопаем.)</w:t>
        <w:br/>
        <w:t>Рыбка солёная? (Нет. Топаем.)</w:t>
        <w:br/>
        <w:t>Лавровый лист? (Нет. Топаем.)</w:t>
        <w:br/>
        <w:t>Китайский рис? (Да. Хлопаем.)</w:t>
        <w:br/>
        <w:t>Чернослив да изюм? (Да. Хлопаем.)</w:t>
        <w:br/>
        <w:t>Шоколадный лукум? (Нет. Топаем.)</w:t>
        <w:br/>
      </w:r>
      <w:r>
        <w:rPr>
          <w:b/>
          <w:bCs/>
          <w:color w:val="333333"/>
        </w:rPr>
        <w:t>Станция «Узнай-ка»</w:t>
      </w:r>
      <w:r>
        <w:rPr>
          <w:color w:val="333333"/>
        </w:rPr>
        <w:br/>
        <w:t xml:space="preserve">Дорогие участники игры! Вы, несомненно, любите остросюжетные произведения. Задание этой станции такое: вы должны по описаниям героев узнать эту сказку или самого героя. </w:t>
      </w:r>
    </w:p>
    <w:p>
      <w:pPr>
        <w:pStyle w:val="Normal"/>
        <w:bidi w:val="0"/>
        <w:spacing w:before="0" w:afterAutospacing="1"/>
        <w:ind w:left="0" w:right="0" w:hanging="0"/>
        <w:rPr/>
      </w:pPr>
      <w:r>
        <w:rPr>
          <w:color w:val="333333"/>
        </w:rPr>
        <w:t xml:space="preserve">1. Во время прогулки неожиданно найден клад. По случаю находки состоялся праздник, который был омрачен появлением коварного злодея. Жизнь героини в опасности. Но в последний момент появляется герой и убивает злодея. Всё заканчивается свадьбой. Как зовут героиню? </w:t>
      </w:r>
      <w:r>
        <w:rPr>
          <w:b/>
          <w:bCs/>
          <w:i/>
          <w:iCs/>
          <w:color w:val="333333"/>
        </w:rPr>
        <w:t>(Муха-Цокотуха.)</w:t>
      </w:r>
      <w:r>
        <w:rPr>
          <w:color w:val="333333"/>
        </w:rPr>
        <w:br/>
        <w:t xml:space="preserve">2. Трое пытались поймать того, кто оставил без пищи двух стариков. Но этот тип трижды уходил от них. А четвертый преследователь, прикинувшись глухим, поймал его. Кого? </w:t>
      </w:r>
      <w:r>
        <w:rPr>
          <w:b/>
          <w:bCs/>
          <w:i/>
          <w:iCs/>
          <w:color w:val="333333"/>
        </w:rPr>
        <w:t>(Колобка.)</w:t>
      </w:r>
      <w:r>
        <w:rPr>
          <w:color w:val="333333"/>
        </w:rPr>
        <w:br/>
        <w:t xml:space="preserve">3. Сказочный персонаж, превративший нагревательный прибор в транспортное средство. </w:t>
      </w:r>
      <w:r>
        <w:rPr>
          <w:b/>
          <w:bCs/>
          <w:i/>
          <w:iCs/>
          <w:color w:val="333333"/>
        </w:rPr>
        <w:t>(Емеля.)</w:t>
      </w:r>
      <w:r>
        <w:rPr>
          <w:color w:val="333333"/>
        </w:rPr>
        <w:br/>
        <w:t xml:space="preserve">4. Свинья, собака, ворона, заяц. Эти животные известны всем детям. Назовите имя хотя бы одного из них. </w:t>
      </w:r>
      <w:r>
        <w:rPr>
          <w:b/>
          <w:bCs/>
          <w:i/>
          <w:iCs/>
          <w:color w:val="333333"/>
        </w:rPr>
        <w:t>(Хрюша, Филя, Каркуша, Степаша.)</w:t>
      </w:r>
      <w:r>
        <w:rPr>
          <w:color w:val="333333"/>
        </w:rPr>
        <w:br/>
        <w:t xml:space="preserve">5. Нам кажется, что имя этой популярной и любимой сказочной героини очень красиво. Но на самом деле оно произошло от названия какого-то грязного вещества. О ком идет речь? </w:t>
      </w:r>
      <w:r>
        <w:rPr>
          <w:b/>
          <w:bCs/>
          <w:i/>
          <w:iCs/>
          <w:color w:val="333333"/>
        </w:rPr>
        <w:t>(О Золушке.)</w:t>
      </w:r>
      <w:r>
        <w:rPr>
          <w:color w:val="333333"/>
        </w:rPr>
        <w:br/>
        <w:t xml:space="preserve">6. Некая домохозяйка достигла высокого положения и богатства. Однако, зазнавшись, оскорбила своего спонсора и вновь обеднела. Какова профессия супруга этой женщины? </w:t>
      </w:r>
      <w:r>
        <w:rPr>
          <w:b/>
          <w:bCs/>
          <w:i/>
          <w:iCs/>
          <w:color w:val="333333"/>
        </w:rPr>
        <w:t>(Рыбак.)</w:t>
      </w:r>
      <w:r>
        <w:rPr>
          <w:color w:val="333333"/>
        </w:rPr>
        <w:br/>
        <w:t xml:space="preserve">7. В этом сказочном ящике лежит предмет. В одной сказке он умел разговаривать – он одаривал комплиментами женщин. В другой сказке через этот же предмет (только размерами побольше) можно было попасть в страну наоборот. Что за предмет лежит в ящике? </w:t>
      </w:r>
      <w:r>
        <w:rPr>
          <w:b/>
          <w:bCs/>
          <w:i/>
          <w:iCs/>
          <w:color w:val="333333"/>
        </w:rPr>
        <w:t>(Зеркало.)</w:t>
      </w:r>
    </w:p>
    <w:p>
      <w:pPr>
        <w:pStyle w:val="Normal"/>
        <w:bidi w:val="0"/>
        <w:spacing w:before="0" w:afterAutospacing="1"/>
        <w:ind w:left="0" w:right="0" w:hanging="0"/>
        <w:rPr/>
      </w:pPr>
      <w:r>
        <w:rPr>
          <w:b/>
        </w:rPr>
        <w:t>КОНКУРСЫ ДЛЯ ПАП</w:t>
      </w:r>
      <w:r>
        <w:rPr/>
        <w:t xml:space="preserve">. Изобразить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закипающий чайник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звенящий будильник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звонящий телефон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человека, которому жмут новые ботинк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человека, который заблудился в лес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человека, который только что сытно пообеда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333333"/>
        </w:rPr>
        <w:t>Станция «Семейная»</w:t>
      </w:r>
      <w:r>
        <w:rPr>
          <w:color w:val="333333"/>
        </w:rPr>
        <w:br/>
        <w:t>Задание связано с темой «Семья», а именно с пословицами и поговорками о семье. Ведь в них для нас скрывается очень важный и мудрый смысл. Вы должны из двух разбросанных частей пословиц и поговорок собрать их по смыслу и прочитать. Каждая правильно составленная поговорка – это 1 балл. Время на составление 3 минуты, после чего вы должны прочитать.</w:t>
        <w:br/>
        <w:t>- Где мир да лад, там божья благодать.</w:t>
        <w:br/>
        <w:t>- Вся семья вместе, так и душа на месте.</w:t>
        <w:br/>
        <w:t>- Счастливая дочь – в отца, а сын – в мать.</w:t>
        <w:br/>
        <w:t>- У кого детки, у того и ягодки.</w:t>
        <w:br/>
        <w:t>-  При солнце тепло, а при матери добро.</w:t>
        <w:br/>
        <w:t xml:space="preserve">- На что и клад, коли в семье лад. </w:t>
        <w:br/>
        <w:t>- Тишь да гладь, да божья благодать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Конкурс «Макияж</w:t>
      </w:r>
      <w:r>
        <w:rPr>
          <w:bCs/>
        </w:rPr>
        <w:t>» (для девочек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Ведущий:</w:t>
      </w:r>
      <w:r>
        <w:rPr/>
        <w:t xml:space="preserve"> Следующий конкурс называется «</w:t>
      </w:r>
      <w:r>
        <w:rPr>
          <w:b/>
          <w:bCs/>
        </w:rPr>
        <w:t>Макияж»</w:t>
      </w:r>
      <w:r>
        <w:rPr/>
        <w:t xml:space="preserve"> (Эскиз ма</w:t>
        <w:softHyphen/>
        <w:t xml:space="preserve">кияжа девочки сделают на нарисованном гуашью женском лице.)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Конкурс «Непрочные чулки» </w:t>
      </w:r>
      <w:r>
        <w:rPr>
          <w:bCs/>
        </w:rPr>
        <w:t>(для пап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Ведущий:</w:t>
      </w:r>
      <w:r>
        <w:rPr/>
        <w:t xml:space="preserve"> Все знают, как непрочны чулки, колготки и как аккурат</w:t>
        <w:softHyphen/>
        <w:t>но их нужно надевать, чтобы не сделать затяжек. А попробуйте надеть чулок на полено. Наш конкурс называется «Непрочные чулки»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А сейчас вернемся на несколько лет назад, когда мама с папой только познакомились. У каждого из нас первая встреча оставила яркие воспоминания, и это понятно. Когда-нибудь мама и папа расскажут об этом своим детям. А сейчас, мамы и папы, вспомните свои чувства и мысли, вспомните, как вы шли на первое свидание.</w:t>
        <w:br/>
      </w:r>
      <w:r>
        <w:rPr>
          <w:b/>
          <w:color w:val="000000"/>
        </w:rPr>
        <w:t>Первый конкурс «Ласковые слова»</w:t>
      </w:r>
      <w:r>
        <w:rPr>
          <w:color w:val="000000"/>
        </w:rPr>
        <w:t xml:space="preserve"> </w:t>
        <w:br/>
        <w:t>Ведущий: Прошу папу и маму встать друг против друга на расстоянии 10 шагов. Папа на каждый шаг (шаги делать не очень большие) говорит ласковое слово маме. Мама делает следующий шаг и называет ласковое слово, обращаясь к папе. Мама и папа не должны повторять уже сказанные слова. Кто больше вспомнит ласковых слов?</w:t>
        <w:br/>
        <w:t>Можно всем семейным парам играть одновременно, тогда у каждой пары должен быть рефери, чтобы следить за соблюдением условий конкурса.</w:t>
        <w:br/>
      </w:r>
      <w:r>
        <w:rPr>
          <w:b/>
          <w:color w:val="000000"/>
        </w:rPr>
        <w:br/>
        <w:t>Четвертый конкурс «Колыбельная»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Ведущий: Приглашаю «новорожденных» к папе и маме. (Выходят дети).</w:t>
        <w:br/>
        <w:t xml:space="preserve">«Малышу всего несколько дней и первое, что он услышит – это мамину или папину колыбельную песню. «Малыши», устраивайтесь поудобнее на коленях у мамы или папы! Мамы и папы, вспомните, пожалуйста, одну из тех песен, которую вы пели своему малышу. </w:t>
        <w:br/>
        <w:t>Каждая семья по очереди исполняет колыбельную песню.</w:t>
        <w:br/>
        <w:br/>
      </w:r>
      <w:r>
        <w:rPr>
          <w:b/>
          <w:bCs/>
          <w:color w:val="333333"/>
        </w:rPr>
        <w:t>Станция «Театральная»</w:t>
      </w:r>
      <w:r>
        <w:rPr>
          <w:color w:val="333333"/>
        </w:rPr>
        <w:br/>
        <w:t>-Имя этого героя принято связывать со словом «кость»? (Кощей Бессмертный)</w:t>
        <w:br/>
      </w:r>
      <w:r>
        <w:rPr>
          <w:color w:val="0D0D0D"/>
        </w:rPr>
        <w:t>-Сер - да не волк, длинноух – да не заяц, с копытами – да не лошадь. (Конь)</w:t>
      </w:r>
      <w:r>
        <w:rPr>
          <w:color w:val="333333"/>
        </w:rPr>
        <w:br/>
      </w:r>
      <w:r>
        <w:rPr/>
        <w:t>-</w:t>
      </w:r>
      <w:r>
        <w:rPr>
          <w:color w:val="122100"/>
        </w:rPr>
        <w:t xml:space="preserve"> Летом ходит без дороги, возле сосен и берез,</w:t>
        <w:br/>
        <w:t xml:space="preserve">  А зимой он спит в берлоге, от мороза прячет нос. (медведь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Конкурс «Предсказания судьбы»</w:t>
      </w:r>
    </w:p>
    <w:p>
      <w:pPr>
        <w:pStyle w:val="Normal"/>
        <w:bidi w:val="0"/>
        <w:ind w:left="0" w:right="0" w:hanging="0"/>
        <w:jc w:val="both"/>
        <w:rPr/>
      </w:pPr>
      <w:r>
        <w:rPr/>
        <w:t>А сейчас для девочек проведем конкурс. «Шуточные предсказания судьбы»</w:t>
      </w:r>
    </w:p>
    <w:p>
      <w:pPr>
        <w:pStyle w:val="Normal"/>
        <w:bidi w:val="0"/>
        <w:ind w:left="0" w:right="0" w:hanging="0"/>
        <w:jc w:val="both"/>
        <w:rPr/>
      </w:pPr>
      <w:r>
        <w:rPr/>
        <w:t>Вы узнаете, что вас ожидает в этом году. Прошу вытянуть по од</w:t>
        <w:softHyphen/>
        <w:t>ному билетик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Пуговка </w:t>
      </w:r>
      <w:r>
        <w:rPr/>
        <w:t xml:space="preserve">— вам в этом году мама купит что-то красивое из одежды. </w:t>
      </w:r>
      <w:r>
        <w:rPr>
          <w:b/>
          <w:bCs/>
        </w:rPr>
        <w:t xml:space="preserve">Цветок </w:t>
      </w:r>
      <w:r>
        <w:rPr/>
        <w:t xml:space="preserve">— в этом году вы станете еще красивее и милее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Конфета</w:t>
      </w:r>
      <w:r>
        <w:rPr/>
        <w:t xml:space="preserve"> — вас в этом году ожидает сладкая-пресладкая жизнь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  <w:bCs/>
        </w:rPr>
        <w:t xml:space="preserve">Копейка </w:t>
      </w:r>
      <w:r>
        <w:rPr/>
        <w:t xml:space="preserve">— в этом году вы будете очень денежным человеком. </w:t>
      </w:r>
      <w:r>
        <w:rPr>
          <w:b/>
          <w:bCs/>
        </w:rPr>
        <w:t>Лавровый лист</w:t>
      </w:r>
      <w:r>
        <w:rPr/>
        <w:t xml:space="preserve"> — вас ожидают большие успехи в учебе. </w:t>
      </w:r>
      <w:r>
        <w:rPr>
          <w:b/>
          <w:bCs/>
        </w:rPr>
        <w:t>Географическая карта</w:t>
      </w:r>
      <w:r>
        <w:rPr/>
        <w:t xml:space="preserve"> — этим летом вас ожидает путешествие к родственника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Перец </w:t>
      </w:r>
      <w:r>
        <w:rPr/>
        <w:t>— будьте внимательны, вы можете поссориться с под</w:t>
        <w:softHyphen/>
        <w:t>руго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Ягода </w:t>
      </w:r>
      <w:r>
        <w:rPr/>
        <w:t>— летом вы хорошо отдохнете в лесу, набрав полную кор</w:t>
        <w:softHyphen/>
        <w:t>зину я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Сердце</w:t>
      </w:r>
      <w:r>
        <w:rPr/>
        <w:t xml:space="preserve"> — я вас поздравляю, сегодня — вы королева нашего кон</w:t>
        <w:softHyphen/>
        <w:t>курса. (Корона.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Нитка</w:t>
      </w:r>
      <w:r>
        <w:rPr/>
        <w:t xml:space="preserve"> — в этом году вас ожидает дальняя дорога в далекие края. </w:t>
      </w:r>
      <w:r>
        <w:rPr>
          <w:b/>
          <w:bCs/>
        </w:rPr>
        <w:t>Колесо</w:t>
      </w:r>
      <w:r>
        <w:rPr/>
        <w:t xml:space="preserve"> — в этом году вы выиграете машину, если купите лотерей</w:t>
        <w:softHyphen/>
        <w:t>ный би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Соска </w:t>
      </w:r>
      <w:r>
        <w:rPr/>
        <w:t>— в этом году у вас будет много гостей-малыше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Тарелка</w:t>
      </w:r>
      <w:r>
        <w:rPr/>
        <w:t xml:space="preserve"> — не огорчайтесь, вам обязательно улыбнется счастье, если вы разобьете нечаянно тарелк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Улыбка</w:t>
      </w:r>
      <w:r>
        <w:rPr/>
        <w:t xml:space="preserve"> — в этом году вам предстоит часто глядеться в зеркало и оно вам подскажет, что улыбка вас очень украшае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Бабочка</w:t>
      </w:r>
      <w:r>
        <w:rPr/>
        <w:t xml:space="preserve"> — в этом году вам повезет. Вы будете порхать как бабочка на крыльях успеха по жизни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i/>
          <w:color w:val="333333"/>
        </w:rPr>
        <w:t>Итак, закончена игра.</w:t>
        <w:br/>
        <w:t>И победителей приветствовать пора.</w:t>
        <w:br/>
        <w:t>Нам по праву ваш характер боевой.</w:t>
        <w:br/>
        <w:t>Темперамент ваш веселый, огневой!</w:t>
        <w:br/>
        <w:t>Мы по праву призовые места достойным отдадим.</w:t>
        <w:br/>
        <w:t>И дипломами их награди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333333"/>
        </w:rPr>
        <w:t>Что может быть уютнее Дома, где тебя понимают, ждут, любят, если надо, всегда поддержат и помогут. Родители – это окно в большой мир.</w:t>
        <w:br/>
        <w:t>А вы, ребята, берегите своих родителей и любите их! Наша встреча подошла к концу. Счастья вам, здоровья и всех благ! До свидания, друзья, и до новых встреч!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Прежде, чем мы исполним прощальную песню "СЕМЕЙНЫЙ ОЧАГ", я хочу пожелать вам всем: пусть ваши лица устают только от улыбок! Пусть ваши дети будут послушными! Пусть мужья и жёны будут любящими! Пусть ваш домашний очаг всегда светится любовью и счастьем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Ничего на свете лучше нету,</w:t>
        <w:br/>
        <w:t>Чем очаг семьи, теплом согретый,</w:t>
        <w:br/>
        <w:t>Взгляд детей улыбчиво-счастливый.</w:t>
        <w:br/>
        <w:t>Добротою мир семьи творимый.</w:t>
        <w:br/>
        <w:t>Добротою мир семьи творимый.</w:t>
        <w:br/>
        <w:t>Ваш причал - сердца детей родные.</w:t>
        <w:br/>
        <w:t>Ваши стены - руки их большие.</w:t>
        <w:br/>
        <w:t>Ваша крыша - небо голубое.</w:t>
        <w:br/>
        <w:t>Ваше счастье - жить одной судьбою.</w:t>
        <w:br/>
        <w:t>Ваше счастье - жить одной судьбою.</w:t>
        <w:br/>
        <w:t>Вы своё призванье не забудьте</w:t>
        <w:br/>
        <w:t>И своей семье примером будьте.</w:t>
        <w:br/>
        <w:t>Жизнь семьи - основа всем ученьям,</w:t>
        <w:br/>
        <w:t>Нет превыше и важней значенья.</w:t>
        <w:br/>
        <w:t>Нет превыше и важней значенья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>Все мы родом из детства, из семьи, и нет для нас большего счастья, чем тёплый уютный дом, где нам рады всегда, что бы с нами ни случилось. Пусть ваша семья всегда будет для вас таким тёплым, уютным, спокойным и радостным домом, а ваши родные и близкие поддерживают вас в любой жизненной ситуации.</w:t>
      </w:r>
    </w:p>
    <w:sectPr>
      <w:footerReference w:type="default" r:id="rId2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color w:val="000000"/>
      <w:sz w:val="36"/>
      <w:szCs w:val="3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93</Words>
  <Characters>20635</Characters>
  <CharactersWithSpaces>17383</CharactersWithSpaces>
  <Company>Домаш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52:00Z</dcterms:created>
  <dc:creator>Шарко</dc:creator>
  <dc:description/>
  <dc:language>en-US</dc:language>
  <cp:lastModifiedBy/>
  <cp:lastPrinted>2012-03-27T16:57:00Z</cp:lastPrinted>
  <dcterms:modified xsi:type="dcterms:W3CDTF">2012-07-31T1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