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  <w:gridCol w:w="7956"/>
      </w:tblGrid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амятка по работе над ошибкам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 уроках русского языка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слово 3 раза и запомни, как оно пишетс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слово с проверко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слово правильно и ещё два слова на это правил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без ошибок всё предложе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слово, разделив для перенос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В пункт 1 входят ошибки в словах из словаря и все орфограммы, которые дети ещё не изучал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Пункт 2 включает в себя ошибки на все проверяемые орфограмм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Пункт 3 содержит все остальные правила правописания, уже изученные детьм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Пункт 4 инструктирует, как работать над ошибками в построении предложения: границы предложений, порядок и раздельное написание слов (кроме предлогов), заглавная буква в начале и знаки препинания в конце предложения, запятые между однородными членам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амятка по работе над ошибкам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 уроках русского языка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.Запиши слово 3 раза и запомни, как оно пишется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.Запиши слово с проверкой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3.Запиши слово правильно и ещё два слова на это правило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4.Запиши без ошибок всё предложен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пиши слово, разделив для перенос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В пункт 1 входят ошибки в словах из словаря и все орфограммы, которые дети ещё не изучал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Пункт 2 включает в себя ошибки на все проверяемые орфограмм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Пункт 3 содержит все остальные правила правописания, уже изученные детьми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ункт 4 инструктирует, как работать над ошибками в построении предложения: границы предложений, порядок и раздельное написание слов (кроме предлогов), заглавная буква в начале и знаки препинания в конце предложения, запятые между однородными членами.</w:t>
            </w:r>
          </w:p>
        </w:tc>
      </w:tr>
      <w:tr>
        <w:trPr/>
        <w:tc>
          <w:tcPr>
            <w:tcW w:w="79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амятка по работе над ошибкам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 уроках русского языка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.</w:t>
            </w:r>
            <w:r>
              <w:rPr>
                <w:sz w:val="28"/>
                <w:szCs w:val="28"/>
              </w:rPr>
              <w:t>Запиши слово 3 раза и запомни, как оно пишется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2.Запиши слово с проверкой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3.Запиши слово правильно и ещё два слова на это правило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4.Запиши без ошибок всё предложени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пиши слово, разделив для перенос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В пункт 1 входят ошибки в словах из словаря и все орфограммы, которые дети ещё не изучал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Пункт 2 включает в себя ошибки на все проверяемые орфограмм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Пункт 3 содержит все остальные правила правописания, уже изученные детьм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Пункт 4 инструктирует, как работать над ошибками в построении предложения: границы предложений, порядок и раздельное написание слов (кроме предлогов), заглавная буква в начале и знаки препинания в конце предложения, запятые между однородными членам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амятка по работе над ошибкам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 уроках русского язы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Запиши слово 3 раза и запомни, как оно пишется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2.Запиши слово с проверкой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3.Запиши слово правильно и ещё два слова на это правило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4.Запиши без ошибок всё предложени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пиши слово, разделив для перенос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В пункт 1 входят ошибки в словах из словаря и все орфограммы, которые дети ещё не изучал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Пункт 2 включает в себя ошибки на все проверяемые орфограмм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Пункт 3 содержит все остальные правила правописания, уже изученные детьми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ункт 4 инструктирует, как работать над ошибками в построении предложения: границы предложений, порядок и раздельное написание слов (кроме предлогов), заглавная буква в начале и знаки препинания в конце предложения, запятые между однородными членами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амятка по работе над ошибками</w:t>
      </w:r>
    </w:p>
    <w:p>
      <w:pPr>
        <w:pStyle w:val="Normal"/>
        <w:ind w:firstLine="18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на уроках русского языка.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720" w:hanging="180"/>
        <w:rPr/>
      </w:pPr>
      <w:r>
        <w:rPr>
          <w:b/>
          <w:sz w:val="44"/>
          <w:szCs w:val="44"/>
        </w:rPr>
        <w:t>1.  Запиши слово 3 раза и запомни, как оно пишется.</w:t>
      </w:r>
    </w:p>
    <w:p>
      <w:pPr>
        <w:pStyle w:val="Normal"/>
        <w:ind w:left="270" w:firstLine="270"/>
        <w:rPr/>
      </w:pPr>
      <w:r>
        <w:rPr>
          <w:b/>
          <w:sz w:val="44"/>
          <w:szCs w:val="44"/>
        </w:rPr>
        <w:t>2.  Запиши слово с проверкой.</w:t>
      </w:r>
    </w:p>
    <w:p>
      <w:pPr>
        <w:pStyle w:val="Normal"/>
        <w:numPr>
          <w:ilvl w:val="0"/>
          <w:numId w:val="1"/>
        </w:numPr>
        <w:ind w:left="990" w:hanging="4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Запиши слово правильно и ещё два слова на это правило.</w:t>
      </w:r>
    </w:p>
    <w:p>
      <w:pPr>
        <w:pStyle w:val="Normal"/>
        <w:numPr>
          <w:ilvl w:val="0"/>
          <w:numId w:val="1"/>
        </w:numPr>
        <w:ind w:left="990" w:hanging="4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Запиши без ошибок всё предложение.</w:t>
      </w:r>
    </w:p>
    <w:p>
      <w:pPr>
        <w:pStyle w:val="Normal"/>
        <w:numPr>
          <w:ilvl w:val="0"/>
          <w:numId w:val="1"/>
        </w:numPr>
        <w:ind w:left="990" w:hanging="4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Запиши слово, разделив для переноса.</w:t>
      </w:r>
    </w:p>
    <w:p>
      <w:pPr>
        <w:pStyle w:val="Normal"/>
        <w:ind w:left="720" w:hanging="180"/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>В пункт 1 входят ошибки в словах из словаря и все орфограммы, которые дети ещё не изучали.</w:t>
      </w:r>
    </w:p>
    <w:p>
      <w:pPr>
        <w:pStyle w:val="Normal"/>
        <w:ind w:left="720" w:hanging="360"/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>Пункт 2 включает в себя ошибки на все проверяемые орфограммы.</w:t>
      </w:r>
    </w:p>
    <w:p>
      <w:pPr>
        <w:pStyle w:val="Normal"/>
        <w:ind w:left="720" w:hanging="360"/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>Пункт 3 содержит все остальные правила правописания, уже изученные детьми.</w:t>
      </w:r>
    </w:p>
    <w:p>
      <w:pPr>
        <w:pStyle w:val="Normal"/>
        <w:ind w:left="720" w:hanging="720"/>
        <w:rPr>
          <w:sz w:val="44"/>
          <w:szCs w:val="44"/>
        </w:rPr>
      </w:pPr>
      <w:r>
        <w:rPr>
          <w:sz w:val="44"/>
          <w:szCs w:val="44"/>
        </w:rPr>
        <w:t xml:space="preserve">             </w:t>
      </w:r>
      <w:r>
        <w:rPr>
          <w:sz w:val="44"/>
          <w:szCs w:val="44"/>
        </w:rPr>
        <w:t>Пункт 4 инструктирует, как работать над ошибками в построении предложения: границы предложений, порядок и раздельное написание слов (кроме предлогов), заглавная буква в начале и знаки препинания в конце предложения, запятые между однородными членами.</w:t>
      </w:r>
    </w:p>
    <w:sectPr>
      <w:type w:val="nextPage"/>
      <w:pgSz w:orient="landscape" w:w="16838" w:h="11906"/>
      <w:pgMar w:left="180" w:right="962" w:gutter="0" w:header="0" w:top="18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99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28:00Z</dcterms:created>
  <dc:creator>User</dc:creator>
  <dc:description/>
  <cp:keywords/>
  <dc:language>en-US</dc:language>
  <cp:lastModifiedBy>PC</cp:lastModifiedBy>
  <cp:lastPrinted>2011-03-13T11:49:00Z</cp:lastPrinted>
  <dcterms:modified xsi:type="dcterms:W3CDTF">2011-03-13T08:50:00Z</dcterms:modified>
  <cp:revision>10</cp:revision>
  <dc:subject/>
  <dc:title/>
</cp:coreProperties>
</file>