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Внеклассное мероприят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«Счастливый случай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Класс     3 «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Учитель   А. А. Макеев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Ход мероприят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. </w:t>
      </w:r>
      <w:r>
        <w:rPr>
          <w:i/>
          <w:sz w:val="28"/>
          <w:szCs w:val="28"/>
        </w:rPr>
        <w:t>Сегодня у нас праздничный день. Прошли веселые каникулы, вы все отдохнули, набрались сил, и мы снова собрались в нашем классе. Вы подросли, окрепли. Пришла пора начинать наш первый урок в третьем классе. И проведем мы его не совсем обычно. Это будет урок – иг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инаем нашу игру. Каждой команде дается по вопросу. Ученик, ответивший первым на вопрос, становится капитаном команд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учащиеся отвечают на вопросы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. </w:t>
      </w:r>
      <w:r>
        <w:rPr>
          <w:i/>
          <w:sz w:val="28"/>
          <w:szCs w:val="28"/>
        </w:rPr>
        <w:t>Итак, капитанов выбрали. Продолжаем игр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1 – й гейм «Разминк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одну минуту каждая команда должна ответить на максимальное количество вопросов. За каждый правильный ответ она получает 1 очко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оманд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ался мячом, пока не стал носком? (Клубок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й сказке девочка зимой отправляется за цветами? («12 месяцев»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мальчика называют женским именем? (Соня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вельнул бородкой гном – и вошел хозяин в дом. (Ключ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ое играли в шахматы 4 часа. Сколько всего времени сыграл каждый игрок? ( 4 час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зовут внучку Деда Мороза? (Снегурочк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 – люди, один - …. (Человек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тичий домик. ( Гнездо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кое животное с пушистым рыжим хвостом. (Лис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фразой заканчивается письмо? (До свидания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ящий на остановке автобус обходи спереди или сзад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орган человека называют «мотор»? (Сердце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ч, учитель, продавец – это …. (Профессии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нгвин – это птица? (Д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дерево считается символом России? ( Берез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к живи, век ….. ( Учись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птица наших лесов лучше всех подражает птичьим голосам?             ( Скворец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о больше, девочек или детей? (Детей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ево медонос – это … ( Лип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оманд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дерево, как и береза, дает сладкий сок? ( Клен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летает, не поет, а клюет? ( Рыб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енькие лапки, а в лапках царапки. (Кошк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звали невесту Пьеро? ( Мальвин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, который живет рядом? ( Сосед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екомое, дающее мед. ( Пчел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й книге С. Маршак рассказал  про обитателей зоопарка? («Детки в клетке»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, где растут овощи? ( Огород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ина, черника, крыжовник – это …. (Ягод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что похожа половина яблока? ( На вторую половину яблок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 человека, который помогает нам определять вкус? ( Язык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у человека двадцать. (Пальцев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ца, заяц, слон – это …. (Животные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еряет лось каждую зиму? (Рог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цветок считается символом  России? ( Ромашк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рилетом каких птиц считают, что пришла  весна? (Весн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ь раз отмерь, а один раз …. (Отрежь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го больше, яблок или фруктов? (Фруктов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очить голову другому – это значит ….? (Обманывать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подводит итог первого гейм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2  – й гейм «Ты – мне, я - тебе»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и одной команды задают вопросы  участникам второй команды. ( по 5 вопросов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итогов гейма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– й гейм «Заморочки из бочки»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Участники каждой команды должны одним предложением рассказать о том, как провели лето. Побеждает та команда, которая расскажет за меньшее количество времен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итогов гейм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– й гейм « Гонка за лидером»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ой команде задается ряд вопросов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оманда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какого слона нет хобота? ( У шахматного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ют ли слоны падать? (Д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роизошло 31 февраля? ( Такого дня нет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итель машины? (Шофер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ток белого цвета,  полезный  для детей и взрослых? ( Молоко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мент, которым рубят. (Топор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стой лес. (Чащ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льный ветер со снегом. ( Метель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рывало на столе. (Скатерть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ий сторож. (Собак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гура, не имеющая углов. (Круг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д дуба. ( Желудь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ор букв. ( Алфавит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какого дерева ствол белый? ( У березы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спит под своими ушами? ( Заяц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лище Бабы Яги? (Избушк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пишет книги? (Писатель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имнее логово медведя? ( Берлог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 зрения? (Глаз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ый ядовитый гриб? (Белая поганк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оманд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какого крыла перьев нет? ( У крыла самолета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написал стихотворение «Наша Таня громко плачет»? (А. Барто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страшный зверь любит малину? (Медведь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да во рту, а не проглотишь? (Язык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с птицы? (Клюв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еныш кошки. (Котенок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аф, стол, стул – одним словом… (Мебель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ый инвентарь для катания на льду? (Коньки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со снегом. ( Снежки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 для лошади? (Конюшня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земная железная дорога? (Метро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бор для измерения температуры? (Термометр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лапок у мухи? (6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ица мужского рода? (Петух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бовый лес. (Дубрава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шной зверек, который живет в дупле? (Белка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составляют вместе 12 месяцев? (Год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е длинноногое животное? (Жираф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шенная, высушенная трава. (Сено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зочное название скатерти? (Самобранк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Подводятся итоги всей игры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3:11:00Z</dcterms:created>
  <dc:creator>Жека</dc:creator>
  <dc:description/>
  <cp:keywords/>
  <dc:language>en-US</dc:language>
  <cp:lastModifiedBy>Жека</cp:lastModifiedBy>
  <dcterms:modified xsi:type="dcterms:W3CDTF">2010-08-19T14:06:00Z</dcterms:modified>
  <cp:revision>16</cp:revision>
  <dc:subject/>
  <dc:title/>
</cp:coreProperties>
</file>