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А ну – ка, мальчики!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праздник 23 февраля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Класс:                                       2 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Классный руководитель:      А. А. Макее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брый день, ребята! Наш праздник происходит накануне праздника – Дня защитника Отечества, который отмечается 23 февраля Наша игра посвящена этому празднику. Вы пока еще маленькие, но когда подрастете, пойдете служить в армию. И я надеюсь, вы с честью будете защищать нашу Роди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ливой нашей половин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здравленья шлем сво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здравленья есть причины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! Защитники страны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а ваши потасовк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еменах мы глядим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ерим: с вашей подготовкой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у всегда мы защитим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ай под глазом зацветает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як пурпурно – голубо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ченье тяжело бывает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аздо легче будет бо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гам там будет не до смеха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угостят их молодцы!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, побросав свои доспехи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гут во все концы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ы под вашею защитой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олне спокойно можем жить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крепки мускулы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будет нечего тужить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, друзья, давайт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всей души, без лишних слов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всех невзгод нас защищайте,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олько, чур, без синяков!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м мы, что вы достойны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ания мужского – войны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ужчины – дело чест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щать свое Отечество!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мальчишек поздравляем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доровья им желаем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росли большим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личниками были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Сегодня мы с вами отправимся в морское путешествие. Вы будете моряками. Вам придется преодолевать препятствия Кто успешно их преодолеет, то и победит в игре. За каждое выполненное задание вы получите сундук с золо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 На 2 экипажа учащиеся разбиваются по цвету. Выбирают капит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 У экипажа должен быть корабль. Для этого команды получают лист бумаги, на котором за 5 минут должны изобразить свой корабль и дать ему наз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. </w:t>
      </w:r>
      <w:r>
        <w:rPr>
          <w:sz w:val="28"/>
          <w:szCs w:val="28"/>
        </w:rPr>
        <w:t>Вы должны отгадать загадки, связанные с морем.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Шириною широко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Глубиною глубоко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День и ночь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 берег бьет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з него вода не льетс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отому что не вкусна –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горька, и солона. ( Море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 лежебоке у реки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ритащил я 2 руки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 руке к бокам прилади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поплыл по водной глади. (Весла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а море, в реках и озерах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Я плаваю, проворный, скорый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реди военных кораблей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звестен легкостью своей.(Катер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ачается стрелка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Туда и сюд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Укажет нам север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юг без труда. (Компас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Если он на дне лежит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удно вдаль не побежит. (Якорь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ступая  ветру в споре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Увлекает судно за собою. (Парус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то за плуг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Что за плуг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Бороздит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еркальный луг?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А  за плугом борозда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счезает  без следа. (Лодка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еликан стоит в порту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свещая темноту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 сигналит кораблям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Заходите в гости к нам!» (Маяк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. И вот одно препятствие позади. А что же впереди? Большой айсберг. Вы должны будете разгадать загадки морского «волка», и тогда путь вам будет открыт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Как называется корабельная кухня? (камбуз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кно на корабле. ( иллюминатор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i/>
          <w:sz w:val="28"/>
          <w:szCs w:val="28"/>
        </w:rPr>
        <w:t>-  Лестница на корабле. (трап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Жилое помещение для матросов. ( кубрик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ядовой флота. ( матрос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 на корабле. ( палуба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i/>
          <w:sz w:val="28"/>
          <w:szCs w:val="28"/>
        </w:rPr>
        <w:t>-  Морской разбойник. ( пират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i/>
          <w:sz w:val="28"/>
          <w:szCs w:val="28"/>
        </w:rPr>
        <w:t>- Сильная буря на море. (шторм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анда на корабле. (экипаж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ное безветрие. ( штиль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ар на корабле. ( кок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олебание судна на волнах. ( качка)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i/>
          <w:sz w:val="28"/>
          <w:szCs w:val="28"/>
        </w:rPr>
        <w:t>-  Подросток, которого обучают морскому делу. ( юнга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- Морская сеть. ( трал)           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всей команды на корабле. (аврал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енерал на флоте. (адмирал)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справились с этим заданием.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. </w:t>
      </w:r>
      <w:r>
        <w:rPr>
          <w:sz w:val="28"/>
          <w:szCs w:val="28"/>
        </w:rPr>
        <w:t xml:space="preserve">А теперь следующее задание. Препятствие, вот какое. На море часто бывают шторма, ураганы и, чтобы все это стойко перенести, вам надо быть очень ловкими ребятами. И сейчас мы это проверим. </w:t>
      </w:r>
    </w:p>
    <w:p>
      <w:pPr>
        <w:pStyle w:val="Normal"/>
        <w:tabs>
          <w:tab w:val="clear" w:pos="708"/>
          <w:tab w:val="left" w:pos="15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о пронести на ладони лист бумаги, так, чтобы он не упал.</w:t>
      </w:r>
    </w:p>
    <w:p>
      <w:pPr>
        <w:pStyle w:val="Normal"/>
        <w:tabs>
          <w:tab w:val="clear" w:pos="708"/>
          <w:tab w:val="left" w:pos="1560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больше сложить самолетиков.</w:t>
      </w:r>
    </w:p>
    <w:p>
      <w:pPr>
        <w:pStyle w:val="Normal"/>
        <w:tabs>
          <w:tab w:val="clear" w:pos="708"/>
          <w:tab w:val="left" w:pos="1560" w:leader="none"/>
        </w:tabs>
        <w:ind w:left="765" w:hanging="5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. Задание. </w:t>
      </w:r>
      <w:r>
        <w:rPr>
          <w:sz w:val="28"/>
          <w:szCs w:val="28"/>
        </w:rPr>
        <w:t>Конкурс для капитанов. Кто больше и длиннее сложит слово из предложенных букв. А, М, Л, Ы, П, С, Т, Р, Е, О, Н.</w:t>
      </w:r>
    </w:p>
    <w:p>
      <w:pPr>
        <w:pStyle w:val="Normal"/>
        <w:tabs>
          <w:tab w:val="clear" w:pos="708"/>
          <w:tab w:val="left" w:pos="1560" w:leader="none"/>
        </w:tabs>
        <w:ind w:left="765" w:hanging="58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дание. </w:t>
      </w:r>
      <w:r>
        <w:rPr>
          <w:sz w:val="28"/>
          <w:szCs w:val="28"/>
        </w:rPr>
        <w:t>До финиша осталось совсем немного. Вы должны как можно быстрее из геометрических фигур собрать корабль.</w:t>
      </w:r>
    </w:p>
    <w:p>
      <w:pPr>
        <w:pStyle w:val="Normal"/>
        <w:tabs>
          <w:tab w:val="clear" w:pos="708"/>
          <w:tab w:val="left" w:pos="1560" w:leader="none"/>
        </w:tabs>
        <w:ind w:left="765" w:hanging="585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дводятся итоги игры.  Вручаются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31:00Z</dcterms:created>
  <dc:creator>Жека</dc:creator>
  <dc:description/>
  <cp:keywords/>
  <dc:language>en-US</dc:language>
  <cp:lastModifiedBy>Жека</cp:lastModifiedBy>
  <dcterms:modified xsi:type="dcterms:W3CDTF">2010-02-14T18:22:00Z</dcterms:modified>
  <cp:revision>40</cp:revision>
  <dc:subject/>
  <dc:title/>
</cp:coreProperties>
</file>