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неклассное мероприятие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День зимних именинников»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Класс 3 « А»</w:t>
      </w:r>
    </w:p>
    <w:p>
      <w:pPr>
        <w:pStyle w:val="Normal"/>
        <w:rPr>
          <w:rFonts w:ascii="Monotype Corsiva" w:hAnsi="Monotype Corsiva" w:eastAsia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Классный руководитель А. А. Макеева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– 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снова сказка начинает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к нам опять пришла зи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белым снегом покрывает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шапках снеговых до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брь для нас спешит, старает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троит горки ледяны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а лишь только начинает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ждут нас игры удалы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ьки и санки – все нам нравит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лыж стремительный пол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, наконец, с лесной красавиц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ел у нас и Новый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есть известный детвор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, что готовили с волнение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, кто родился в декабр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равим нынче с днем рождень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есяц зимни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яц снежн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ет первым год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 снегом и мороз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сти к нам январь ид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а реках и озерах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юду выстроил мос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дел пушистым снег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еревья и кус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родился в январ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юда идите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корее нам, друзь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бя вы покажите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враль гуляет на двор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щиплет уши детвор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расит щеки докрас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йдет февраль – придет вес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м февраль принес весель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мы поздравим тех ребя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 в феврале свой рождень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ет девять лет подря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Пусть мороз трещит и зл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оземкой стел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гости к нам на праздник мч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вица – Мете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ьюжная волшебн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елица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брый день. Сегодня 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гости к вам пришла сам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ждый день со мной встречались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горки на санях катались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сным днем в снежки играли…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теперь меня узнали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лоснежною тропинкой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из леса к вам пришла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гры, шутки, смех, весель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м в подарок принесл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еперь мои загадк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гадайте – ка, ребятки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гадк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се лето стояли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ы ожидал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ались поры –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чались с горы. ( санки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кажи ты мне, какой чудак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нем и ночью носит фрак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 жизнь свою средь льдин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все знают, он … ( пингвин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новые кленовы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ошвы двухметровые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их поставил две ноги –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по большим снегам беги. ( лыжи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елица вам приготовила не только загадки. Каждый из вас должен будет снять снежинки и выполнить те задания, которые на ней указ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йди по «льдинкам» на другой берег. ( С помощью 2 листов ученик должен пройти от одного края класса до другог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гадай, кто тебя поздравляет. (Именинник отворачивается, а кто – то из одноклассников его поздравля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ставь как можно больше слов на тему «Зим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должи стихотворение «К нам на елку новогоднюю прибыл Дедушка Мороз….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)  Выставка снежинок. ( Из салфетки сделать снежинку: без ножниц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Снежный тир. (Попасть в цель снежко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лица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Молодцы, ребята! Мне бы хотелось так много вам пожелать, но это вы сами должны узнать. (Учащимся предлагается выбрать шарик, в котором находятся пожелания, поздравления)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ль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посылка вот приш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– то именинни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йму, где их иска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посылку им отд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они 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е наряд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е красивые, аккура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ются именинники, все дети получают угощ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40:00Z</dcterms:created>
  <dc:creator>Жека</dc:creator>
  <dc:description/>
  <cp:keywords/>
  <dc:language>en-US</dc:language>
  <cp:lastModifiedBy>Жека</cp:lastModifiedBy>
  <dcterms:modified xsi:type="dcterms:W3CDTF">2011-01-23T15:19:00Z</dcterms:modified>
  <cp:revision>18</cp:revision>
  <dc:subject/>
  <dc:title/>
</cp:coreProperties>
</file>