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32"/>
          <w:szCs w:val="32"/>
        </w:rPr>
        <w:t>Урок для 2 класса в курсе «Исток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по теме «Лес. Рек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учителя начальных классов ГОУСОШ №1002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Мокиевской И.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Моск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новные понятия</w:t>
      </w:r>
      <w:r>
        <w:rPr/>
        <w:t>. Как лес и река служат человеку? Пары леса и реки. В чём красота леса? Тайны леса. Течение реки и ход времени. Жизнь реки и человека. Вода живая, мёртвая и святая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.</w:t>
      </w:r>
      <w:r>
        <w:rPr/>
        <w:t xml:space="preserve"> Иллюстрации с изображением леса, реки,  аудиозапись « Голоса весеннего леса»,</w:t>
      </w:r>
    </w:p>
    <w:p>
      <w:pPr>
        <w:pStyle w:val="Normal"/>
        <w:rPr/>
      </w:pPr>
      <w:r>
        <w:rPr/>
        <w:t>Физическая карта Росс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оединение детей к теме уро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- Сегодня мы продолжим путешествие к Истокам нашего мира, к тому, что окружает и учит нас жить. Посмотрите, пожалуйста, на пейзаж и послушайте звуки. ( Репродукция картины А.Куинджи «Берёзовая роща» и звучат голоса птиц.)</w:t>
      </w:r>
    </w:p>
    <w:p>
      <w:pPr>
        <w:pStyle w:val="Normal"/>
        <w:rPr/>
      </w:pPr>
      <w:r>
        <w:rPr/>
        <w:t xml:space="preserve">    </w:t>
      </w:r>
      <w:r>
        <w:rPr/>
        <w:t>- Хочется ли вам попасть в этот дивный лес?</w:t>
      </w:r>
    </w:p>
    <w:p>
      <w:pPr>
        <w:pStyle w:val="Normal"/>
        <w:rPr/>
      </w:pPr>
      <w:r>
        <w:rPr/>
        <w:t xml:space="preserve">    </w:t>
      </w:r>
      <w:r>
        <w:rPr/>
        <w:t xml:space="preserve">- А почему? </w:t>
      </w:r>
    </w:p>
    <w:p>
      <w:pPr>
        <w:pStyle w:val="Normal"/>
        <w:rPr/>
      </w:pPr>
      <w:r>
        <w:rPr/>
        <w:t xml:space="preserve">   </w:t>
      </w:r>
      <w:r>
        <w:rPr/>
        <w:t>- Нравится ли вам ходить в лес? Расскажите, почему?</w:t>
      </w:r>
    </w:p>
    <w:p>
      <w:pPr>
        <w:pStyle w:val="Normal"/>
        <w:rPr/>
      </w:pPr>
      <w:r>
        <w:rPr/>
        <w:t xml:space="preserve">     </w:t>
      </w:r>
      <w:r>
        <w:rPr/>
        <w:t>Такая замечательная природа окружает нас, мы – её часть. Это наша Родина, наши родные простор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Беседа с элементами практической деятельност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/>
        <w:t>( Иллюстрации леса в разные времена г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Заколдован невидимкой,</w:t>
      </w:r>
    </w:p>
    <w:p>
      <w:pPr>
        <w:pStyle w:val="Normal"/>
        <w:ind w:left="360" w:hanging="0"/>
        <w:rPr/>
      </w:pPr>
      <w:r>
        <w:rPr/>
        <w:t xml:space="preserve">Дремлет лес под сказкой сна. </w:t>
      </w:r>
    </w:p>
    <w:p>
      <w:pPr>
        <w:pStyle w:val="Normal"/>
        <w:ind w:left="360" w:hanging="0"/>
        <w:rPr/>
      </w:pPr>
      <w:r>
        <w:rPr/>
        <w:t xml:space="preserve">                                                 </w:t>
      </w:r>
      <w:r>
        <w:rPr/>
        <w:t>С.Есени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Лес, точно терем расписной,</w:t>
      </w:r>
    </w:p>
    <w:p>
      <w:pPr>
        <w:pStyle w:val="Normal"/>
        <w:ind w:left="360" w:hanging="0"/>
        <w:rPr/>
      </w:pPr>
      <w:r>
        <w:rPr/>
        <w:t>Лиловый, золотой, багряный,</w:t>
      </w:r>
    </w:p>
    <w:p>
      <w:pPr>
        <w:pStyle w:val="Normal"/>
        <w:ind w:left="360" w:hanging="0"/>
        <w:rPr/>
      </w:pPr>
      <w:r>
        <w:rPr/>
        <w:t>Стоит на солнечной поляне,</w:t>
      </w:r>
    </w:p>
    <w:p>
      <w:pPr>
        <w:pStyle w:val="Normal"/>
        <w:ind w:left="360" w:hanging="0"/>
        <w:rPr/>
      </w:pPr>
      <w:r>
        <w:rPr/>
        <w:t xml:space="preserve">Заворожённой тишиной.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</w:t>
      </w:r>
      <w:r>
        <w:rPr/>
        <w:t>И.Буни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тички солнышка ждут,</w:t>
      </w:r>
    </w:p>
    <w:p>
      <w:pPr>
        <w:pStyle w:val="Normal"/>
        <w:ind w:left="360" w:hanging="0"/>
        <w:rPr/>
      </w:pPr>
      <w:r>
        <w:rPr/>
        <w:t xml:space="preserve">Птички песни поют, </w:t>
      </w:r>
    </w:p>
    <w:p>
      <w:pPr>
        <w:pStyle w:val="Normal"/>
        <w:ind w:left="360" w:hanging="0"/>
        <w:rPr/>
      </w:pPr>
      <w:r>
        <w:rPr/>
        <w:t xml:space="preserve">И стоит себе лес, улыбается. </w:t>
      </w:r>
    </w:p>
    <w:p>
      <w:pPr>
        <w:pStyle w:val="Normal"/>
        <w:ind w:left="360" w:hanging="0"/>
        <w:rPr/>
      </w:pPr>
      <w:r>
        <w:rPr/>
        <w:t xml:space="preserve">                                                </w:t>
      </w:r>
      <w:r>
        <w:rPr/>
        <w:t>И.Никити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 сейчас мы посмотрим, как лес служит человек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3.    Объяснение нового материала. Лес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>
          <w:b/>
        </w:rPr>
        <w:t xml:space="preserve">Лес – строительный материал. </w:t>
      </w:r>
      <w:r>
        <w:rPr/>
        <w:t>Чтение отрывка по учебник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</w:rPr>
        <w:t>Дары леса</w:t>
      </w:r>
      <w:r>
        <w:rPr/>
        <w:t xml:space="preserve">: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ягоды, грибы, дичь. ( слайды)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Какие загадки о дарах леса вы знаете?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(Дети говорят загадки о грибах, ягодах, зверях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</w:t>
      </w:r>
      <w:r>
        <w:rPr>
          <w:b/>
        </w:rPr>
        <w:t>Лес – защитник людей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    </w:t>
      </w:r>
      <w:r>
        <w:rPr/>
        <w:t xml:space="preserve"> </w:t>
      </w:r>
      <w:r>
        <w:rPr/>
        <w:t>Во время вражеских нашествий на Русь, люди уходили в леса и укрывались та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Лес нуждается сам в защите. Огонь – главный враг леса.</w:t>
      </w:r>
    </w:p>
    <w:p>
      <w:pPr>
        <w:pStyle w:val="Normal"/>
        <w:ind w:left="720" w:hanging="0"/>
        <w:rPr/>
      </w:pPr>
      <w:r>
        <w:rPr/>
        <w:t>Вспомните как нужно вести себя в лесу?</w:t>
      </w:r>
    </w:p>
    <w:p>
      <w:pPr>
        <w:pStyle w:val="Normal"/>
        <w:ind w:left="720" w:hanging="0"/>
        <w:rPr/>
      </w:pPr>
      <w:r>
        <w:rPr/>
        <w:t>(Чтение детьми текста в книге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ки России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Открывается физическая карта Росси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  </w:t>
      </w:r>
      <w:r>
        <w:rPr/>
        <w:t xml:space="preserve">Отгадайте загадку: «Узкий кончик в родничке, а широкий в море» </w:t>
      </w:r>
    </w:p>
    <w:p>
      <w:pPr>
        <w:pStyle w:val="Normal"/>
        <w:ind w:left="720" w:hanging="0"/>
        <w:rPr/>
      </w:pPr>
      <w:r>
        <w:rPr/>
        <w:t>- Правильно, это река. Какие реки нашей страны вы знаете? По карте дети находят главные рек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народе реку называют матушкой-рекой. Реку издавна почитал человек. За что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 xml:space="preserve">Речка – матушка, скажи,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Как живёшь в лесной глуши?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Как журчит вода – светлица?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Как рыбёшка в ней резвится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Значение реки в жизни челове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t>Издавна человек тянулся к реке. Она его кормила, поила, защищала, очищала, служила ему надёжной дорогой. Все старинные города, деревни и сёла возводились у больших и малых рек. В том числе и Москва. Какие реки протекают на территории Москвы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Река – дорога. Кто может объяснить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 xml:space="preserve">Иллюстрации с изображением реки-дороги зимой и летом)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Запись на доске: 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                </w:t>
      </w:r>
      <w:r>
        <w:rPr>
          <w:b/>
        </w:rPr>
        <w:t>Река: исток, родник, малая река, река, море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Человек: рождение, детство, отрочество, юность, взрослый человек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Сравните две записи, какие мысли у вас появились при чтении этих строк?</w:t>
      </w:r>
    </w:p>
    <w:p>
      <w:pPr>
        <w:pStyle w:val="Normal"/>
        <w:ind w:left="720" w:hanging="0"/>
        <w:rPr/>
      </w:pPr>
      <w:r>
        <w:rPr/>
        <w:t xml:space="preserve">                     </w:t>
      </w:r>
      <w:r>
        <w:rPr/>
        <w:t>( Проводится аналогия жизни человека и реки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b/>
        </w:rPr>
        <w:t>У реки свой нрав, характер, как и у человека</w:t>
      </w:r>
      <w:r>
        <w:rPr/>
        <w:t xml:space="preserve">.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Чтение текста из учебника)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</w:t>
      </w:r>
      <w:r>
        <w:rPr>
          <w:b/>
        </w:rPr>
        <w:t>Река – время.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Течёт вода в реке… Меняется, обновляется и, не задерживась, уходит в незнакомую даль. Она неостановима как время. Время течёт, и новый день не похож на вчерашни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>Вода живая и мёртвая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Иллюстрации к сказкам «Иван – царевич и серый волк». Какие волшебства, связанные с водой происходили в этой сказке? Мертвая вода заживляла раны, а живая вода оживляла мёртвое тело. В каких сказках ещё упоминается живая и мёртвая вода? (Дети перечисляют)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</w:t>
      </w:r>
      <w:r>
        <w:rPr/>
        <w:t xml:space="preserve">И наконец, </w:t>
      </w:r>
      <w:r>
        <w:rPr>
          <w:b/>
        </w:rPr>
        <w:t>«святая « вода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январе, в праздник Крещения Господня, на реках делают проруби. Священник крестом и молитвой святит воду. Святая вода, по вере многих людей, очищает человека, помогает не умереть душе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5</w:t>
      </w:r>
      <w:r>
        <w:rPr>
          <w:b/>
          <w:sz w:val="28"/>
          <w:szCs w:val="28"/>
        </w:rPr>
        <w:t>. Рефлексия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- Какие чувства у вас вызвал сегодняшний урок?</w:t>
      </w:r>
    </w:p>
    <w:p>
      <w:pPr>
        <w:pStyle w:val="Normal"/>
        <w:ind w:left="720" w:hanging="0"/>
        <w:rPr/>
      </w:pPr>
      <w:r>
        <w:rPr/>
        <w:t>- Что вы запомнили? Что вас удивило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44:00Z</dcterms:created>
  <dc:creator>Никита</dc:creator>
  <dc:description/>
  <cp:keywords/>
  <dc:language>en-US</dc:language>
  <cp:lastModifiedBy>dijital1</cp:lastModifiedBy>
  <dcterms:modified xsi:type="dcterms:W3CDTF">2015-01-26T15:57:00Z</dcterms:modified>
  <cp:revision>3</cp:revision>
  <dc:subject/>
  <dc:title>                        </dc:title>
</cp:coreProperties>
</file>