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Памятки по русскому язы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 1. Части реч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в начальной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азыв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членом предложения может бы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 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  <w:p>
            <w:pPr>
              <w:pStyle w:val="Normal"/>
              <w:jc w:val="center"/>
              <w:rPr/>
            </w:pPr>
            <w:r>
              <w:rPr/>
              <w:t>обстоятель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 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 на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  <w:p>
            <w:pPr>
              <w:pStyle w:val="Normal"/>
              <w:jc w:val="center"/>
              <w:rPr/>
            </w:pPr>
            <w:r>
              <w:rPr/>
              <w:t>обстоятельств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амятка № 2.Члены предложения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дчёркиваетс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частью речи выражено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 Ч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5885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7.55pt" to="92.5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делает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9380</wp:posOffset>
                      </wp:positionV>
                      <wp:extent cx="1104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9.4pt" to="97.0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0</wp:posOffset>
                      </wp:positionV>
                      <wp:extent cx="1104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4.5pt" to="9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ные вопросы: Что? Чего? Чему? Чем? О чё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72110</wp:posOffset>
                      </wp:positionV>
                      <wp:extent cx="1104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9.3pt" to="97.05pt,2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ысловые вопросы: Где? Куда? Как? Откуда?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71475</wp:posOffset>
                      </wp:positionV>
                      <wp:extent cx="1104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9.25pt" to="101.95pt,29.2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8745</wp:posOffset>
                      </wp:positionV>
                      <wp:extent cx="1247775" cy="114935"/>
                      <wp:effectExtent l="5715" t="5715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181">
                                    <a:moveTo>
                                      <a:pt x="0" y="135"/>
                                    </a:moveTo>
                                    <a:cubicBezTo>
                                      <a:pt x="22" y="70"/>
                                      <a:pt x="12" y="39"/>
                                      <a:pt x="75" y="15"/>
                                    </a:cubicBezTo>
                                    <a:cubicBezTo>
                                      <a:pt x="99" y="6"/>
                                      <a:pt x="125" y="5"/>
                                      <a:pt x="150" y="0"/>
                                    </a:cubicBezTo>
                                    <a:cubicBezTo>
                                      <a:pt x="185" y="5"/>
                                      <a:pt x="223" y="1"/>
                                      <a:pt x="255" y="15"/>
                                    </a:cubicBezTo>
                                    <a:cubicBezTo>
                                      <a:pt x="271" y="22"/>
                                      <a:pt x="272" y="47"/>
                                      <a:pt x="285" y="60"/>
                                    </a:cubicBezTo>
                                    <a:cubicBezTo>
                                      <a:pt x="298" y="73"/>
                                      <a:pt x="315" y="80"/>
                                      <a:pt x="330" y="90"/>
                                    </a:cubicBezTo>
                                    <a:cubicBezTo>
                                      <a:pt x="365" y="142"/>
                                      <a:pt x="391" y="160"/>
                                      <a:pt x="450" y="180"/>
                                    </a:cubicBezTo>
                                    <a:cubicBezTo>
                                      <a:pt x="505" y="175"/>
                                      <a:pt x="562" y="181"/>
                                      <a:pt x="615" y="165"/>
                                    </a:cubicBezTo>
                                    <a:cubicBezTo>
                                      <a:pt x="632" y="160"/>
                                      <a:pt x="632" y="133"/>
                                      <a:pt x="645" y="120"/>
                                    </a:cubicBezTo>
                                    <a:cubicBezTo>
                                      <a:pt x="658" y="107"/>
                                      <a:pt x="675" y="100"/>
                                      <a:pt x="690" y="90"/>
                                    </a:cubicBezTo>
                                    <a:cubicBezTo>
                                      <a:pt x="695" y="75"/>
                                      <a:pt x="692" y="54"/>
                                      <a:pt x="705" y="45"/>
                                    </a:cubicBezTo>
                                    <a:cubicBezTo>
                                      <a:pt x="731" y="27"/>
                                      <a:pt x="795" y="15"/>
                                      <a:pt x="795" y="15"/>
                                    </a:cubicBezTo>
                                    <a:cubicBezTo>
                                      <a:pt x="929" y="32"/>
                                      <a:pt x="940" y="32"/>
                                      <a:pt x="1050" y="105"/>
                                    </a:cubicBezTo>
                                    <a:cubicBezTo>
                                      <a:pt x="1065" y="115"/>
                                      <a:pt x="1080" y="125"/>
                                      <a:pt x="1095" y="135"/>
                                    </a:cubicBezTo>
                                    <a:cubicBezTo>
                                      <a:pt x="1110" y="145"/>
                                      <a:pt x="1140" y="165"/>
                                      <a:pt x="1140" y="165"/>
                                    </a:cubicBezTo>
                                    <a:cubicBezTo>
                                      <a:pt x="1210" y="160"/>
                                      <a:pt x="1281" y="162"/>
                                      <a:pt x="1350" y="150"/>
                                    </a:cubicBezTo>
                                    <a:cubicBezTo>
                                      <a:pt x="1399" y="141"/>
                                      <a:pt x="1396" y="104"/>
                                      <a:pt x="1425" y="75"/>
                                    </a:cubicBezTo>
                                    <a:cubicBezTo>
                                      <a:pt x="1454" y="46"/>
                                      <a:pt x="1478" y="42"/>
                                      <a:pt x="1515" y="30"/>
                                    </a:cubicBezTo>
                                    <a:cubicBezTo>
                                      <a:pt x="1580" y="37"/>
                                      <a:pt x="1659" y="19"/>
                                      <a:pt x="1710" y="60"/>
                                    </a:cubicBezTo>
                                    <a:cubicBezTo>
                                      <a:pt x="1724" y="71"/>
                                      <a:pt x="1727" y="92"/>
                                      <a:pt x="1740" y="105"/>
                                    </a:cubicBezTo>
                                    <a:cubicBezTo>
                                      <a:pt x="1794" y="159"/>
                                      <a:pt x="1891" y="180"/>
                                      <a:pt x="196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181" path="m0,135c22,70,12,39,75,15c99,6,125,5,150,0c185,5,223,1,255,15c271,22,272,47,285,60c298,73,315,80,330,90c365,142,391,160,450,180c505,175,562,181,615,165c632,160,632,133,645,120c658,107,675,100,690,90c695,75,692,54,705,45c731,27,795,15,795,15c929,32,940,32,1050,105c1065,115,1080,125,1095,135c1110,145,1140,165,1140,165c1210,160,1281,162,1350,150c1399,141,1396,104,1425,75c1454,46,1478,42,1515,30c1580,37,1659,19,1710,60c1724,71,1727,92,1740,105c1794,159,1891,180,1965,180e" stroked="t" o:allowincell="t" style="position:absolute;margin-left:6pt;margin-top:9.35pt;width:98.2pt;height: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мятка № 3. Падеж существительны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ад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есть</w:t>
            </w:r>
            <w:r>
              <w:rPr/>
              <w:t xml:space="preserve"> кто? </w:t>
            </w:r>
            <w:r>
              <w:rPr>
                <w:b/>
              </w:rPr>
              <w:t>Ч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? Лис</w:t>
            </w:r>
            <w:r>
              <w:rPr>
                <w:b/>
                <w:u w:val="single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всегда подлежащее</w:t>
            </w:r>
          </w:p>
          <w:p>
            <w:pPr>
              <w:pStyle w:val="Normal"/>
              <w:jc w:val="center"/>
              <w:rPr/>
            </w:pPr>
            <w:r>
              <w:rPr/>
              <w:t>без пред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т</w:t>
            </w:r>
            <w:r>
              <w:rPr/>
              <w:t xml:space="preserve"> </w:t>
            </w:r>
            <w:r>
              <w:rPr>
                <w:b/>
              </w:rPr>
              <w:t>кого?</w:t>
            </w:r>
            <w:r>
              <w:rPr/>
              <w:t xml:space="preserve"> Чег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кого? Лис</w:t>
            </w:r>
            <w:r>
              <w:rPr>
                <w:b/>
                <w:u w:val="single"/>
              </w:rPr>
              <w:t>ы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е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ать</w:t>
            </w:r>
            <w:r>
              <w:rPr/>
              <w:t xml:space="preserve"> кому? Чем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ижу</w:t>
            </w:r>
            <w:r>
              <w:rPr/>
              <w:t xml:space="preserve"> </w:t>
            </w:r>
            <w:r>
              <w:rPr>
                <w:b/>
              </w:rPr>
              <w:t>кого?</w:t>
            </w:r>
            <w:r>
              <w:rPr/>
              <w:t xml:space="preserve"> Ч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жу кого? Лис</w:t>
            </w:r>
            <w:r>
              <w:rPr>
                <w:b/>
                <w:u w:val="single"/>
              </w:rPr>
              <w:t xml:space="preserve">у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ворить</w:t>
            </w:r>
            <w:r>
              <w:rPr/>
              <w:t xml:space="preserve"> кем? Че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умаю</w:t>
            </w:r>
            <w:r>
              <w:rPr/>
              <w:t xml:space="preserve"> о ком? О чё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с предлог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мятка № 4. Разбор слова по состав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0"/>
        <w:gridCol w:w="513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72085</wp:posOffset>
                      </wp:positionV>
                      <wp:extent cx="243840" cy="1720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13.55pt;width:19.1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ая часть слова.</w:t>
            </w:r>
          </w:p>
          <w:p>
            <w:pPr>
              <w:pStyle w:val="Normal"/>
              <w:rPr/>
            </w:pPr>
            <w:r>
              <w:rPr/>
              <w:t>Новое слово не образовывает, меняет только форму слов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5400</wp:posOffset>
                      </wp:positionV>
                      <wp:extent cx="381000" cy="352425"/>
                      <wp:effectExtent l="86360" t="0" r="863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507200">
                                <a:off x="0" y="0"/>
                                <a:ext cx="3808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3.95pt;margin-top:1.95pt;width:29.95pt;height:27.7pt;flip:y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асть родственных слов.</w:t>
            </w:r>
          </w:p>
          <w:p>
            <w:pPr>
              <w:pStyle w:val="Normal"/>
              <w:rPr/>
            </w:pPr>
            <w:r>
              <w:rPr/>
              <w:t>Самая значимая часть в слов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ф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после корня перед окончанием.</w:t>
            </w:r>
          </w:p>
          <w:p>
            <w:pPr>
              <w:pStyle w:val="Normal"/>
              <w:rPr/>
            </w:pPr>
            <w:r>
              <w:rPr/>
              <w:t>Служит для образования новых сло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т перед корнем. Служит для образования новых сл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 5. Склонение имён существительны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8420</wp:posOffset>
                      </wp:positionV>
                      <wp:extent cx="361950" cy="2952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3.25pt;mso-wrap-distance-left:9.05pt;mso-wrap-distance-right:9.05pt;mso-wrap-distance-top:0pt;mso-wrap-distance-bottom:0pt;margin-top:4.6pt;mso-position-vertical-relative:text;margin-left: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ской и женский род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4290</wp:posOffset>
                      </wp:positionV>
                      <wp:extent cx="361950" cy="2952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3.25pt;mso-wrap-distance-left:9.05pt;mso-wrap-distance-right:9.05pt;mso-wrap-distance-top:0pt;mso-wrap-distance-bottom:0pt;margin-top:2.7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9845</wp:posOffset>
                      </wp:positionV>
                      <wp:extent cx="361950" cy="295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3.25pt;mso-wrap-distance-left:9.05pt;mso-wrap-distance-right:9.05pt;mso-wrap-distance-top:0pt;mso-wrap-distance-bottom:0pt;margin-top:2.35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род</w:t>
            </w:r>
          </w:p>
          <w:p>
            <w:pPr>
              <w:pStyle w:val="Normal"/>
              <w:rPr/>
            </w:pPr>
            <w:r>
              <w:rPr/>
              <w:t xml:space="preserve">Средний р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3180</wp:posOffset>
                      </wp:positionV>
                      <wp:extent cx="361950" cy="2952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3.25pt;mso-wrap-distance-left:9.05pt;mso-wrap-distance-right:9.05pt;mso-wrap-distance-top:0pt;mso-wrap-distance-bottom:0pt;margin-top:3.4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38735</wp:posOffset>
                      </wp:positionV>
                      <wp:extent cx="295275" cy="2952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3.25pt;mso-wrap-distance-left:9.05pt;mso-wrap-distance-right:9.05pt;mso-wrap-distance-top:0pt;mso-wrap-distance-bottom:0pt;margin-top:3.05pt;mso-position-vertical-relative:text;margin-left:1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р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0820</wp:posOffset>
                      </wp:positionV>
                      <wp:extent cx="361950" cy="227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7.95pt;mso-wrap-distance-left:9.05pt;mso-wrap-distance-right:9.05pt;mso-wrap-distance-top:0pt;mso-wrap-distance-bottom:0pt;margin-top:16.6pt;mso-position-vertical-relative:text;margin-left: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 № 6.Лица местоим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</w:t>
            </w:r>
          </w:p>
          <w:p>
            <w:pPr>
              <w:pStyle w:val="Normal"/>
              <w:jc w:val="center"/>
              <w:rPr/>
            </w:pPr>
            <w:r>
              <w:rPr/>
              <w:t>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 она оно</w:t>
            </w:r>
          </w:p>
          <w:p>
            <w:pPr>
              <w:pStyle w:val="Normal"/>
              <w:jc w:val="center"/>
              <w:rPr/>
            </w:pPr>
            <w:r>
              <w:rPr/>
              <w:t>о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мятка № 7. Признаки частей реч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част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приз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скл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,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, число, род</w:t>
            </w:r>
          </w:p>
          <w:p>
            <w:pPr>
              <w:pStyle w:val="Normal"/>
              <w:rPr/>
            </w:pPr>
            <w:r>
              <w:rPr/>
              <w:t>( зависит от существительног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стоящее и будущее</w:t>
            </w:r>
            <w:r>
              <w:rPr/>
              <w:t>: лицо и числ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шедше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д и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,число</w:t>
            </w:r>
          </w:p>
          <w:p>
            <w:pPr>
              <w:pStyle w:val="Normal"/>
              <w:jc w:val="center"/>
              <w:rPr/>
            </w:pPr>
            <w:r>
              <w:rPr/>
              <w:t>В 3 лице - р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№ 8 Спряжение глагола.</w:t>
      </w:r>
    </w:p>
    <w:p>
      <w:pPr>
        <w:pStyle w:val="Normal"/>
        <w:numPr>
          <w:ilvl w:val="0"/>
          <w:numId w:val="1"/>
        </w:numPr>
        <w:rPr/>
      </w:pPr>
      <w:r>
        <w:rPr/>
        <w:t>Если окончание ударное – определяем по окончанию.</w:t>
      </w:r>
    </w:p>
    <w:p>
      <w:pPr>
        <w:pStyle w:val="Normal"/>
        <w:numPr>
          <w:ilvl w:val="0"/>
          <w:numId w:val="1"/>
        </w:numPr>
        <w:rPr/>
      </w:pPr>
      <w:r>
        <w:rPr/>
        <w:t>Если окончание безударное – ставим глагол в начальную форм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ть     –оть     –еть     –уть    –ы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ять  </w:t>
            </w:r>
          </w:p>
          <w:p>
            <w:pPr>
              <w:pStyle w:val="Normal"/>
              <w:jc w:val="center"/>
              <w:rPr/>
            </w:pPr>
            <w:r>
              <w:rPr/>
              <w:t>+ исключения : брить, сте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ить </w:t>
            </w:r>
          </w:p>
          <w:p>
            <w:pPr>
              <w:pStyle w:val="Normal"/>
              <w:jc w:val="center"/>
              <w:rPr/>
            </w:pPr>
            <w:r>
              <w:rPr/>
              <w:t>+ исклю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Ь, ДЫШАТЬ, ДЕРЖАТЬ, СЛЫШАТЬ,ЗАВИСЕТЬ, ВИДЕТЬ, ОБИДЕТЬ, ТЕРПЕТЬ, ВЕРТЕТЬ, НЕНАВИДЕТЬ, СМОТРЕ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мятка № 9. Как написать безударное окончание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вить слово в начальную форм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ить скло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ставить слово помощник: 1 – земля, 2 – стол, 3- всегда пишется «и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ь вопрос от существительн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окончание в вопросе, такое и в прилагательно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 спряжение</w:t>
            </w:r>
          </w:p>
          <w:p>
            <w:pPr>
              <w:pStyle w:val="Normal"/>
              <w:jc w:val="center"/>
              <w:rPr/>
            </w:pPr>
            <w:r>
              <w:rPr/>
              <w:t>В 1 – пишется «е», «ут», «ю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 – пишется «и», «ат», «ят»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2:00Z</dcterms:created>
  <dc:creator>учитель</dc:creator>
  <dc:description/>
  <cp:keywords/>
  <dc:language>en-US</dc:language>
  <cp:lastModifiedBy>учитель</cp:lastModifiedBy>
  <cp:lastPrinted>2012-11-01T10:18:00Z</cp:lastPrinted>
  <dcterms:modified xsi:type="dcterms:W3CDTF">2012-11-01T07:19:00Z</dcterms:modified>
  <cp:revision>1</cp:revision>
  <dc:subject/>
  <dc:title>Памятки по русскому языку</dc:title>
</cp:coreProperties>
</file>