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sz w:val="48"/>
          <w:szCs w:val="48"/>
        </w:rPr>
        <w:t>Тема урока</w:t>
      </w:r>
      <w:r>
        <w:rPr>
          <w:b/>
          <w:sz w:val="40"/>
          <w:szCs w:val="40"/>
        </w:rPr>
        <w:t>:</w:t>
      </w:r>
      <w:r>
        <w:rPr>
          <w:i/>
          <w:sz w:val="40"/>
          <w:szCs w:val="40"/>
        </w:rPr>
        <w:t xml:space="preserve"> «Глагол как часть речи (повторение)».</w:t>
      </w:r>
    </w:p>
    <w:p>
      <w:pPr>
        <w:pStyle w:val="Normal"/>
        <w:rPr/>
      </w:pPr>
      <w:r>
        <w:rPr>
          <w:b/>
          <w:sz w:val="48"/>
          <w:szCs w:val="48"/>
        </w:rPr>
        <w:t xml:space="preserve">Цель урока: </w:t>
      </w:r>
      <w:r>
        <w:rPr>
          <w:i/>
          <w:sz w:val="40"/>
          <w:szCs w:val="40"/>
        </w:rPr>
        <w:t>через произведения А.С.Пушкина обобщить знания учащихся о глаголе, о его роли в языке, грамматических особенностях, совершенствовать умения распознавать части речи, развивать навыки точного употребления глаголов в речи, учить работать с толковым словарём С.И.Ожег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Организационный момен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Вступительное 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учит музыка Г.Свирид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аш милый образ снится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пером, бумагой, при лу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Ваши строчки хор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астичка Вашей в них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ихи и сказки под пер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жили враз, и в каждый дом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шёл прекрасный наш поэ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гений, в этом спору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, я вижу, догадались, что эти строки посвящены замечательному поэту А.С.Пушкину. Наш урок пройдёт в форме путешествия по произведениям Пуш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путно мы повторим и обобщим всё, что знаем о глаголе как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 в тетрадях сегодняшнее число. Шестнадцатое марта. Класс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утка чистописания сегодня тоже будет проходить необычно. До сказочной страны мы можем доплыть по морю. С помощью букв и соединений мы изобразим морские волн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етер по морю гуляет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кораблик  подгоняет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бежит себе в волнах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аздутых пару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тер по морю гуляет и кораблик подгоняет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записывают строчки букв и предлож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в конце предложения стоит цифра 4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ужно разобрать это предложение по членам предложения и по частям реч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тер по морю гуляет и кораблик подгон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осложнено это предлож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однородными сказуемы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связаны между собой однородные чл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оюзом 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Работа по теме уро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).Вот мы и прибыли в волшебную страну, которая называется        </w:t>
      </w:r>
      <w:r>
        <w:rPr>
          <w:b/>
          <w:sz w:val="32"/>
          <w:szCs w:val="32"/>
        </w:rPr>
        <w:t>Лукомор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такое лукомор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об этом говорит толковый слова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ченик читает толкование слова в словаре С.И.Ожего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оморье – морской зал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каком произведении встречается это название у Пушк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в поэме «Руслан и Людмила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-Прочитайте отрывок из этой поэ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отрывок записан на дос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лукоморья дуб зелё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латая цепь на дубе 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днём и ночью кот учё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ё ходит по цепи круг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дёт направо – песнь зав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лево – сказку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ие орфограммы встретились в словах этого отрыв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-правописание парной согласной на конце и в середине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писание безударной гласной в корне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писание разделительного мягкого зна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равописание предлог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части речи использует ав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имя существительное – что? Лукоморье, дуб, цепь, день, ночь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я прилагательное – какой? Зелёный, учёный, злат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гол – что делает? Ходит, идёт, заводит, говори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логи – у, на, п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 какой вопрос отвечают слова-кругом, налево, направ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ак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какой части речи относятся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 наречи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.-Что вы знаете о каждой части речи? Давайте ответим по плану, который дан в упражнении №4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Выполнение №3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Прочитайте задание к упражн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3 ученика у дос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чему над словом радостный стоит цифра 1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делать звуко – буквенный разбор слова радос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еред вами известный отрывок из поэмы «Руслан и Людми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очитайте в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Выписать все глаголы, которые Пушкин употребил для обозначения действия сказочны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одит, идёт, заводит, говорит, бродит, сидит, стоит, прихлынут, выходят, пленяет, несёт, тужит, служит, бредёт, чахнет, пахн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какие вопросы отвечают эти глаг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глаголы единственного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глаголы множественного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какому времени они относя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вьте глаголы в будущее время, в прошедше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изменяется глагол? (по числам и по времен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-На острове, куда мы с вами попали, есть и другие чуд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вам прочитаю отрывок из сказки Александра Сергеевича, а вы   представьте себе ге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ль растёт перед дворц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под ней хрустальн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елка там живёт ру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 затейница ка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елка песенки по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 орешки всё гры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ого вы представили?  (бел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ак автор называет белочку?  (затейн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ак объяснить значение этого слова. Обратимся к словарю С.И.Ожег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Затейник – весёлый человек, склонный к забавным выдумкам , затея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Запишите это слово и подберите к нему однокорен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Затейница, затейливый, затея, затейник,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Разберите слово затейница по составу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Корабельщики дивя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кораблике толпя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знакомом остр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удо видят ная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ещё чудеса таит в себе волшебный остр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адка таится в этих конвер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лой волшебник рассыпал строчки Пушкина. Вам следует их восстано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ботают по ряд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яд.   блистают латы                  Все теперь идут в пал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ворот                              У ворот блистают л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дут в палаты                    И стоят в глазах ц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стоят                               Тридцать три богаты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теп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глазах ц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ридцать 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огаты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яд   и в море                        Лебедь около плы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ибель близкую           Злого коршуна клю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лого коршуна             Гибель близкую тороп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ебедь около                Бьёт крылом и в море то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ьёт кры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п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лыв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лю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роп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яд     туча                               В синем небе звёзды блещ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морю плывёт          В синем море волны хлещут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инем небе               Туча по небу идёт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 небу идёт                 Бочка по морю плы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вёзды блещ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инем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лны хлещ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ого, как все четверостишия «расшифрованы» дети выписывают гла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.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илось наше путешествие. Сколько доброго, волшебного, прекрасного несут нам сказки А.С.Пушкина. Сказки… Они звенят серебряным колокольчиком и уносят в мир приключений и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очень любил сказки, он слышал их от своей няни Арины Родионовны Матвеевой. И каждый раз поэт восклицал: «Что за прелесть эти сказк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е мы повторили сегодня о глаг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Выставление оц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машнее задание-№4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готовиться к диктанту. Найти в тексте глаголы и определить время. Сделать в тетрадях разбор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4:00Z</dcterms:created>
  <dc:creator>zadonsk</dc:creator>
  <dc:description/>
  <cp:keywords/>
  <dc:language>en-US</dc:language>
  <cp:lastModifiedBy>zadonsk</cp:lastModifiedBy>
  <dcterms:modified xsi:type="dcterms:W3CDTF">2007-03-12T19:29:00Z</dcterms:modified>
  <cp:revision>6</cp:revision>
  <dc:subject/>
  <dc:title>Тема урока: «Глагол как часть речи (повторение)»</dc:title>
</cp:coreProperties>
</file>