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ст по теме «Организм человека» 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пища, кровь, дыхание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ля чего человеку нужна пища?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 пищей человек получает питательные вещества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с пищей человек получает необходимый для жизни кис</w:t>
      </w:r>
      <w:r>
        <w:rPr>
          <w:rFonts w:cs="Times New Roman" w:ascii="Times New Roman" w:hAnsi="Times New Roman"/>
          <w:sz w:val="24"/>
          <w:szCs w:val="24"/>
        </w:rPr>
        <w:t>лород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с пищей человек получает воду и витамины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де начинается пищеварение?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о рту;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 желудке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кишечнике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851" w:leader="none"/>
        </w:tabs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Благодаря чему частицы питательных веществ разносятся </w:t>
      </w:r>
      <w:r>
        <w:rPr>
          <w:rFonts w:cs="Times New Roman" w:ascii="Times New Roman" w:hAnsi="Times New Roman"/>
          <w:b/>
          <w:sz w:val="24"/>
          <w:szCs w:val="24"/>
        </w:rPr>
        <w:t>по всему телу?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даря крови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даря нервным волокнам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даря мышцам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851" w:leader="none"/>
        </w:tabs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Какое вещество воздуха нужно органам тела для работы?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ислород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глекислый газ;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азот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851" w:leader="none"/>
        </w:tabs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В каком органе происходит газообмен между воздухом и кровью?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 носу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 бронхах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 легк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Назови орган кровеносной системы, который приводит ее в дви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органы кровеносной систе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полость, трахея, бронхи, легк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ая полость, глотка, пищевод, печень, желудок, кишечн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та, артерии, в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Как называются толчки крови, выбрасываемой с силой из сердц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Для тренировки сердца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 и спор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алкоголя и курение таба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обладают свойствами _________________ и ________________, которые дают возможность совершать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мышцы у человека, который 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ст по теме «Организм человека» 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пища, кровь, дыхание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   При носовом кровотечении нужн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ть голову назад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ть крылышки носа на 1-2 мину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 кусочек льда или комок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количество крови содержится в организме человека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литр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литр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итр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цвет крови придают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кровяные тельц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кровяные тельц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охраняет организм от заразных заболева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кровяные тельц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кровяные тель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, почему у человека после пробежки учащается пульс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сердц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мышцы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органы дых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аорта, артерии, вены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полость, трахея, бронхи, легк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, спинной мозг, нерв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вдоха и выдоха легкие обеспечивают организм челове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м газ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ми веществ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органе дыхания воздух очищается, согревается, приобретает необходимую влажность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полос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здничном вечере собралось много родителей и детей. Через некоторое время стало трудно дышать, у многих стала болеть голова. Объясни почему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фраз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ше движение совершается при помощи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_____________________ мышцы крепятся к костя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6:00Z</dcterms:created>
  <dc:creator>Asus</dc:creator>
  <dc:description/>
  <dc:language>en-US</dc:language>
  <cp:lastModifiedBy>Asus</cp:lastModifiedBy>
  <dcterms:modified xsi:type="dcterms:W3CDTF">2014-09-25T06:26:00Z</dcterms:modified>
  <cp:revision>2</cp:revision>
  <dc:subject/>
  <dc:title/>
</cp:coreProperties>
</file>