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эруди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определению общей эрудиции и проверить знания, получаемые при изучении шко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состоят из 6 человек от кажд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андах выбран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встают за отдельные столы, расставленные в шахм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ах стоят таблички с классом и  названием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по 4 таблички с цифрами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вопросы с вариантами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состоит из 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отметки (по которым участники игры будут делать ша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тремя играми – музыкальны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приглашаем вас принять участие в увлекательной и полезной игре. Вы проверите свой интеллект и сообразительность, приобретёте новые знания, расширите кругоз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акие эрудиты, как вы думаете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Жили-были царь с царицей. Очень любил царь книги читать, поэтому много знал. И дали ему звание: Царь – эрудит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Но вот прошли годы, состарился царь-эрудит. Настала пора о наследниках ему подумать. И решил царь – наследниками  царства будут те , кто покажет себя лучшим эрудитам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«Управлять государством нелегко,— думал царь,— много приходится размышлять. Знания нужны. Вот и выберу того, кто лучше других умеет соображать, мыслить»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Участвовать в конкурсе эрудитов  –вызвались команды 1 и 2-х класс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приветствуем друг друга  аплодисментами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знакомимся! (Приветствия команд – участниц конкурса.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    </w:t>
      </w:r>
      <w:r>
        <w:rPr>
          <w:b/>
          <w:sz w:val="28"/>
          <w:szCs w:val="28"/>
        </w:rPr>
        <w:t>Правила конкурса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Быть веселыми и находчивым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Не оставлять ни одного вопроса без ответ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. Вести себя спокойно, не выкрикивать, быть терпеливы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Не подглядывать и не подслушивать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Не терять надежды в борьбе за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слушайте правила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состоит из 3 отборочных туров и 3 игр. В отборочном туре участвует вся команда. В 1 игре участвуют 2 человека: капитан и 1 участник, которого выбирает капитан. Во второй игре принимают участие следующие 2 ученика, которых также выбирает капитан. И в 3 игре - оставшиеся 2 иг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зачитывает вопрос и команда, у которой готов ответ, поднимает вверх табличку. Жюри внимательно следит за тем, какая команда была первой, если команда ответила правильно, то ёй засчитывается 5 баллов, если нет, то слово даётся команде, которая второй подняла табличку, но ей, в случае правильного ответа засчитывается всего четыре балл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а, которая подняла табличку первой, встаёт на первую линию, команда, которая ответила второй – на 2 линию и т. д. При правильном ответе команда продвигается на 1 линию вперёд. Та команда, которая дойдёт первой до финиша – приносит 5 баллов, 2 – 4 балл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мы начинаем! Отборочный тур: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а 1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з.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борочный тур: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а 2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з. Пауз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борочный тур: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а 3: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завершили нашу игру и пока жюри подводит итоги, поиграе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суммируются все заработанные командой баллы. Победитель тот, у кого наиболь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>: призовые места награждаются грамотами за 1-3 место. Команда, занявшая 4 место, получает грамоту за участие. Все команды получают суве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…. класса стала наследниками царя-эрудита. Теперь ему можно уходить на пенсию!   И он это уже празднует! Аплодисменты команде- победительниц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дарит всем подарки за участие в конкурсе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2:00Z</dcterms:created>
  <dc:creator>Admin</dc:creator>
  <dc:description/>
  <cp:keywords/>
  <dc:language>en-US</dc:language>
  <cp:lastModifiedBy>User</cp:lastModifiedBy>
  <cp:lastPrinted>2010-11-24T10:27:00Z</cp:lastPrinted>
  <dcterms:modified xsi:type="dcterms:W3CDTF">2014-02-27T16:46:00Z</dcterms:modified>
  <cp:revision>5</cp:revision>
  <dc:subject/>
  <dc:title>Конкурс эрудитов</dc:title>
</cp:coreProperties>
</file>