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 кошек и соба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овышения познавательной и творческо-поисковой активности детей, развития их личностно-мотивационной сфе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 познакомятся с породами кошек и соб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риводить примеры разных пород собак и кошек,  пользуясь атласом-определ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извлекать из дополнительных источников нужную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ки получат возможность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 сформулировать учебную цель 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уют  и обобщат полученные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 продолжат формирование  умений работать  в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 возможность высказывать  свои мысли и доказ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  продолжат развивать и  контролировать сво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адекватно оценить свою работу и работу одноклассников, научатся исправлять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сознают необходимость бережного отношения к домашним животным и  необходимость нести ответственность за ни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  формирование адекватной самооценки и положительной мотивации к обучению.</w:t>
      </w:r>
    </w:p>
    <w:p>
      <w:pPr>
        <w:pStyle w:val="Normal"/>
        <w:tabs>
          <w:tab w:val="clear" w:pos="708"/>
          <w:tab w:val="left" w:pos="6557" w:leader="none"/>
        </w:tabs>
        <w:spacing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с изображением животных, атлас-определитель «От земли          </w:t>
      </w:r>
    </w:p>
    <w:p>
      <w:pPr>
        <w:pStyle w:val="Normal"/>
        <w:tabs>
          <w:tab w:val="clear" w:pos="708"/>
          <w:tab w:val="left" w:pos="6557" w:leader="none"/>
        </w:tabs>
        <w:spacing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неба», те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57" w:leader="none"/>
        </w:tabs>
        <w:spacing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СО</w:t>
      </w:r>
      <w:r>
        <w:rPr>
          <w:rFonts w:cs="Times New Roman" w:ascii="Times New Roman" w:hAnsi="Times New Roman"/>
          <w:sz w:val="24"/>
          <w:szCs w:val="24"/>
        </w:rPr>
        <w:t>: компьютер, проектор, экран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ценарий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I.Организационный момент.</w:t>
        </w:r>
      </w:ins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1 слай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есте с солнышком встаем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птичками поем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брым утром! С ясным дн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 дружно мы жив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делитесь своим настроением. Подарите друг другу улыбки и пожелайте удачи (хлопают соседа по ладоня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II.Повторение изученного материала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ждый из вас пришел в школу с какой-то целью. Какой? (чему-то научитьс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«Один странствующий искатель истины увидел большой камень, на котором было написано: «Переверни и прочитай». Он с трудом перевернул его и прочел на другой стороне: «Зачем ты ищешь нового знания, если не обращаешь внимания на то, что уже знаешь?» Что по вашему, это значит? (нужно учить новое, не забывая старог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ак что, прежде изучить новое, мы вспомним что проходили на предыдущем уроке ( о животных живого уголка). А для этого выполним небольшой тест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ети выполняют тест в течении нескольких минут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III. Введение в тему урока</w:t>
        </w:r>
      </w:ins>
    </w:p>
    <w:p>
      <w:pPr>
        <w:pStyle w:val="Normal"/>
        <w:shd w:fill="FFFFFF" w:val="clear"/>
        <w:spacing w:lineRule="auto" w:line="240" w:before="280" w:after="280"/>
        <w:rPr/>
      </w:pP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Тему урока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</w:t>
      </w:r>
      <w:ins w:id="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определите сами, посмотрев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ой видеоклип</w:t>
      </w: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.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лип о кошках и собак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то догадался, какой будет тема нашего урока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ма нашего урока: Про кошек и собак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хлопайте в ладоши те, у кого эти животные есть дома?</w:t>
        </w:r>
      </w:ins>
    </w:p>
    <w:p>
      <w:pPr>
        <w:pStyle w:val="Normal"/>
        <w:shd w:fill="FFFFFF" w:val="clear"/>
        <w:spacing w:lineRule="auto" w:line="240" w:before="280" w:after="280"/>
        <w:rPr>
          <w:ins w:id="20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А вот эти замечательные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идим на выставке ваших фотографий.</w:t>
      </w:r>
      <w:ins w:id="1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. Многие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тографировались со своими кошками и собаками.</w:t>
      </w:r>
      <w:ins w:id="1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IV. Работа по теме урока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Общаясь каждый день со своими питомцами, вы, наверно, много знаете о них. 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Вспомните тему урока, и скажите, что бы вы хотели узнать сегодня на уроке. 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мся с некоторыми породами кошек и собак и будем учиться их различа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ем, какую роль они играют в жизни челове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помним, как нужно за ними ухаж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равей Вопросик очень любознательный и хочет изучить эту тему. </w:t>
      </w:r>
      <w:r>
        <w:rPr>
          <w:rFonts w:cs="Times New Roman" w:ascii="Times New Roman" w:hAnsi="Times New Roman"/>
          <w:b/>
          <w:i/>
          <w:sz w:val="24"/>
          <w:szCs w:val="24"/>
        </w:rPr>
        <w:t>( 2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давайте, проверим наши предположения с учебником на стр.84 вместе с Муравьем Вопросиком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3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тобы ответить на интересующие вопросы, придётся потрудиться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лагаю работать под девизом: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4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асно интересно, все то что неизвестно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0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тайны разгадаем и мир большой позна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1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я предлагаю, разделиться на 2 группы ( собачки и котята). Одевают маски на голов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2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- Очень часто в семьях заводят кошку или собаку, а иногда в доме уживаются кошка с собакой вместе, живут мирно и не конфликтуют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4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начнем мы наш разговор сначала про кошек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6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все ли кошки по внешнему виду одинаков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узнаем, сколько же пород кошек существует? Поможет нам в этом учебник (стр.84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 детей (показ на слайде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7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5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Фотографии кошек различных пород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мотрите, какие из этих пород вам знакомы?</w:t>
        </w:r>
      </w:ins>
    </w:p>
    <w:p>
      <w:pPr>
        <w:pStyle w:val="Normal"/>
        <w:shd w:fill="FFFFFF" w:val="clear"/>
        <w:spacing w:lineRule="auto" w:line="240" w:before="280" w:after="280"/>
        <w:rPr>
          <w:ins w:id="43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По клику появляются названия пород: сиамская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0слайд)</w:t>
      </w:r>
      <w:ins w:id="3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, персидская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9слайд)</w:t>
      </w:r>
      <w:ins w:id="4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, домашняя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слайд)</w:t>
      </w:r>
      <w:ins w:id="4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, сибирская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слайд)</w:t>
      </w:r>
      <w:ins w:id="42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сказ о персидской кошке Лукьяновым Дмитрие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44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сказ о сиамской кошке Плотниковой Ксени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Рассказ учителя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разные времена в разных странах по-разному относились к кошкам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Древнем Египте кошку боготворили, оказывали ей всяческие почести. Случайное убийство каралось большим штрафом. Если кошка умирала сама, то её оплакивали, осыпали высушенными мышами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 вот в Европе к кошкам было противоположное обращение, её преследовали, особенно не везло чёрным котам: полагали, что они приносят в дом несчасть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 Древней Руси хозяйственные качества кошки впервые оценили церковнослужители. И поставили под защиту церковного закона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 кошкам относились по-разному, кто-то любил, кто-то боялся и прогонял. Конечно же кошка не богиня, но и не ведьма, а обыкновенный зверь, но с необыкновенными качествами.</w:t>
        </w:r>
      </w:ins>
    </w:p>
    <w:p>
      <w:pPr>
        <w:pStyle w:val="Normal"/>
        <w:shd w:fill="FFFFFF" w:val="clear"/>
        <w:spacing w:lineRule="auto" w:line="240" w:before="0" w:after="0"/>
        <w:rPr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се кошки хорошие охотники. Они одинаково хорошо видят днём и ночью. У домашней кошки долгая и славная история. Когда люди начали заниматься земледелием, зерно свозили в хранилища, тут-то и набросились на добро мыши и крысы. Чтобы избавиться от них человек приручил кошку. У кошки очень тонкий слух. Она слышит даже малейший шорох, который производят мыши, и тотчас настораживается. Кошка очень чистоплотна и часто умывается. А знаете, почему? Кошки вылизывают не столько грязь, сколько… собственный запах. Иначе добыча по запаху может почувствовать опасность и скрыться. Кошка - свободолюбивое животное. Её не стоит принуждать делать то, чего она не хочет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ассказ учителя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 кошки есть свой «язык», состоящий более чем из 15 слов и множества интонаций. Есть звуки выражающие жалобу, просьбу, зов, удовольствие, вопрос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новная пища для кошки – мясо, рыба, кисломолочные продукты, каши. Кошкам надо давать яблоки, цветную капусту и другие овощи и фрукты. Кормить кошку надо в одно и то же время, из одной и той же посуды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V. Продолжение темы</w:t>
        </w:r>
      </w:ins>
    </w:p>
    <w:p>
      <w:pPr>
        <w:pStyle w:val="Normal"/>
        <w:shd w:fill="FFFFFF" w:val="clear"/>
        <w:spacing w:lineRule="auto" w:line="240" w:before="280" w:after="280"/>
        <w:rPr/>
      </w:pPr>
      <w:ins w:id="6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говорим о собаках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ежде чем завести собаку, надо все о ней узнать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13,14 слай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ли собаки по внешнему виду одинаков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вы думаете. Сколько пород собак существует?В этом поможет учебник на стр.84. </w:t>
      </w:r>
      <w:ins w:id="6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: </w:t>
      </w:r>
      <w:ins w:id="6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00 пород собак, различные породы собак)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15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жет быть вы какие-то породы знаете? Давайте попробуем! ( Ответы по слайдам презентации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с 16-по 18 слайд)</w:t>
      </w:r>
    </w:p>
    <w:p>
      <w:pPr>
        <w:pStyle w:val="Normal"/>
        <w:shd w:fill="FFFFFF" w:val="clear"/>
        <w:spacing w:lineRule="auto" w:line="240" w:before="280" w:after="280"/>
        <w:rPr/>
      </w:pPr>
      <w:ins w:id="7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бака – наш верный друг, прирученный человеком ещё в каменном веке. Считается, что предок домашней собаки – волк. Он был первым животным, которого человек принял в свой дом около 20 тысяч лет назад. Первобытный человек постоянно боялся за свою жизнь. Он прислушивался к каждому шороху. Собака же слышит то, чего не слышит человек, чувствует запахи. Постепенно человек приручил собак пасти и охранять стада овец и коров, помогать охотникам выслеживать и отстреливать дичь, стеречь государственную границу, водить по улицам людей, потерявших зрение, служить биологам, спасателям и космонавтам, играть с детьми – всего не перечислишь. Все породы собак можно разделить на 3 группы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оду занятий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рвая группа собак занята озотой, то как называется эта группа? (охотничь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ловек приручил собаку не только за охотничьи качества, но и за верную службу. А раз должны служить, значит, какая это вторая группа? ( служебны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есть еще собаки просто для красоты( это: декоративные собак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71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слушаем выступления детей о породах собак, относящихся к разным группа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Охотничьи собаки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76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общение, подготовленное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умутоловой Светланой </w:t>
      </w:r>
      <w:ins w:id="7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о таксе.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19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се охотничьи собаки выведены для охоты на зверей. Среди охотничьих собак есть крупные, а есть и совсем маленькие, такие как таксы. Коротенькие лапы и длинное туловище помогает им залезать в норы и выгонять лис.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умутолова Светлан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Служебные собаки)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0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Выступление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ина Артема о служебной собаке «Восточно-европейской овчарк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лужебным  собакам относятся овчарки. Их называют собаки-пастухи. Они нужны для защиты домашних животных от хищников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точно-европейская овчарка – собака умная, смышленая, обладает острым чутьем, легко дрессируется, но для этого у нее должен быть только один хозяин. Восточно-европейская овчарка используется не только для охраны скота, но и для разыскной службы, для охраны государственных границ. Она чаще других пород используется для сопровождения слепых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екоративные собаки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1 слайд)</w:t>
      </w:r>
    </w:p>
    <w:p>
      <w:pPr>
        <w:pStyle w:val="Normal"/>
        <w:shd w:fill="FFFFFF" w:val="clear"/>
        <w:spacing w:lineRule="auto" w:line="240" w:before="280" w:after="280"/>
        <w:rPr>
          <w:ins w:id="84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Сообщение, подготовленное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ядюновым Романом </w:t>
      </w:r>
      <w:ins w:id="8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о пуделях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Я хочу рассказать о пуделях. Это красивые собачки с необычайными стрижками «под льва». Название пудель происходит от немецкого слова, которое означает «промокший до нитки». Дело в том, что несколько веков назад с пуделями охотились на водоплавающую дичь. Это очень сообразительные собачки. Они часто встречаются в цирке, т.к. хорошо поддаются тренировк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баки разные бывают,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о все они нам помогают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 преданнее друга ты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 встретишь никогда, учти!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94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перь давайте узнаем, какую роль играют собаки в жизни человека. (Ответы детей по слайдам, по клику мыши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с 22 слайда по 28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VI.Физкультминутка</w:t>
        </w:r>
      </w:ins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«Котята» - муз. презентац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VII. Закреплени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01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3) Правила ухода за кошками и собаками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по группам</w:t>
      </w:r>
      <w:ins w:id="10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</w:ins>
    </w:p>
    <w:p>
      <w:pPr>
        <w:pStyle w:val="Normal"/>
        <w:shd w:fill="FFFFFF" w:val="clear"/>
        <w:spacing w:lineRule="auto" w:line="240" w:before="280" w:after="280"/>
        <w:rPr>
          <w:ins w:id="104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работа</w:t>
      </w:r>
      <w:ins w:id="10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). 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етвероногие друзья живут вместе с нами и нуждаются в нашей заботе, ласке, внимании. Если вы заводите домашнее животное, то вы должны знать правила содержания и ухода за животными. Вспомним их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09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ins>
      <w:ins w:id="10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Правила содержания и ухода за кошками и собаками появляются по клику мыши, после того, как озвучат свой ответ дети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обходимо помнить всегда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с 29 слайда по 35 слайд)</w:t>
      </w:r>
    </w:p>
    <w:p>
      <w:pPr>
        <w:pStyle w:val="Normal"/>
        <w:shd w:fill="FFFFFF" w:val="clear"/>
        <w:spacing w:lineRule="auto" w:line="240" w:before="280" w:after="280"/>
        <w:rPr/>
      </w:pPr>
      <w:ins w:id="11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VIII. Итог урока</w:t>
        </w:r>
      </w:ins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Рефлекси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ю в группах: (фоновая музыка: «в мире животных»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группа «Собачки» - лепят собаку и составляют о ней рассказ по пла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группа «Котята» - лепят кошку и составляют рассказ по пла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: (36 слайд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ич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шний ви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вое отношение к животны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редставление творческих работ по плану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дия. Рефлексия.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37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авайте вернёмся к утверждениям и ещё раз проверим, изменилось ли ваше мнение или нет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далось ли вам получить ответы на интересующие вас вопросы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цените свою работу на уроке.</w:t>
        </w:r>
      </w:ins>
    </w:p>
    <w:p>
      <w:pPr>
        <w:pStyle w:val="Normal"/>
        <w:shd w:fill="FFFFFF" w:val="clear"/>
        <w:spacing w:lineRule="auto" w:line="240" w:before="280" w:after="280"/>
        <w:rPr/>
      </w:pPr>
      <w:ins w:id="12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Экран рефлексии.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Солнышко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райтесь никогда не забывать слова писателя Антуана сент-Экзюпер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всегда в ответе за тех, кого приручил!»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 38 слайд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ins w:id="122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дарность за усердие, старание, прилежание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ins w:id="12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сем спасибо за урок. Вы молодцы! ( Детям на память дарятся календарики с изображением кошек и собак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24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песня «Будьте добры!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IX. Домашнее задание по выбору.</w:t>
        </w:r>
      </w:ins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39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 подготовили красивые рисунки кошек и собак. Но очень хочется больше узнать о ваших питомцах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Найти в дополнительной литературе интересные факты о жизни кошек и собак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Написать сочинение – рассуждение «Почему собака бывает кусачей?»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стр.84-87 ответы на вопро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: с.59,  №3, №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Дмитрий</dc:creator>
  <dc:description/>
  <dc:language>en-US</dc:language>
  <cp:lastModifiedBy>Дмитрий</cp:lastModifiedBy>
  <dcterms:modified xsi:type="dcterms:W3CDTF">2015-01-20T15:07:00Z</dcterms:modified>
  <cp:revision>1</cp:revision>
  <dc:subject/>
  <dc:title/>
</cp:coreProperties>
</file>