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учебной деятельности и речев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в сотрудничеств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Е.П.Шарапов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                                                                    Цагатуйской С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деи и методы обучения в сотрудничестве использовались в практике образования довольно давно. Чем же привлекает педагогов обучение в сотрудничестве? Ответ на этот вопрос следует из выявленной специфики общения младшего школьника со сверстниками по сравнению с общением с взрослым. Дело в том, что способы деятельности, которые ребенок постигает, он воспроизводит со сверстниками в совместной познавательной, учебной, игровой и другой деятельности, где отсутствует регламентированное взаимодействие, и школьник строит свое поведение на основе собственных побуждений и учета своих возмо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ая идея обучения в сотрудничестве – учиться вместе, а не просто что-то выполнять вместе. Перечислим основные принципы обучения в сотрудничеств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зависимость членов групп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ответственность каждог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ая доля участия каждого члена группы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- обсуждение группой качества работы и эффективности сотрудничества с целью дальнейшего их совершенствования.</w:t>
      </w:r>
    </w:p>
    <w:p>
      <w:pPr>
        <w:pStyle w:val="A0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еимущества имеет объединение усилий детей в решении задач и тренировке навыков? Суммируя эффекты обучения в сотрудничестве отметим следующие преимущества: возрастает объем усваиваемого материала и глубина его понимания; растет познавательная активность и творческая самостоятельность детей, меньше времени тратится на формирование знаний и умений; снижаются дисциплинарные трудности, обусловленные дефектами учебной мотивации; ученики получают большее удовольствие от занятий, комфортнее чувствуют себя в школе; меняется характер взаимоотношений между учениками; резко возрастает сплоченность класса, дети начинают лучше понимать друг друга и самих себя, при этом самоуважение - и взаимоуважение растут одновременно с критичностью, способностью адекватно оценивать свои и чужие возможности; ученики приобретают важнейшие социальные навыки: такт, ответственность, умение строить свое поведение с учетом позиции других людей, гуманистические мотивы общения; учитель получает возможность индивидуализировать обучение, учитывая при делении на группы взаимные симпатии детей, их уровень подготовки, темп работы; «воспитательная» работа учителя становится необходимым условием группового обучения, так как все группы в своем становлении проходят стадию конфликтных отношений.</w:t>
      </w:r>
    </w:p>
    <w:p>
      <w:pPr>
        <w:pStyle w:val="A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им пример задания для групповой работы на уроке русского языка.</w:t>
      </w:r>
    </w:p>
    <w:p>
      <w:pPr>
        <w:pStyle w:val="A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1. «Я считаю, что в словах ДОЧЬ и МЕЧ нужно писать Ь, так как мягкость согласных в конце слова обозначается мягким знаком. Валя утверждает, что Ь не нужен, потому что [Ч’] не бывает твердым. А Нина говорит, что в букваре НОЧЬ с мягким знаком, а МЕЧ – без него. Мы думаем, что в букваре ошибка!» Так, категорически ниспровергая авторитеты, первоклассники самостоятельно поставили новую учебную задачу.</w:t>
      </w:r>
    </w:p>
    <w:p>
      <w:pPr>
        <w:pStyle w:val="A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форма сотрудничества не складывается стихийно; ее надо целенаправленно строить на протяжении всего начального обучения. Без развернутого обучения способам взаимодействия учебная форма сотрудничества вырождается во внеучебные, что приводит к выхолащиванию предметности учебной деятельности, ограничивая развитие детской рефлективности и субъективности. Построение формы учебного сотрудничества происходит в трех направлениях</w:t>
      </w:r>
    </w:p>
    <w:p>
      <w:pPr>
        <w:pStyle w:val="A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Три слоя учебной деятельност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2674"/>
        <w:gridCol w:w="2081"/>
        <w:gridCol w:w="2641"/>
      </w:tblGrid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pacing w:lineRule="atLeast" w:line="2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ы рефлекси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pacing w:lineRule="atLeast" w:line="2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совместной УД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pacing w:lineRule="atLeast" w:line="2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ы У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pacing w:lineRule="atLeast" w:line="2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 эффекты совместной работы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spacing w:lineRule="atLeast" w:line="2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, деятельность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spacing w:lineRule="atLeast" w:line="2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учных понятий, общие способы действ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spacing w:lineRule="atLeast" w:line="2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авторы программ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spacing w:lineRule="atLeast" w:line="2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е операции, необходимые для решения учебных задач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spacing w:lineRule="atLeast" w:line="2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, коопераци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spacing w:lineRule="atLeast" w:line="2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и участников совместного действ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spacing w:lineRule="atLeast" w:line="2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етей с учителем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spacing w:lineRule="atLeast" w:line="2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как способность координировать позиции участников и инициировать совместное действие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spacing w:lineRule="atLeast" w:line="2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ознание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spacing w:lineRule="atLeast" w:line="2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ы ребенка от одной позиции к другой от незнания к знанию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spacing w:lineRule="atLeast" w:line="2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spacing w:lineRule="atLeast" w:line="2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как способность к самоизменению, установление границ своего Я</w:t>
            </w:r>
          </w:p>
        </w:tc>
      </w:tr>
    </w:tbl>
    <w:p>
      <w:pPr>
        <w:pStyle w:val="A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агностика развивающих эффектов обучения, в котором целенаправленно строились все линии учебного сотрудничества, показала, что в условиях совместной учебной деятельности основные учебные действия формируются наиболее полноценно; рефлексивное развитие детей интенсифицируется не только в интеллектуальной, но и в личностной сфере; развивается способность ребенка строить свои действия с учетом позиции партнеров, а также инициировать совместные действия со взрослыми и сверстниками.</w:t>
      </w:r>
    </w:p>
    <w:p>
      <w:pPr>
        <w:pStyle w:val="A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A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Давыдов В. В. Виды обобщения в обучении. М., 1972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Давыдов В. В. Проблемы развивающего обучения. М., 1986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выдов В. В., Горбов С.Ф., Никулина Г. Г., Савельева О. В. Обучение математике: Методическое пособие для учителей трехлетней начальной школы. М., 1994, 2 класс, 1995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Дональсон М. Мыслительная деятельность детей. М., 1985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рохина В. Т. Формирование целеполагания как компонента учебной деятельности в зависимости от типа обучения // Вопросы психологии. 1980. №6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Дьяченко В.К. Сотрудничество в учении. М., 1991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 Жедек П.С. Основные направления обучения русскому языку в начальной школе // Русский язык в начальных классах/M.С.Соловейчик (ред.) М., 199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0">
    <w:name w:val="-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43:00Z</dcterms:created>
  <dc:creator>школа-центр</dc:creator>
  <dc:description/>
  <cp:keywords/>
  <dc:language>en-US</dc:language>
  <cp:lastModifiedBy>alena</cp:lastModifiedBy>
  <cp:lastPrinted>2002-03-15T10:47:00Z</cp:lastPrinted>
  <dcterms:modified xsi:type="dcterms:W3CDTF">2006-12-31T16:32:00Z</dcterms:modified>
  <cp:revision>4</cp:revision>
  <dc:subject/>
  <dc:title/>
</cp:coreProperties>
</file>