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ородулина Т.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втоматизация звука [з]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олированное произнесение звука с использованием фонетической рит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71450</wp:posOffset>
                </wp:positionV>
                <wp:extent cx="72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тение слогов в раз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      АЗО     АЗУ     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  ЗО      ЗУ     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тение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            зам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           зо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ы            зуб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          зыбь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тение предложений. Работа над слитность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 забыла зонт.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зашла на газ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овые розы ставят в ваз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олированное произнесение звука с использованием фонетической рит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2875</wp:posOffset>
                </wp:positionV>
                <wp:extent cx="721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тение чистоговор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за – за – белая ко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– зо – зо – вот идёт биз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 – зу – зу – мы ведём ко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 – зы – зы – молоко коз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тение стихотворения. Работа над слитностью и вырази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оопар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жил бизон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, змеи, зубр и сл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, резвые, как кон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травку на газо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е жили два дроз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заны без гнез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олированное произнесение звука с использованием фонетической рит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66370</wp:posOffset>
                </wp:positionV>
                <wp:extent cx="721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тение слогов и сл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 – здра – здра – здравству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за – за – заболе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за – за – забыл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за –за – занесу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за – за – завтр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тение диалога. Работа над интонаци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: - Здравствуй, Зоя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: - Здравствуй, Роз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: - Ты забыла зонт в класс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: - Я заболела и завтра в школу не при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- Можно я занесу тебе зон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- Завтр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- 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: - Хорошо, Роз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- До завтра, Зоя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5:00Z</dcterms:created>
  <dc:creator>user</dc:creator>
  <dc:description/>
  <cp:keywords/>
  <dc:language>en-US</dc:language>
  <cp:lastModifiedBy>Танюшка</cp:lastModifiedBy>
  <cp:lastPrinted>2011-03-10T14:00:00Z</cp:lastPrinted>
  <dcterms:modified xsi:type="dcterms:W3CDTF">2014-02-28T11:15:00Z</dcterms:modified>
  <cp:revision>10</cp:revision>
  <dc:subject/>
  <dc:title/>
</cp:coreProperties>
</file>