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 «Миссия учителя»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 xml:space="preserve">Быть учителем... Что это значит?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 xml:space="preserve">Детям другом быть, не иначе! 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Быть помощником в поисках знани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>Быть опорой в их начин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А.В. Луначарский писал о том, как важно, чтобы педагог был самым универсальным и самым прекрасным человеком в государстве, потому, что он должен быть источником радостного перерождения для маленьких людей, которые живут в процессе постоянного развития своих сил. Никакая другая профессия не ставит таких требований к челове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«В каждом человеке есть своя душевная нота. И велика ценность тех, кто способен услышать ее звучание, помочь обрести ей нужную тональность»</w:t>
      </w:r>
      <w:r>
        <w:rPr>
          <w:sz w:val="28"/>
          <w:szCs w:val="28"/>
        </w:rPr>
        <w:t xml:space="preserve"> Л.Н.Толстой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своего педагогического труда я стараюсь воплотить не только в себе, но в моих учениках лучшие человеческие качества. Общаясь с детьми, я строю свои отношения таким образом, чтобы они чувствовали строгость, справедливость, принципиальность и доверительность. В своих отношениях я желала бы сама стать на позицию ребенка, если бы это было возможно, чтобы стать другом своего воспитанника, привлечь к себе его доверие, разделить с ним его забавы. Я не знаю,  какого уровня профессионализма я достигну, смогу ли хоть на шаг приблизиться к человеческому идеалу, но я к этому стремлю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ходя учиться в школу, ребенок испытывает множество психологических трудностей. Особенно важна роль в этот момент учителя начальных классов. Первая учительница – явление непреходящее. Она входит во внутренний мир школьника и остается навсегда частью его жизни. Для учителя предметом трудовой деятельности является человеческая личность ученика. И здесь важно установить отношения не только с учеником, но и родителями, оказывать влияние на их жизнь, интересы и за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ожно размышлять о своей педагогической философии, имея такой небольшой опыт работы! Размышляя над этим вопросом, я мысленно перелистываю страницы своей жизни. Кто я? Я – женщина, я – мама, я – учитель. Как много ролей исполняет человек в своей жизни. И порой трудно понять, кто ты сейчас, в данный момент. Ты играешь одну роль, а может, и все сразу? Все эти роли из своей жизни, я переношу в профессию, а возможно, в моей работе их ещё больше, чем в жизни. Ведь учитель – это и мама, и друг, и наставник, и психолог, и артист, и оратор, и врач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х дней я стремлюсь построить взаимоотношения в классе таким образом, чтобы, оставаясь наедине с самим собой, ребенок чувствовал власть благородных идей, идеалов над своей совестью. «Поступай так, как должно, не для видимости, не потому что кто-то увидит твои поступки и похвалит тебя, а по велению собственной совести». Эти слова А.В. Сухомлинского я часто повторяю своим ученика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  время меняет многое: формируются новые требования к педагогу, вырабатываются новые концепции, новые программы, новые учебники. Меняется менталитет общества, меняется социальный заказ, а, соответственно, меняются и акценты в образовании и воспитании в современной школе. Но миссия учителя, на мой взгляд,  остается неизменна. Она одна – это «сеять разумное, доброе, вечное…»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читель постоянно задаю себе вопрос: как построить свою деятельность, чтобы детям было интересно учиться и узнавать что-то новое, как пробудить желание развиваться, научить творчески мыслить и реализовывать приобретённые знания? «Если ученик в школе не научился сам ничего творить, то и в жизни он всегда будет только подражать», — писал Л.Н.Толстой, и с ним трудно не согласитьс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егодня  в соответствии с новыми требованиями ФГОС на своих уроках  я уделяю больше внимания   формированию  универсальных учебных действий,  которые помогают  ученику объять необъятное,  перейти от действия — к мысл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я стараюсь дать не только знания, но и воспитать в них необходимые черты характера: волю, настойчивость, стремление к самоанализу,  здоровое любопытство.  «Ребёнок – это личность!» И моя  задача -  способствовать развитию её положительных сторон. Я всегда помню, что каждый мой ученик – человек со своими мыслями и взглядами, настроениями и вкусами. И поэтому я стараюсь понимать и принимать их такими, какие они есть, уважать их, радоваться их удачам и огорчаться ошиб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моей работы должна быть функциональная грамотность и технологическая умелость выпускника, готовность и стремление к творчеству в любой избираемой деятельности. Сегодня, как никогда, актуальны слова А.С. Макаренко: «Мы хорошо знаем, насколько веселее и счастливее живут люди, которые многое умеют делать, у которых все удается и спорится, которые не потеряются ни при каких обстоятельств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2:00Z</dcterms:created>
  <dc:creator>777</dc:creator>
  <dc:description/>
  <cp:keywords/>
  <dc:language>en-US</dc:language>
  <cp:lastModifiedBy>777</cp:lastModifiedBy>
  <dcterms:modified xsi:type="dcterms:W3CDTF">2014-02-28T15:33:00Z</dcterms:modified>
  <cp:revision>3</cp:revision>
  <dc:subject/>
  <dc:title/>
</cp:coreProperties>
</file>