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по  Светской  Этике    в  4  кла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Леди  и Джентльмены ( нравственные  образ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1. Познакомить с новыми понятиями: « леди  и джентльме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ознакомить  учащихся  с  правилами  поведения  в  светском  обще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Знакомить  с правилами   этик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  Познакомить с истоком  нравственных  образ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1.  Формировать   нравственные  позиции  у  уче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 Познакомить с истоком  нравственных  обра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Развивать  речь  учащихся,  творческие  способ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скатерть   белая,   фужеры,  вилки, ложка столовая,  десертная,  пакеты  с  крупами,  для  утяжеления руки,  дар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7536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. момент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 истории        слова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 2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 чего рыцарю  доспех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эксперимент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седа  о  джентльмен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 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 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мплименты»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в  тетрадях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Звучит  песня « Леди Мэри»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 леди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6.  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нкурс  сервированный  стол           </w:t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конкурс на  знание  блюд    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работа  в  тетрадях       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Показ  одежды  и  аксессуаров   для леди и джентльменов.    Слайд 7 и 8.       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 для  лед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ентльменов</w:t>
            </w:r>
            <w:r>
              <w:rPr/>
              <w:t xml:space="preserve">    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rFonts w:eastAsia="AR BLANCA" w:cs="AR BLANCA" w:ascii="AR BLANCA" w:hAnsi="AR BLANC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Рефлек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чит музыка Бетховена  « Лунная соната». Вот такая  музыка  доносилась  из  окон  аристократии  в  конце  19  века.  Такая  музыка  была  близка каждому светскому  человеку. В  самом  начале   наших  занятий  мы  много говорили с вами о том,  кто  такой  светский  человек.  Давайте  вспомним,  какими  качествами  должен обладать светский человек? (ответы  детей). Сегодня  мы  продолжим  нашу  беседу  о  светском человеке  и  будем  знакомиться  с такими понятиями  как « Леди  и джентльмен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  вы уже  слышали  эти  слова  «Леди»  и «Джентльмены», а чтобы   полностью  суть  джентльмена   обратимся  к  истории,  а точнее  к  13  веку,  когда  были  рыцар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Рыцарь»  от  нем.  Слова  риттер - «всадник». А что  было необходимо иметь рыцарю в те времена? (Доспех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м образом  рыцарь с ног до головы  был  закован  в железо  и  мало  доступен   для  ударов.  Но  эти  доспехи  весили  40  кг,  поэтому  их  могли  носить  очень сильные  мужчины.  Рыцари  с  уважением  относились друг  к  другу,  к  жёнам  и  дочерям  своих  сорат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если  рыцарь  выбирал  девушку,  то  называл  её  дамой  сердца  и  служил  ей  всю  жизнь. Рыцаря сразу  можно  было  отличить  от   простолюдинов. У  них во владении были  земли,  было  оружие  и  конь. Но  самое  главное  -  они  умели  танцевать. Их очень  кропотливо  учили  этому  искусству,  ведь  только  для  изучения  одного танца  им нужен был год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гда войн  не было,  рыцари   участвовали  в  турнирах.  Особенно рыцарей  проверяли  на меткость. Сейчас мы  с вами попытаемся отобразить  этот вид  упражнения. (  На  стене  прикреплён   дарц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 мне понадобятся двое ребят, которые  умеют метко метать дротики. (ребята пробуют метать, чтоб  попасть  в 1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рошо ребята  у  вас  получается,  а  получится ли  то же самое, если   к  вашим  рукам  прикрепить по  500 г  крупы? Сейчас мы это попробуем. (Ребятам прикрепляется крупа и  они  пытаются с крупой метать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расскажите о  своих  ощущениях. Трудно  ли вам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основе   рыцарского   нравственного   образа   в  19  веке сложился образ джентльмена. Сначала  джентльменом  считался  мужчина  из  благополучной  семьи, а  затем  стали  называть  образованного,  воспитанного,  респектабельного   человека.  Он,  так  как и  рыцарь,  уважительно  относится  к  женщине,  умеет  держать  слово,  пунктуале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,  он  элегантен  в  одежде.  И  самое  главное  он  патриот  своей  Род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может  кто-нибудь назвать   самого  главного джентльмена  19 - 20   века? (ответы  детей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 Шерлок Холм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 проведём игру,  которая  выявляет  такую  черту   в  джентльмене  как  учтивость  к  даме.    (Мальчикам  передаётся яблоко, утыканное  спичками, они  вынимают по одной  спичке  и  говорят  по  комплименту   девочкам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  тетрадях  запишем  главные  качества  для  джентльме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ержит сл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важает  девоч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унктуал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чита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Элегант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атрио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и - от  англ.  слова  « госпожа», замужняя  женщина  аристократического  круга.  И  как  всякая замужняя женщина  она  должна  уметь  накрыть  сто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две  девочки  накрывают на  стол   на  одну  персону,  стол  накрыт белой  скатертью,  по ходу  действия  объясняя  каждый  столовый  прибо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девочек больше назовёт блюд из картофеля?(девочками перечисляется блюда из картош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же  леди  стали  называть  не  только  замужнюю   женщину,  а  просто  женщину,  которая   имела  сдержанный, уравновешенный характер, была  образован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  тетрадях  запишем  главные  характеристики  ле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бразов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Так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Хорошая  хозя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Элеган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равновеш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о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риветл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  пор  прошло много лет, вид  леди  и  джентльмена изменился, но леди всё  так  же  элегантно  одевается ,  следит  за  собой , а   джентльмен   предпочитает  всё так же  пиджа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 я  буду  поочерёдно  задавать  вопросы,  а  вы  должны  будете разграничить  к кому  они  относятся  к леди  или  к  джентльменам.  Для  лед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  уступает  место  в  транспорте  старикам,  родителям  с  грудными  детьми   мужчина  или  женщина? (оба)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  для  джентльмена:   Вы  стоите  на  улице, мимо  вас идёт ваш  учитель,  кто  первый   здоровается?  (проходящий  мимо)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вечеринке  мальчик  приглашает  девочку  на  танец, может ли она   отказаться? Если да, то как? (сказать, что ей не нравится  танец)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жент.: Вы ужинали,  к  Вам  постучали.  Пришла   одноклассница - Ваши действия? (мальчик должен встретить девочку, пригласить   в  комнату, о  причине  прихода  должен сообщить сам гость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 ребята,  хорошо  поработали  сегодня  на  уро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 может сказать  про  себя,  что  он  узнал много интересног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сможете ли вы передать эти  знания  другим, рассказать всё, что услышали  и  увидели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 уверена, что   теперь  вы  достойно  будете  относиться   к  девочкам,  а  девочки  в  свою очередь  будут  хорошими хозяюшками и элегантно одетыми.  Разрешите мне вручить   вам  напоследок  золотые  правила  для  леди  и  джентльменов. (ученикам вручаются   на жёлтых  листочках  7  правил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7:00Z</dcterms:created>
  <dc:creator>Евгений</dc:creator>
  <dc:description/>
  <cp:keywords/>
  <dc:language>en-US</dc:language>
  <cp:lastModifiedBy>Евгений</cp:lastModifiedBy>
  <dcterms:modified xsi:type="dcterms:W3CDTF">2013-04-21T15:09:00Z</dcterms:modified>
  <cp:revision>1</cp:revision>
  <dc:subject/>
  <dc:title>Урок   по  Светской  Этике    в  4  классе</dc:title>
</cp:coreProperties>
</file>