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День индейца»</w:t>
      </w:r>
    </w:p>
    <w:p>
      <w:pPr>
        <w:pStyle w:val="Normal"/>
        <w:spacing w:before="24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 начальных классов: Кочкаева Л. 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линейке после завтрака раздаются задания отрядам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Придумать название племени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Рассказ о племени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Придумать и изобразить ритуал племени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Сделать тотем племени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изготовить идола племени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едущий: </w:t>
      </w:r>
    </w:p>
    <w:p>
      <w:pPr>
        <w:pStyle w:val="Normal"/>
        <w:spacing w:lineRule="auto" w:line="240" w:before="0" w:after="0"/>
        <w:ind w:left="27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шло веселье на ура,</w:t>
      </w:r>
    </w:p>
    <w:p>
      <w:pPr>
        <w:pStyle w:val="Normal"/>
        <w:spacing w:lineRule="auto" w:line="240" w:before="0" w:after="0"/>
        <w:ind w:left="27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иглашаю вас сюда</w:t>
      </w:r>
    </w:p>
    <w:p>
      <w:pPr>
        <w:pStyle w:val="Normal"/>
        <w:spacing w:lineRule="auto" w:line="240" w:before="0" w:after="0"/>
        <w:ind w:left="27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у нашему поклониться,</w:t>
      </w:r>
    </w:p>
    <w:p>
      <w:pPr>
        <w:pStyle w:val="Normal"/>
        <w:spacing w:lineRule="auto" w:line="240" w:before="0" w:after="0"/>
        <w:ind w:left="27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ичиться, подивиться.</w:t>
      </w:r>
    </w:p>
    <w:p>
      <w:pPr>
        <w:pStyle w:val="Normal"/>
        <w:spacing w:lineRule="auto" w:line="240" w:before="0" w:after="0"/>
        <w:ind w:left="27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 бог сидит вот здесь,</w:t>
      </w:r>
    </w:p>
    <w:p>
      <w:pPr>
        <w:pStyle w:val="Normal"/>
        <w:spacing w:lineRule="auto" w:line="240" w:before="0" w:after="0"/>
        <w:ind w:left="27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род собрался весь,</w:t>
      </w:r>
    </w:p>
    <w:p>
      <w:pPr>
        <w:pStyle w:val="Normal"/>
        <w:spacing w:lineRule="auto" w:line="240" w:before="0" w:after="0"/>
        <w:ind w:left="27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 праздник начинать</w:t>
      </w:r>
    </w:p>
    <w:p>
      <w:pPr>
        <w:pStyle w:val="Normal"/>
        <w:spacing w:lineRule="auto" w:line="240" w:before="0" w:after="0"/>
        <w:ind w:left="27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йскую землю открывать!</w:t>
      </w:r>
    </w:p>
    <w:p>
      <w:pPr>
        <w:pStyle w:val="Normal"/>
        <w:spacing w:lineRule="auto" w:line="240" w:before="0" w:after="0"/>
        <w:ind w:left="272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мероприятии участвует весь отряд! Начинается мероприятие с того , что все отряды строятся вокруг костра, далее приветствие "Хау и взмах рукой" , после все отряды (племена) рассказывают о себе, показывают ритуалы и тотемы. Богинями для всех индейцев будут воспитатели, которые в течении всех выступлений комментируют происходящее.</w:t>
      </w:r>
    </w:p>
    <w:p>
      <w:pPr>
        <w:pStyle w:val="Normal"/>
        <w:spacing w:lineRule="auto" w:line="240" w:before="0" w:after="0"/>
        <w:ind w:left="272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емена выстраиваются напротив друг друга и обмениваются приветств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проводит ритуал посвящения в индейцы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шем пальцами левой ноги правую ладонь,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ой рукой через голову подёргаем себя за мочку правого уха,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ёргаемся, помотаем головой, выбросим из головы дурные мысли,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юнем через левое плеч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мена вместе с ведущим дают клятв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едущий: Сегодня на тропу войны вышли 6 племён (названия). Они сразятся в смекалке, меткости, ловкости, уме и скорости. За победу в конкурсе племя будет получать тотем. Победит  в состязании то племя, которое наберёт больше тотем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чем приступить к конкурсу, каждый индеец должен усвоить законы Земли краснокожи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ы Земли краснокожих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ец не ноет ни при каких обстоятельствах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ец никогда не останавливается на полпути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з индейцев: «Один за всех и все за одного»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ндеец никогда не бросит в беде другого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вышеназванных правил Совет племени может изгнать индейца из племе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коны индейцев: 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деец - друг и брат всех бледнолицых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деец не боится трудносте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деец соблюдает порядок и чистоту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деец всегда готов помочь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иг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думайте название, выберите вождя, сделайте  тотемы (религиозный символ ро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 на лучшее индейское имя. Дети придумают себе настоящие индейские прозвища и объяснят, почему их так зов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мена наносят гримом боевую раскраску, надевают костюмы, фотографируются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вящение в индейцы, принятие законов краснокож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Изготовление ид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ьте из подручного материала идола плем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«Жилище индейцев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на скорость Построить вигв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Викторина в вигва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мена собираются в своих вигвамах вокруг «костра» и отвечают на вопросы викторины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лось жильё индейцев? (вигвам, хоган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части света жили индейцы? (в Америке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названия индейских племён. (сиу, сиксики, апачи, чироки, команчи, гуроны, ирокезы и другие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лась обувь индейца? (мокасины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го охотились индейцы? (на бизонов, лосей, медведей, бобров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бщались индейцы? (с помощью жестов, дыма, боевой раскраски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лась лодка у индейцев? (пирОга, каноэ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назвал индейцев «индейцами»? (Христофор Колумб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тотем»? (религиозный символ рода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ндейцы хоронили умерших? (на высоких помостах, чтобы их тела не тронули дикие животные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оружие было у индейцев? (томагавк, копьё, лук, боевая палица, нож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такой шаман? (человек, общающийся с духами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начит «ступить на тропу войны»? (начать войну с соседним племене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ыход на тропу вой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личем оповестить соседнее племя о выходе на тропу вой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«Скачки на резвом скакун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ждого племени выбирается скакун и всадник. Задача всадника – «проскакать дистанцию на резвом скакуне из другого племени. Задача скакуна – сбросить чужого всадника. Побеждает то племя, чей всадник дольше продержался в сед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«Се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емена выстраиваются напротив друг друга держась за руки, образуя сеть Красных и сеть Зелёных. Каждый индеец (поочерёдно из каждой команды) бежит в сети, пытаясь их разорвать и захватить в плен одного противника. Если сеть не разрывается индеец сам попадает в плен. По окончанию испытания побеждает племя, захватившее большее количество плен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«Побег из пле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 племя находится в плену у другого и должно сбежать так, чтобы противники не услышали. Племени-захватчику  завязываются глаза. Для племени, которое находится в плену, выстраивается полоса препятств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ец, который не смог бесшумно пройти дистанцию, возвращается в пл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ждает то племя, в котором из плена удалось бежать большему количеству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«Меткий стрел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льба дротиками ( командная сумма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 Мировой об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 "самое голодное племя", т.е. племя которое всё съе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 Тропа войны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дейский дозор ( обойти кегли с завязанными глазами, при этом другие племена встают вокруг кегль и говорят неправильное направление(( кричат) , а своё племя кричит правильное направление. По 1 участнику от племен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 Рыбал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ле нарисована река. По обе её стороны стоят племена с «удочками» (к палке привязана верёвка с магнитом на конце). В реке лежат перевёрнутые магнитные цифры. Племена ловят рыбу и улов складывают на берегу.  Когда рыба выловлена, карточки с цифрами переворачиваются и подсчитываются баллы.  Побеждает племя, набравшее большее их количество. Чем больше число на карточке, тем ценнее рыб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5 «Следопыты»</w:t>
      </w:r>
      <w:r>
        <w:rPr>
          <w:rFonts w:cs="Times New Roman" w:ascii="Times New Roman" w:hAnsi="Times New Roman"/>
          <w:sz w:val="24"/>
          <w:szCs w:val="24"/>
        </w:rPr>
        <w:t xml:space="preserve"> (поиски клада     по 2  запискам)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читай сколько окон в школе, скажи об этом инструктору и получи следующее  задание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й меню на понедельник у повара и расскажи об этом начальнику лагеря, получи у него схему – карту, где спрятан клад</w:t>
      </w:r>
    </w:p>
    <w:p>
      <w:pPr>
        <w:pStyle w:val="Normal"/>
        <w:spacing w:lineRule="auto" w:line="240" w:before="0" w:after="0"/>
        <w:ind w:left="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читай количество учителей школы и получи задание у директора школы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знай у  Ларисы Александровны количество посаженных в огороде помидоров и получи карту-схему расположения клад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бка мира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танцует танец индейц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до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мя из подручного материала должно сделать себе идола, которому будет приносить свои победные тот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ется аккуратность и оригиналь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илище индейце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емена получают задание – построить вигвам из подручных средст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качки на резвом скакун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ждого племени выбирается скакун и всадник. Задача всадника – «проскакать дистанцию на резвом скакуне из другого племени. Задача скакуна – сбросить чужого всадника. Побеждает то племя, чей всадник дольше продержался в сед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бег из пле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 племя находится в плену у другого и должно сбежать так, чтобы противники не услышали. Племени-захватчику  завязываются глаза. Для племени, которое находится в плену, выстраивается полоса препятств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ец, который не смог бесшумно пройти дистанцию, возвращается в пл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ждает то племя, в котором из плена удалось бежать большему количеству люд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ерейди реку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ути до места охоты встречается много препятствий, а вот и первое. Это – река. Племенам необходимо перейти по «мостику» через нее. Главное – не упасть. Воин, что упадет в реку, возвращается назад. Вожди обращают особенное внимание не технику безопасности, скорость выполнения задания (выполняют) - Вот, наши племена и переправились через реку, а на пути появилось новое препятстви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Перейди болото - Перед нами болото. Чтоб его перейти, необходимо очень внимательно по дощечкам передвигаться к противоположному берегу. Для удобства дощечки постоянно придерживаются руками. Важно не встать мимо дощечки (выполняют). Молодцы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Перепрыгни канаву - Вот на пути широкая канава. Необходимо перепрыгнуть и не упасть в нее. (канава не глубокая). Воины, что все-таки попали в канаву, перепрыгивают ее еще раз. Итак, до трех раз. В этом задании важно, чтобы все племя как можно быстрее оказалось на противоположном берегу. (выполняют) - Хорошо! Вот мы и подошли к месту охот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Меткие стрелки - Воинам необходимо очень внимательно и тихо прицелиться и точно попасть в мишени, которые выполнены в виде дичи, иначе племя останется без мяса. Побеждает то племя, которое добудет больше дичи (выполняют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ти следы - Сейчас необходимо собрать «вигвамы» и замести следы нашего здесь пребывания. Вожди следят за скоростью выполн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Охота на Бизона или накорми своё племя ( между деревьями повесить надувные шарики и самые меткие дротиками должны будут их лопнуть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Мост спасения (связать верёвку из вещей у какого племени длиннее)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Индейский дозор ( обойти кегли с завязанными глазами, при этом другие племена встают вокруг кегль и говорят не правильное направление(( кричат) , а своё племя кричит правильное направление. По 1 участнику от племе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обеда  провести конкурс "самое голодное племя", т.е. племя которое всё съес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вершении предлагает выкурить импровизированную трубку мира (вожди племен и главный вождь исполняют  песню «Мы желаем счастья вам», припев – все участники игр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6"/>
      <w:numFmt w:val="decimal"/>
      <w:lvlText w:val="%1"/>
      <w:lvlJc w:val="left"/>
      <w:pPr>
        <w:tabs>
          <w:tab w:val="num" w:pos="0"/>
        </w:tabs>
        <w:ind w:left="91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06:00Z</dcterms:created>
  <dc:creator>Смирнова Надежда Эксановна</dc:creator>
  <dc:description/>
  <cp:keywords/>
  <dc:language>en-US</dc:language>
  <cp:lastModifiedBy>Customer</cp:lastModifiedBy>
  <cp:lastPrinted>2012-06-18T22:45:00Z</cp:lastPrinted>
  <dcterms:modified xsi:type="dcterms:W3CDTF">2012-08-03T08:04:00Z</dcterms:modified>
  <cp:revision>8</cp:revision>
  <dc:subject>Сценарий мероприятия разработан  Смирновой Н.Э. 2011г </dc:subject>
  <dc:title>День индейца в пришкольном лагере</dc:title>
</cp:coreProperties>
</file>