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46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золотых правил прекрасной леди: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Настоящая леди –пример для подражания!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Будь умной и трудолюбивой!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Приобщайся к миру прекрасного!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Помни: от любви и доброты всё расцветает!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Расширяй свой кругозор!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Следи за модой 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Прекрасная леди- девочка без вредных привычек!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золотых правил прекрасной леди: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Настоящая леди –пример для подражания!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Будь умной и трудолюбивой!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Приобщайся к миру прекрасного!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Помни: от любви и доброты всё расцветает!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Расширяй свой кругозор!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Следи за модой 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Прекрасная леди- девочка без вредных привычек!</w:t>
            </w:r>
          </w:p>
        </w:tc>
      </w:tr>
      <w:tr>
        <w:trPr>
          <w:trHeight w:val="46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золотых правил прекрасной леди: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Настоящая леди –пример для подражания!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Будь умной и трудолюбивой!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Приобщайся к миру прекрасного!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Помни: от любви и доброты всё расцветает!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Расширяй свой кругозор!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Следи за модой !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Прекрасная леди- девочка без вредных привычек!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золотых правил прекрасной леди: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Настоящая леди –пример для подражания!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Будь умной и трудолюбивой!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Приобщайся к миру прекрасного!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Помни: от любви и доброты всё расцветает!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Расширяй свой кругозор!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Следи за модой !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Прекрасная леди- девочка без вредных привычек!</w:t>
            </w:r>
          </w:p>
        </w:tc>
      </w:tr>
      <w:tr>
        <w:trPr>
          <w:trHeight w:val="46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золотых правил прекрасной леди: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Настоящая леди –пример для подражания!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Будь умной и трудолюбивой!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Приобщайся к миру прекрасного!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Помни: от любви и доброты всё расцветает!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Расширяй свой кругозор!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Следи за модой !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Прекрасная леди- девочка без вредных привычек!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золотых правил прекрасной леди: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Настоящая леди –пример для подражания!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Будь умной и трудолюбивой!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Приобщайся к миру прекрасного!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Помни: от любви и доброты всё расцветает!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Расширяй свой кругозор!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Следи за модой !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Прекрасная леди- девочка без вредных привычек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39:00Z</dcterms:created>
  <dc:creator>Евгений</dc:creator>
  <dc:description/>
  <cp:keywords/>
  <dc:language>en-US</dc:language>
  <cp:lastModifiedBy>Евгений</cp:lastModifiedBy>
  <dcterms:modified xsi:type="dcterms:W3CDTF">2013-03-14T11:42:00Z</dcterms:modified>
  <cp:revision>1</cp:revision>
  <dc:subject/>
  <dc:title>7 золотых правил прекрасной леди:</dc:title>
</cp:coreProperties>
</file>