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>
          <w:trHeight w:val="48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золотых правил джентльмен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Будь воспитанны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чись вести диалог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Интеллигентность и пунктуальность – признаки хорошего тона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Будь внимательным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Всегда стремись узнать больше, чем уже знаешь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Будь честным и справедливым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омни – ты рыцар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золотых правил джентльмен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Будь воспитанны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чись вести диалог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Интеллигентность и пунктуальность – признаки хорошего тона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Будь внимательным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Всегда стремись узнать больше, чем уже знаешь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Будь честным и справедливым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омни – ты рыцар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золотых правил джентльмен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Будь воспитанны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чись вести диалог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Интеллигентность и пунктуальность – признаки хорошего тона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Будь внимательным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Всегда стремись узнать больше, чем уже знаешь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Будь честным и справедливым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омни – ты рыцарь!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золотых правил джентльмен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Будь воспитанны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чись вести диалог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Интеллигентность и пунктуальность – признаки хорошего тона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Будь внимательным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Всегда стремись узнать больше, чем уже знаешь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Будь честным и справедливым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омни – ты рыцарь!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золотых правил джентльмен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Будь воспитанны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чись вести диалог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Интеллигентность и пунктуальность – признаки хорошего тона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Будь внимательным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Всегда стремись узнать больше, чем уже знаешь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Будь честным и справедливым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омни – ты рыцарь!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золотых правил джентльмен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Будь воспитанны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чись вести диалог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Интеллигентность и пунктуальность – признаки хорошего тона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Будь внимательным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Всегда стремись узнать больше, чем уже знаешь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Будь честным и справедливым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омни – ты рыцарь!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золотых правил джентльмен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Будь воспитанны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чись вести диалог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Интеллигентность и пунктуальность – признаки хорошего тона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Будь внимательным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Всегда стремись узнать больше, чем уже знаешь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Будь честным и справедливым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омни – ты рыцарь!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золотых правил джентльмен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Будь воспитанны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чись вести диалог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Интеллигентность и пунктуальность – признаки хорошего тона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Будь внимательным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Всегда стремись узнать больше, чем уже знаешь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Будь честным и справедливым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омни – ты рыцарь!</w:t>
            </w:r>
          </w:p>
        </w:tc>
      </w:tr>
      <w:tr>
        <w:trPr>
          <w:trHeight w:val="3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золотых правил джентльмен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Будь воспитанны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чись вести диалог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Интеллигентность и пунктуальность – признаки хорошего тона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Будь внимательным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Всегда стремись узнать больше, чем уже знаешь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Будь честным и справедливым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омни – ты рыцарь!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золотых правил джентльмен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Будь воспитанны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чись вести диалог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Интеллигентность и пунктуальность – признаки хорошего тона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Будь внимательным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Всегда стремись узнать больше, чем уже знаешь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Будь честным и справедливым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омни – ты рыцарь!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золотых правил джентльмен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Будь воспитанны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чись вести диалог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Интеллигентность и пунктуальность – признаки хорошего тона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Будь внимательным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Всегда стремись узнать больше, чем уже знаешь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Будь честным и справедливым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омни – ты рыцарь!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золотых правил джентльмен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Будь воспитанны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чись вести диалог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Интеллигентность и пунктуальность – признаки хорошего тона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Будь внимательным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Всегда стремись узнать больше, чем уже знаешь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Будь честным и справедливым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омни – ты рыцарь!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7:00Z</dcterms:created>
  <dc:creator>Евгений</dc:creator>
  <dc:description/>
  <cp:keywords/>
  <dc:language>en-US</dc:language>
  <cp:lastModifiedBy>Евгений</cp:lastModifiedBy>
  <dcterms:modified xsi:type="dcterms:W3CDTF">2013-03-14T11:23:00Z</dcterms:modified>
  <cp:revision>1</cp:revision>
  <dc:subject/>
  <dc:title>7 золотых правил джентльменства</dc:title>
</cp:coreProperties>
</file>