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 русского языка во 2 классе  (учитель Зиганшина С.В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роверка написания безударных гласных в корне слов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орфографические умения написания слов с безударной гласной в корне слова; учить находить проверочные слова разными способами (подбором однокоренных слов и изменением формы слов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познавательной сферы учащихся и логического мышления (внимания, умения устанавливать причинно-следственные связи,  самостоятельно добывать знания, сравнивать, обобщать и делать выводы); - способствовать развитию критерия самооценки; - совершенствовать умение работать в парах, навыки самостоятельной работы, навыки самопроверки и саморегуля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требности к новым знаниям; воспитывать интерес к изучению русского языка;  создать условия для воспитания коммуникативной культуры общения и умения учащихся работать в паре,  способствовать созданию благоприятного психологического климата для возможного раскрытия потенциала каждого ребё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установка; авторская презентация, подготовленная с помощью приставки mimio;  раздаточный матери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уемые УУД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гулятивные (</w:t>
      </w:r>
      <w:r>
        <w:rPr>
          <w:rFonts w:cs="Times New Roman" w:ascii="Times New Roman" w:hAnsi="Times New Roman"/>
          <w:i/>
          <w:sz w:val="28"/>
          <w:szCs w:val="28"/>
        </w:rPr>
        <w:t>целеполагание, планирование, контроль, коррекц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(общеучебные УУД: </w:t>
      </w:r>
      <w:r>
        <w:rPr>
          <w:rFonts w:cs="Times New Roman" w:ascii="Times New Roman" w:hAnsi="Times New Roman"/>
          <w:i/>
          <w:sz w:val="28"/>
          <w:szCs w:val="28"/>
        </w:rPr>
        <w:t xml:space="preserve">поиск и выделение необходимой информации, моделирование, постановка и формулирование проблемы, осознанное и произвольное построение речевого высказывания в устной форме; </w:t>
      </w:r>
      <w:r>
        <w:rPr>
          <w:rFonts w:cs="Times New Roman" w:ascii="Times New Roman" w:hAnsi="Times New Roman"/>
          <w:sz w:val="28"/>
          <w:szCs w:val="28"/>
        </w:rPr>
        <w:t xml:space="preserve">логические УУД: </w:t>
      </w:r>
      <w:r>
        <w:rPr>
          <w:rFonts w:cs="Times New Roman" w:ascii="Times New Roman" w:hAnsi="Times New Roman"/>
          <w:i/>
          <w:sz w:val="28"/>
          <w:szCs w:val="28"/>
        </w:rPr>
        <w:t xml:space="preserve">анализ объектов с целью выделения признаков, обобщение, построение логической цепи рассуждений, доказательство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(</w:t>
      </w:r>
      <w:r>
        <w:rPr>
          <w:rFonts w:cs="Times New Roman" w:ascii="Times New Roman" w:hAnsi="Times New Roman"/>
          <w:i/>
          <w:sz w:val="28"/>
          <w:szCs w:val="28"/>
        </w:rPr>
        <w:t xml:space="preserve">планирование учебного сотрудничества с учителем и сверстниками, постановка вопросов, умение с достаточной полнотой и точностью выражать свои мысли, владение монологической и диалогической речи в соответствии с нормами родного языка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й  результат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правило написания безударных гласных в корне. Уметь подбирать проверочные слова, различать проверочное и проверяемо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580"/>
        <w:gridCol w:w="287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Организационный момент. Мотивация и стимулирование деятельности учащих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здать условия для возникновения у ученика внутренней потребности включения в учебную деятельность, вызвать интере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ебята, сегодня у нас необычный урок русского языка. К нам пришли гости. Давайте поприветствуем их. Улыбнитесь друг другу, мне и гостям. Попробуйте сохранить такое доброе настроение в течение всего урока.</w:t>
            </w:r>
          </w:p>
          <w:p>
            <w:pPr>
              <w:pStyle w:val="Mso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Я очень хочу, чтобы вы улыбались, </w:t>
            </w:r>
          </w:p>
          <w:p>
            <w:pPr>
              <w:pStyle w:val="Mso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Работою нашей довольны остались. </w:t>
            </w:r>
          </w:p>
          <w:p>
            <w:pPr>
              <w:pStyle w:val="Mso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усть этот урок нас порадует всех,</w:t>
            </w:r>
          </w:p>
          <w:p>
            <w:pPr>
              <w:pStyle w:val="Mso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И каждый из нас ощутит свой успех.</w:t>
            </w:r>
          </w:p>
          <w:p>
            <w:pPr>
              <w:pStyle w:val="Mso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ru-RU"/>
              </w:rPr>
              <w:t xml:space="preserve">Девиз нашего урока: 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«С маленькой удачи начинается большой успех»</w:t>
            </w:r>
          </w:p>
          <w:p>
            <w:pPr>
              <w:pStyle w:val="Msonospacing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Как вы понимаете эти слова?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желаю вам, ребята, извлечь из нашего урока как можно больше новых знаний. Спорьте, отстаивайте свою точку зрения, но будьте внимательны и добры к своим товарищам.</w:t>
            </w:r>
          </w:p>
          <w:p>
            <w:pPr>
              <w:pStyle w:val="Msonospac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На прошлом уроке мы с вами отлично потрудились. Надеюсь, что и  сегодня работа будет эффективной.</w:t>
            </w:r>
          </w:p>
          <w:p>
            <w:pPr>
              <w:pStyle w:val="Msonospacing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- А что вам нужно для этого? </w:t>
            </w:r>
          </w:p>
          <w:p>
            <w:pPr>
              <w:pStyle w:val="Msonospacing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Начать урок мне  хотелось бы с высказывания Константина Георгиевича Паустовского: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«Языку мы учимся и должны учиться до последних дней своей жизни»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Msonospacing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- Почему  важно хорошо знать свой родной язык? </w:t>
            </w:r>
          </w:p>
          <w:p>
            <w:pPr>
              <w:pStyle w:val="Msonospacing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- Сегодня на уроке мы продолжим изучать наш русский язык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овторим, какие шаги нам нужно сделать для того, чтобы «открыть» новое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На доске опор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ша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нять, что нам 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ша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знать то, что нам неизвестно.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г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На доске опор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ша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нять, что нам известн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ша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знать то, что нам неизвестно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ые (планирование учебного сотрудничества)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стные (Смыслообразование, Учебно-познавательная мотивация, внутренняя мотивация школьника)</w:t>
            </w:r>
          </w:p>
          <w:p>
            <w:pPr>
              <w:pStyle w:val="Style14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извлечение из памяти сохраненной информации)</w:t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. Постановка проблемы урок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одготовить детей к изучению нового материала через постановку проблемной ситуаци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я вам хочу рассказать историю про одного мальчика, которого звали Миша и учился он как и вы во 2 классе. Была у Миши одна беда, трудно ему  давался русский язык и вот какая история с ним произошла.</w:t>
            </w:r>
          </w:p>
          <w:p>
            <w:pPr>
              <w:pStyle w:val="ListParagraph"/>
              <w:ind w:left="50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а написал своему другу Коле записк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ходи сегодня вечером с мечом, сыграем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я записку прочитал и пообещал прийти. Собрались ребята вечером. </w:t>
            </w:r>
          </w:p>
          <w:p>
            <w:pPr>
              <w:pStyle w:val="ListParagraph"/>
              <w:ind w:left="50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яч будет, – сказал товарищам Миша. – Колька принесет». </w:t>
            </w:r>
          </w:p>
          <w:p>
            <w:pPr>
              <w:pStyle w:val="ListParagraph"/>
              <w:ind w:left="50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шел Коля, а в руках у него в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л деревян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5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расстроились, что не придется поиграть в футбол. </w:t>
            </w:r>
          </w:p>
          <w:p>
            <w:pPr>
              <w:pStyle w:val="ListParagraph"/>
              <w:ind w:left="5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так получилось? </w:t>
            </w:r>
          </w:p>
          <w:p>
            <w:pPr>
              <w:pStyle w:val="ListParagraph"/>
              <w:ind w:left="5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правило не знал автор записки? </w:t>
            </w:r>
          </w:p>
          <w:p>
            <w:pPr>
              <w:pStyle w:val="ListParagraph"/>
              <w:ind w:left="5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авильно записать это слово? </w:t>
            </w:r>
          </w:p>
          <w:p>
            <w:pPr>
              <w:pStyle w:val="ListParagraph"/>
              <w:ind w:left="5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…чом — </w:t>
            </w:r>
          </w:p>
          <w:p>
            <w:pPr>
              <w:pStyle w:val="ListParagraph"/>
              <w:ind w:left="50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…чом —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ценивают себя по условным знакам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знаю, уме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усвои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допускаю 1-2 ошибк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сомневаюс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(умение договариваться с учениками, планирование учебного сотрудничества) </w:t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моделирование)</w:t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извлечение из памяти сохраненной информации)</w:t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вательные (умение использовать полученные знания на практике) </w:t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выделение необходимой информации)</w:t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муникативные (планирование сотрудничества) </w:t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поиск и выделение необходимой информации)</w:t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огические (анализ) </w:t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гулятивные (самоконтроль) </w:t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III. Постановка темы и цели урока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формулировать и согласовать тему и цель урока, построить план достижения цели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ходя из этой проблемы, назовите тему нашего урок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Тема нашего урока –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«Правописание безударных гласных в корне слова».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цели поставите перед собой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Научиться правильно писать слова безударной гласной в корне.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лирование плана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урока будем отвечать на вопросы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к                  надо проверять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и вопросы и будут нашим планом урока, который мы постараемся выполнить. Будем внимательными и активными, и обязательно справимс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ходу урока мы составим с вами ОПОРНЫЙ КОНСПЕКТ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ля чего он нам нужен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502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оваривают и совместно с учителем составляют картинный план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(выполняют задания с комментированием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ценивают себя по условным знакам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знаю, уме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усвои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допускаю 1-2 ошибк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сомневаюс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(умение договариваться с учениками, планирование учебного сотрудничества) </w:t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моделирование)</w:t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извлечение из памяти сохраненной информации)</w:t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вательные (умение использовать полученные знания на практике) </w:t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выделение необходимой информации)</w:t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муникативные (планирование сотрудничества) </w:t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поиск и выделение необходимой информации)</w:t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огические (анализ) </w:t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гулятивные (самоконтроль) </w:t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. Актуализация знани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ктуализация знаний, достаточных для построения нового знания, фиксация учащимися затруднений в выполнении учебного действи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Чистописа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 о и е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думаете, почему сегодня на уроке для чистописания я предложила вам вспомнить и прописать именно эти буквы? (В написании слов с этими буквами можно сделать ошиб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пишите строчку букв, чередуя и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зударных гласных пят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х, что надо проверят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ы запомните, друзья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уквы  А,  О,  Е,  И,  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 мы начали урок с написания этих букв?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отому что мы работаем по теме “Безударные гласные в корне слова”.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2. Вернемся к нашему плану урок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 какие вопросы мы с вами уже можем ответи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им на первый вопрос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о проверят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Гласные а, о, и, е, я – в слабой позиции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о проверят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Надо проверять в корне слова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до проверять? ………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Надо подобрать однокоренные проверочные слова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рять? ……………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Безударная гласная проверяется ударением.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ПОВТОРЕНИЕ ПРАВИЛА (ЦОР)</w:t>
            </w:r>
          </w:p>
          <w:p>
            <w:pPr>
              <w:pStyle w:val="ListParagraph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доске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до проверя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?                                    а, о, и, е, 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де?                                      в кор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к?          подбирать однокоренные слова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Чем?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дарение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выделение необходимой информации)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гические (сравнение)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формулирование проблемы)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огические (обобщение, анализ, выведение следствий) 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вательные (построение устного высказывания) 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тивные (предположение)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работа с информацией)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гические (подведение под понятие)</w:t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Фиксация затруднения в пробном действии, выявление места и причины затруднения.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фиксация учащимися затруднений в выполнении учебного действия, составление алгоритма – последовательности действий при проверке гласной в корне слова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 в парах и индивиду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им алгоритм проверки безударной гласно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 слово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ь ударени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 корень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и безударную гласную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ери проверочное слово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рим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по алгоритму. (ЦОР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в парах.</w:t>
            </w:r>
          </w:p>
          <w:p>
            <w:pPr>
              <w:pStyle w:val="Style14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ставление алгоритма</w:t>
            </w:r>
          </w:p>
          <w:p>
            <w:pPr>
              <w:pStyle w:val="Style14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яют с доской и заполняют опорный конспект.</w:t>
            </w:r>
          </w:p>
          <w:p>
            <w:pPr>
              <w:pStyle w:val="Style14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тивные (целеполагание, умение формулировать тему, постановка це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Физкультминутка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ятие утомления через физические упражнения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поработали. Пора отдохнуть, снять напря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культминутку проводит ученик.</w:t>
            </w:r>
          </w:p>
          <w:p>
            <w:pPr>
              <w:pStyle w:val="Style14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 уроке мы писали</w:t>
            </w:r>
          </w:p>
          <w:p>
            <w:pPr>
              <w:pStyle w:val="Style14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И, конечно же, устал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м пора передохнуть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януться и вздохну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ь прогоним лень и скуку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омнем сначала ру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рутили головой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усталость вся долой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потом мы приседае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 важно, сами знае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колени разминаем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и ноги упражняе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ова встали - ноги вмест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уже сидим на мест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Составление и реализация проекта выхода из затруднения. Открытие новых зна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обация способа действий, направленного на решение проблемной ситуации, его вербальное фикс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должаем работать с нашим планом урока.</w:t>
            </w:r>
          </w:p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ой вопрос мы сейчас с вами попробуем найти ответ?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верять?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мы разве не знаем? 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тимся вновь к нашему опорному конспекту. Что заметили? (способы проверки безударных гласных) 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ет кто-то уже знает какие способы проверки существуют? 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будем разбираться!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способ.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ьмите карточку желтого цвета. Кто прочитает задание. Выполним его. </w:t>
            </w:r>
          </w:p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тавь пропущенные буквы, выдели корень, поставь ударение, подчеркни орфограммы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л….за – 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…сты –</w:t>
            </w:r>
          </w:p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…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дбирали проверочные слова?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Измени форму слова,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Оцените себя.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способ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Подбор однокоренных слов, подчеркнуть проверочное слово 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…сник, …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й способ  проверки  использовали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(анализ объектов с целью выделения признаков)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вательные (построение устного высказывания) </w:t>
            </w:r>
          </w:p>
          <w:p>
            <w:pPr>
              <w:pStyle w:val="Style14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тивные (самоконтроль, амооценка)</w:t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Первичное закрепление с проговариванием во внешней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рганизовать решение учащимися практико-ориентированных заданий в парах с целью выявления границ применимости нового знани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бота в группах (5 групп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бы проверочные слова быстро приходили в голову, надо почаще собирать гнезда родственных слов. Поработайте в группах. На листочке записан «корень», вам нужно найти его «родственников» и записать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сад-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ход-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бел-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свист-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боль-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лень-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бег-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Проверка (зачитываются слова от каждой группы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те из них, которые могут быть проверочным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вы выбрали эти слов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(В этих словах на проверяемую гласную в корне падает ударение.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цените себ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ые (планирование учебного струдничества)</w:t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моделир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(анализ объектов с целью выделения признаков, обобщ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вательные (построение устного высказыва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й (учебно-познавательная мотивация)</w:t>
            </w:r>
          </w:p>
          <w:p>
            <w:pPr>
              <w:pStyle w:val="Style14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вательные (построение устного высказывания) </w:t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Повторение, включение новых знаний в систему знаний.</w:t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именение новых знаний, обогащение словарного запас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амостоятельная работа с проверкой по эталону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гра «Найди и исправь ошиб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ьте Мишин орфографический  диктант. Найдите, исправьте ошибку, запишите правильно слово и в уме подберите проверочно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Лисной, вада, бижать, трова, свист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пособы проверки вы использовали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Провер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Синий – синева, воды – вода, бег – бежать, травы – трава, свист – свистеть.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в он написал правильно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Одно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Свистеть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 посоветуете Миш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Выучить правило правописания безударной гласной в корне слова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Давайте еще раз повторим правило.</w:t>
            </w:r>
          </w:p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гические (анализ, обобщение, установление причинно-следственных связей)</w:t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стные (уважение к товарищам)</w:t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Рефлексия учебной деятельности. Итог уро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фиксировать новое содержание, изученное на уроке, соотнести поставленную цель и результаты, способствовать формированию самооценки своей деятельност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дведем итог нашего уро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немся к нашим вопросам, которые ставили в начале урока. На все вопросы мы смогли найти ответ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стигли мы цели урок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зовите способы проверки безударных гласных в корне имё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де и как вы можете применить новое знани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сегда ли можно проверить написание безударного гласного звука в словах?   (тема следующего урок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ценка собственной работы на уроке. Используется метод: « Незаконченного предложени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 На уроке я узнал ….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« Мне на уроке удалось…..»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Трудным для меня было….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 Мне бы хотелось похвалить……..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 Самым интересным на уроке было…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теперь я хочу, чтобы каждый из вас оценил свою работу на уроке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«Лесенка успеха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вас каждого есть листочки с лесенкой из пяти ступенек. С ее помощью оцените свою работу на уроке. На какую ступеньку вы себя постави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из нашего урока: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 маленькой удачи начинается большой успе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ети на доску прикрепляют своих смайлик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флекс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самооцен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(мотивация на успе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I. Задание на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мостоятельно применять полученные знания на практи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ные карточки  для самостоятельной работы дома, помогут вам достичь ц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машнее задание по индивидуальным карточкам составлено в зависимости от достижений каждого учени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3">
    <w:name w:val=" Знак Знак3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eastAsia="MS Mincho;ＭＳ 明朝"/>
      <w:lang w:val="ru-RU" w:eastAsia="ja-JP" w:bidi="ar-SA"/>
    </w:rPr>
  </w:style>
  <w:style w:type="character" w:styleId="1">
    <w:name w:val=" Знак Знак1"/>
    <w:basedOn w:val="Style12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13">
    <w:name w:val=" Знак Знак"/>
    <w:basedOn w:val="Style12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eorgia" w:hAnsi="Georgia" w:eastAsia="Georgia" w:cs="Times New Roman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rFonts w:cs="Times New Roman"/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Georgia" w:hAnsi="Georgia" w:eastAsia="Georgia" w:cs="Times New Roman"/>
      <w:lang w:val="en-US" w:bidi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eorgia" w:hAnsi="Georgia" w:eastAsia="Georgia" w:cs="Times New Roman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6:00Z</dcterms:created>
  <dc:creator>Света</dc:creator>
  <dc:description/>
  <cp:keywords/>
  <dc:language>en-US</dc:language>
  <cp:lastModifiedBy>Светлана</cp:lastModifiedBy>
  <cp:lastPrinted>2011-04-10T20:11:00Z</cp:lastPrinted>
  <dcterms:modified xsi:type="dcterms:W3CDTF">2012-04-03T19:30:00Z</dcterms:modified>
  <cp:revision>3</cp:revision>
  <dc:subject/>
  <dc:title>Ход урока:</dc:title>
</cp:coreProperties>
</file>