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спект урока по  русскому языку  для 1 класса (учитель Зиганшина С.В.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звание программы</w:t>
      </w:r>
      <w:r>
        <w:rPr>
          <w:rFonts w:cs="Times New Roman" w:ascii="Times New Roman" w:hAnsi="Times New Roman"/>
          <w:sz w:val="28"/>
          <w:szCs w:val="28"/>
        </w:rPr>
        <w:t>: УМК «Школа  России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 «Русский язык», авторы Л.М.Зеленина, Т.Е.Хохл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изнак и сло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ип урока:  </w:t>
      </w:r>
      <w:r>
        <w:rPr>
          <w:rFonts w:cs="Times New Roman" w:ascii="Times New Roman" w:hAnsi="Times New Roman"/>
          <w:sz w:val="28"/>
          <w:szCs w:val="28"/>
        </w:rPr>
        <w:t>урок изучения новых зна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находить слова – признаки, задавать вопросы к этим словам;  формировать опыт различения слов—названий предметов, действий предметов и признаков предме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развитию познавательной сферы учащихся и логического мышления (внимания, умения устанавливать причинно-следственные связи,  самостоятельно добывать знания, сравнивать, обобщать и делать выводы); развивать опыт использования в речи слов—названий признаков предметов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отребности к новым знаниям; воспитывать интерес к изучению русского языка;  создать условия для воспитания коммуникативной культуры общения и умения учащихся работать в пар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спользуемые технологии: </w:t>
      </w:r>
      <w:r>
        <w:rPr>
          <w:rFonts w:cs="Times New Roman" w:ascii="Times New Roman" w:hAnsi="Times New Roman"/>
          <w:sz w:val="28"/>
          <w:szCs w:val="28"/>
        </w:rPr>
        <w:t xml:space="preserve">  проблемного обучения; ИК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спользуемые методы: </w:t>
      </w:r>
      <w:r>
        <w:rPr>
          <w:rFonts w:cs="Times New Roman" w:ascii="Times New Roman" w:hAnsi="Times New Roman"/>
          <w:sz w:val="28"/>
          <w:szCs w:val="28"/>
        </w:rPr>
        <w:t>словесные; наглядно-иллюстративные; частично-поисковый; диалогическ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пользуемые формы организации познавательной деятельности</w:t>
      </w:r>
      <w:r>
        <w:rPr>
          <w:rFonts w:cs="Times New Roman" w:ascii="Times New Roman" w:hAnsi="Times New Roman"/>
          <w:sz w:val="28"/>
          <w:szCs w:val="28"/>
        </w:rPr>
        <w:t>: беседа, фронтальная работа, самостоятельная работа, работа в пара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ая установка; авторская презентация, подготовленная с помощью приставки mimio;  раздаточный материа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нозируемый результат (формируемые УУД)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гулятивные (</w:t>
      </w:r>
      <w:r>
        <w:rPr>
          <w:rFonts w:cs="Times New Roman" w:ascii="Times New Roman" w:hAnsi="Times New Roman"/>
          <w:i/>
          <w:sz w:val="28"/>
          <w:szCs w:val="28"/>
        </w:rPr>
        <w:t>целеполагание, планирование, контроль, коррекци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ые (общеучебные УУД: </w:t>
      </w:r>
      <w:r>
        <w:rPr>
          <w:rFonts w:cs="Times New Roman" w:ascii="Times New Roman" w:hAnsi="Times New Roman"/>
          <w:i/>
          <w:sz w:val="28"/>
          <w:szCs w:val="28"/>
        </w:rPr>
        <w:t xml:space="preserve">поиск и выделение необходимой информации, моделирование, постановка и формулирование проблемы, осознанное и произвольное построение речевого высказывания в устной форме; </w:t>
      </w:r>
      <w:r>
        <w:rPr>
          <w:rFonts w:cs="Times New Roman" w:ascii="Times New Roman" w:hAnsi="Times New Roman"/>
          <w:sz w:val="28"/>
          <w:szCs w:val="28"/>
        </w:rPr>
        <w:t xml:space="preserve">логические УУД: </w:t>
      </w:r>
      <w:r>
        <w:rPr>
          <w:rFonts w:cs="Times New Roman" w:ascii="Times New Roman" w:hAnsi="Times New Roman"/>
          <w:i/>
          <w:sz w:val="28"/>
          <w:szCs w:val="28"/>
        </w:rPr>
        <w:t xml:space="preserve">анализ объектов с целью выделения признаков, обобщение, построение логической цепи рассуждений, доказательство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(</w:t>
      </w:r>
      <w:r>
        <w:rPr>
          <w:rFonts w:cs="Times New Roman" w:ascii="Times New Roman" w:hAnsi="Times New Roman"/>
          <w:i/>
          <w:sz w:val="28"/>
          <w:szCs w:val="28"/>
        </w:rPr>
        <w:t xml:space="preserve">планирование учебного сотрудничества с учителем и сверстниками, постановка вопросов, умение с достаточной полнотой и точностью выражать свои мысли, владение монологической и диалогической речи в соответствии с нормами родного языка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й результат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должны к концу урока уметь находить в предложении слова, обозначающие признак предмета и задавать к ним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851" w:right="-284" w:firstLine="85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 w:before="0" w:after="0"/>
        <w:ind w:left="-851" w:right="-284" w:firstLine="85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 w:before="0" w:after="0"/>
        <w:ind w:left="-851" w:right="-284" w:firstLine="85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:</w:t>
      </w:r>
    </w:p>
    <w:tbl>
      <w:tblPr>
        <w:tblW w:w="15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940"/>
        <w:gridCol w:w="359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1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 Организационный момент. Мотивация и стимулирование деятельности учащихс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оздать условия для возникновения у ученика внутренней потребности включения в учебную деятельность, вызвать интерес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орогие ребята! Сегодня у нас необычный урок русского языка. К нам пришли гости. Давайте поприветствуем их. Улыбнитесь друг другу, мне и гостям. Попробуйте сохранить такое доброе настроение в течение всего урока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Прозвенел уже звонок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Сядьте тихо и неслышно,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И скорей начнем урок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Будем мы писать, трудиться,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Ведь заданья нелегки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Нам, друзья, нельзя лениться,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Так как мы – ученик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Я желаю вам, ребята, извлечь из нашего урока как можно больше новых знаний. А большой ли багаж знаний вы унесете с урока это зависит прежде всего от вас. Спорьте, отстаивайте свою точку зрения, но будьте внимательны и добры к своим товарищ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 какой целью вы пришли на урок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чего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оске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к живи – век учись!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записано на доске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вы понимаете смысл этой пословицы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предлагаю считать эту пословицу девизом нашего уро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вайте повторим, какие шаги нам нужно сделать для того, чтобы «открыть» новое?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г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рят» друг другу улыб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му-то научитьс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узнавать что-то нов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На доске опор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ша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онять, что нам известн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ша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знать то, что нам неизвестно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муникативные (планирование учебного сотрудничества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чностные (Смыслообразование, Учебно-познавательная мотивация, внутренняя мотивация школьника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вательные (извлечение из памяти сохраненной информации)</w:t>
            </w:r>
          </w:p>
        </w:tc>
      </w:tr>
      <w:tr>
        <w:trPr/>
        <w:tc>
          <w:tcPr>
            <w:tcW w:w="1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. Актуализация знаний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актуализация знаний, достаточных для построения нового знания, фиксация учащимися затруднений в выполнении учебного действи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Моделирование плана уро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мне необходима ваша помощь.  Давайте составим план  нашего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нами план урока. Мы должны его с вами выполнить. Будем внимательными и активными, и обязательно справимс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договоримся, что мы можем корректировать наш план по ходу уро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овторение знаний о словах, обозначающих предметы и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помните, что обозначают слова, с которыми мы познакомились на предыдущих уроках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какие вопросы отвечают слова, обозначающие предметы? А слова – действия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им ваши знания на практик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На доске текст: </w:t>
            </w:r>
          </w:p>
          <w:p>
            <w:pPr>
              <w:pStyle w:val="ListParagraph"/>
              <w:ind w:left="72" w:firstLine="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ступила весна. Светит солнце. Тает снег. Журчат  ручьи. </w:t>
            </w:r>
          </w:p>
          <w:p>
            <w:pPr>
              <w:pStyle w:val="ListParagraph"/>
              <w:ind w:left="72" w:firstLine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записано на доске и  у вас на карточке?</w:t>
            </w:r>
          </w:p>
          <w:p>
            <w:pPr>
              <w:pStyle w:val="ListParagraph"/>
              <w:ind w:left="72" w:firstLine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чем этот текст? </w:t>
            </w:r>
          </w:p>
          <w:p>
            <w:pPr>
              <w:pStyle w:val="ListParagraph"/>
              <w:ind w:left="72" w:firstLine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догадались? </w:t>
            </w:r>
          </w:p>
          <w:p>
            <w:pPr>
              <w:pStyle w:val="ListParagraph"/>
              <w:ind w:left="72" w:firstLine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е задание вы бы предложили? </w:t>
            </w:r>
          </w:p>
          <w:p>
            <w:pPr>
              <w:pStyle w:val="ListParagraph"/>
              <w:ind w:left="50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йдите слово, обозначающее предмет в первом предложении, подчеркнем его одной чертой. Задайте от  этого слова вопрос к слову, обозначающему действие этого предмет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Оцените себ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оваривают и совместно с учителем составляют картинный план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обозначают предметы и слова  обозначают действие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то? что?  Что делает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(у каждого карточка с текстом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ес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и отдельны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и подчеркнуть слова, обозначающие предметы и слова, обозначающие действия предм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(выполняют задания с комментированием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ценивают себя по условным знакам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знаю, уме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усвои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допускаю 1-2 ошибки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сомневаюсь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ая (умение договариваться с учениками, планирование учебного сотрудничества)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вательные (моделирование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вательные (извлечение из памяти сохраненной информации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знавательные (умение использовать полученные знания на практике)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вательные (выделение необходимой информации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ммуникативные (планирование сотрудничества)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вательные (поиск и выделение необходимой информации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огические (анализ)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гулятивные (самоконтроль)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 Фиксация затруднения в пробном действии, выявление места и причины затрудн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фиксация учащимися затруднений в выполнении учебного действи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Прочитайте другой текст. </w:t>
            </w:r>
          </w:p>
          <w:p>
            <w:pPr>
              <w:pStyle w:val="ListParagraph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ступила ранняя  весна. Светит  ласковое  солнце. Тает последний снег. Журчат говорливые ручьи. </w:t>
            </w:r>
          </w:p>
          <w:p>
            <w:pPr>
              <w:pStyle w:val="ListParagraph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можете сказать об этом тексте? </w:t>
            </w:r>
          </w:p>
          <w:p>
            <w:pPr>
              <w:pStyle w:val="ListParagraph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же отличает первый текст от второго? Назовите эти слова. </w:t>
            </w:r>
          </w:p>
          <w:p>
            <w:pPr>
              <w:pStyle w:val="ListParagraph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положите, к какой группе слов можно отнести слова, которые появились в тексте. </w:t>
            </w:r>
          </w:p>
          <w:p>
            <w:pPr>
              <w:pStyle w:val="ListParagraph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Какое действие должны совершить, чтобы найти выход из затруднения? </w:t>
            </w:r>
          </w:p>
          <w:p>
            <w:pPr>
              <w:pStyle w:val="ListParagraph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йте вопросы, которые задавали к предметам и словам – действиям.         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ти задают вопрос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? кто? что делает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</w:t>
            </w:r>
          </w:p>
          <w:p>
            <w:pPr>
              <w:pStyle w:val="ListParagraph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можете сказать? </w:t>
            </w:r>
          </w:p>
          <w:p>
            <w:pPr>
              <w:pStyle w:val="ListParagraph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положите, какие это могут быть вопросы. </w:t>
            </w:r>
          </w:p>
          <w:p>
            <w:pPr>
              <w:pStyle w:val="ListParagraph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нас возникла проблема. Где мы можем найти ответ на наш вопрос?</w:t>
            </w:r>
          </w:p>
          <w:p>
            <w:pPr>
              <w:pStyle w:val="ListParagraph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Давайте обратим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справочни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кольника и найдем ответ на наш вопрос. </w:t>
            </w:r>
          </w:p>
          <w:p>
            <w:pPr>
              <w:pStyle w:val="ListParagraph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ую информацию вы получили? Что обозначают новые слова? - Проверим п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тр. 4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какие вопросы отвечают? </w:t>
            </w:r>
          </w:p>
          <w:p>
            <w:pPr>
              <w:pStyle w:val="ListParagraph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называются такие слова?  Об этом мы будем говорить с вами во 2 классе. </w:t>
            </w:r>
          </w:p>
          <w:p>
            <w:pPr>
              <w:pStyle w:val="ListParagraph"/>
              <w:ind w:left="72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доске слайд:</w:t>
            </w:r>
          </w:p>
          <w:p>
            <w:pPr>
              <w:pStyle w:val="ListParagraph"/>
              <w:ind w:left="7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тупила (………………) ранняя  весна. Светит (……… ) ласковое  солнце.      Тает  (………………..) последний снег. Журчат (……………) говорливые ручьи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(Текст на доске и на карточке у каждого)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от текст тоже о весн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 втором тексте есть новые сло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рудно определить. Мы не знаем, как называются такие слова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ть вопросы к этим словам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опросы не подходят. Значит должны быть другие вопросы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положения детей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учебнике, справочнике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(Ученик читает информацию)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Призна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едметов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- Договоримся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названия признаков предмето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– это слова.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Какой? Какая? Какое? Какие?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Имя прилагательное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вательные (выделение необходимой информации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огические (сравнение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вательные (формулирование проблемы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огические (обобщение, анализ, выведение следствий)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знавательные (построение устного высказывания)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улятивные (предположение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вательные (работа с информацией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огические (подведение под понятие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. Постановка цели урока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формулировать и согласовать тему и цель урока, построить план достижения цели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Предположите, какова будет тема сегодняшнего урока?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Какие цели вы поставите перед собой на урок?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ЗНАТЬ:</w:t>
            </w:r>
          </w:p>
          <w:p>
            <w:pPr>
              <w:pStyle w:val="Style14"/>
              <w:jc w:val="both"/>
              <w:rPr/>
            </w:pPr>
            <w:r>
              <w:rPr/>
              <w:t>НАУЧИТЬСЯ:</w:t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ind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ма.</w:t>
            </w:r>
            <w:r>
              <w:rPr>
                <w:sz w:val="28"/>
                <w:szCs w:val="28"/>
                <w:lang w:val="ru-RU"/>
              </w:rPr>
              <w:t xml:space="preserve"> Слова и ……….. (признаки) 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обозначают новые слова.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вать вопросы к этим словам; будем учиться различать среди других слов, слова, которые называют признаки предметов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улятивные (целеполагание, умение формулировать тему, постановка цел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V. Составление и реализация проекта выхода из затруднения. Открытие новых зна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робация способа действий, направленного на решение проблемной ситуации, его вербальное фикс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должаем работать с текстом.</w:t>
            </w:r>
          </w:p>
          <w:p>
            <w:pPr>
              <w:pStyle w:val="ListParagraph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пробуем определить какие вопросы подходят к этим словам. Для этого зададим вопросы от слов, обозначающих предметы к словам признакам. </w:t>
            </w:r>
          </w:p>
          <w:p>
            <w:pPr>
              <w:pStyle w:val="ListParagraph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пример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на (какая?) рання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пробуйте теперь сами определить вопросы к новым словам. 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Оцените себя. </w:t>
            </w:r>
          </w:p>
          <w:p>
            <w:pPr>
              <w:pStyle w:val="Style16"/>
              <w:spacing w:before="280" w:after="0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и задают от слов, обозначающих предметы вопросы 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вопросы появляются на доске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ют вопросы, записывают на карточк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(анализ объектов с целью выделения признаков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знавательные (построение устного высказывания)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улятивные (самоконтроль, самооценк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 Физкультминут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нятие утомления через физические упражнения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 поработали. Пора отдохнуть, снять напряжени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культминутку проводит уче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4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На уроке мы писали</w:t>
            </w:r>
          </w:p>
          <w:p>
            <w:pPr>
              <w:pStyle w:val="Style14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И, конечно же, устали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ы немножко отдохнем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опять писать начне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ы походим на носках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потом на пятках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т проверили осанк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свели лопатк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носочки поднялис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и опустили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теперь присели вниз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енки обхватил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нова встали - ноги вместе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уже сидим на месте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</w:tc>
      </w:tr>
      <w:tr>
        <w:trPr/>
        <w:tc>
          <w:tcPr>
            <w:tcW w:w="1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 Первичное закрепление с проговариванием во внешней реч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рганизовать решение учащимися практико-ориентированных заданий в парах с целью выявления границ применимости нового знани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доске не цветная картин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2520" cy="1362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ерь посмотрите на доску. Скоро должна наступить весна. Но злой волшебник заколдовал картину. Чтобы весна пришла к нам в срок, давайте оживим картин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им правила работы в пар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ряд будет оживлять солнце, второй – облака, а третий –трав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ишите по два сло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 (какое?) 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ка (какие?)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а (какая?)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работы, чтение вслу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берите свои слова – призна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йдите и назовите слова – признаки в переносном значен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т мы с вами и расколдовали карти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Картина переворачивается, появляется цветное изображение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цените себ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ую роль выполняют слова – признаки в нашей речи?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овь вернемся к нашей картинке. Составьте предложения, используя слова – признак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0" w:before="280" w:after="28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280" w:after="28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зывают правила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получают карточки с именами прилагательными, из которых нужно выбрать подходящие сло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4"/>
            </w:tblGrid>
            <w:tr>
              <w:trPr>
                <w:trHeight w:val="439" w:hRule="atLeast"/>
              </w:trPr>
              <w:tc>
                <w:tcPr>
                  <w:tcW w:w="5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лнце (какое?) злое, круглое, желтое, холодное, ласковое, старое, яркое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лнце (какое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углое, желтое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асков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яркое, слепящее, весеннее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78765</wp:posOffset>
                      </wp:positionV>
                      <wp:extent cx="3628390" cy="1212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212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"/>
                                    <w:gridCol w:w="5580"/>
                                    <w:gridCol w:w="97"/>
                                  </w:tblGrid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6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блака (какие?) колючие, ватные, высокие, желтые, белы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Трава (какая?) молодая, ленивая, зеленая, высокая, вкусная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95.5pt;mso-wrap-distance-left:0pt;mso-wrap-distance-right:9pt;mso-wrap-distance-top:0pt;mso-wrap-distance-bottom:0pt;margin-top:-21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"/>
                              <w:gridCol w:w="5580"/>
                              <w:gridCol w:w="97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лака (какие?) колючие, ватные, высокие, желтые, белые.</w:t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рава (какая?) молодая, ленивая, зеленая, высокая, вкусная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лака (какие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тны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окие, белые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ушист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рава (какая?) молод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ервая, зеленая, высокая, густая, шелкова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ь становится красивой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составляют предложения.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планирование учебного струдничества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вательные (моделир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(анализ объектов с целью выделения признаков, обобще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знавательные (построение устного высказывания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й (учебно-познавательная мотивация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знавательные (построение устного высказывания)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 Повторение, включение новых знаний в систему знаний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рименение новых знаний, обогащение словарного запаса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казывается, если точно описать предмет с помощью слов – признаков, то можно узнать его даже не видя. Сейчас мы с вами это докажем. Я буду называть слова – признаки, а вы попробуйте определить слово – предмет. 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Учитель называет прилагательные. Дети угадывают предмет. Учитель показывает картинку).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бурый, мохнатый, косолапый 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серый, хищный, злой</w:t>
            </w:r>
          </w:p>
          <w:p>
            <w:pPr>
              <w:pStyle w:val="Normal"/>
              <w:ind w:left="252" w:hanging="1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косой, быстрый, трусливый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маленький, колючий, запасливый</w:t>
            </w:r>
          </w:p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рыжая, хитрая, ловка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(загадку читает ученик) </w:t>
            </w:r>
          </w:p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ь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 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ц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ёж 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</w:t>
            </w:r>
          </w:p>
          <w:p>
            <w:pPr>
              <w:pStyle w:val="Normal"/>
              <w:spacing w:before="0" w:after="200"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огические (анализ, обобщение, установление причинно-следственных связей) </w:t>
            </w:r>
          </w:p>
        </w:tc>
      </w:tr>
      <w:tr>
        <w:trPr/>
        <w:tc>
          <w:tcPr>
            <w:tcW w:w="1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 Итог урока. Рефлексия учебной деятель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Зафиксировать новое содержание, изученное на уроке, соотнести поставленную цель и результаты, способствовать формированию самооценки своей деятельност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дведем итог нашего урок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ернемся к нашим целям. Что нового  узнали на уроке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ему научились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де и как вы можете применить новое знани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вы думаете, хорошо ли мы поработали на уроке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(метод «Светофор»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теперь я хочу, чтобы каждый из вас оценил свою работу на урок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11530</wp:posOffset>
                      </wp:positionV>
                      <wp:extent cx="4318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57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3.85pt;margin-top:63.9pt;width:33.95pt;height:3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каждого из вас на партах лежат смайлики, выберите одного, который соответствует вашему состоянию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трех цветов)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93345</wp:posOffset>
                      </wp:positionV>
                      <wp:extent cx="457200" cy="3937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3840"/>
                              </a:xfrm>
                              <a:prstGeom prst="smileyFace">
                                <a:avLst>
                                  <a:gd name="adj" fmla="val 1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85pt;margin-top:7.35pt;width:35.95pt;height:30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93345</wp:posOffset>
                      </wp:positionV>
                      <wp:extent cx="457200" cy="3937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384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85pt;margin-top:7.35pt;width:35.95pt;height:30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      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4"/>
              <w:rPr>
                <w:rFonts w:ascii="Calibri" w:hAnsi="Calibri" w:eastAsia="Times New Roman" w:cs="Calibri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* Узнали много нового и интересного, отлично поработали. </w:t>
            </w:r>
            <w:r>
              <w:rPr>
                <w:rFonts w:eastAsia="Times New Roman" w:cs="Times New Roman" w:ascii="Times New Roman" w:hAnsi="Times New Roman"/>
                <w:b/>
                <w:color w:val="339966"/>
                <w:sz w:val="28"/>
                <w:szCs w:val="28"/>
                <w:lang w:val="ru-RU" w:eastAsia="ru-RU" w:bidi="ar-SA"/>
              </w:rPr>
              <w:t xml:space="preserve"> (зеленый)</w:t>
            </w:r>
            <w:r>
              <w:rPr>
                <w:rFonts w:eastAsia="Times New Roman" w:cs="Calibri" w:ascii="Calibri" w:hAnsi="Calibri"/>
                <w:b/>
                <w:color w:val="339966"/>
                <w:sz w:val="28"/>
                <w:szCs w:val="28"/>
                <w:lang w:val="ru-RU" w:eastAsia="ru-RU" w:bidi="ar-SA"/>
              </w:rPr>
              <w:t xml:space="preserve">   </w:t>
            </w:r>
          </w:p>
          <w:p>
            <w:pPr>
              <w:pStyle w:val="Style14"/>
              <w:rPr>
                <w:rFonts w:ascii="Calibri" w:hAnsi="Calibri" w:eastAsia="Times New Roman" w:cs="Calibri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* Хорошо поработали, узнали на уроке новое для себя. </w:t>
            </w:r>
            <w:r>
              <w:rPr>
                <w:rFonts w:eastAsia="Times New Roman" w:cs="Calibri" w:ascii="Calibri" w:hAnsi="Calibri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FF00"/>
                <w:sz w:val="28"/>
                <w:szCs w:val="28"/>
                <w:lang w:val="ru-RU" w:eastAsia="ru-RU" w:bidi="ar-SA"/>
              </w:rPr>
              <w:t>(желтый)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28"/>
                <w:szCs w:val="28"/>
                <w:lang w:val="ru-RU" w:eastAsia="ru-RU" w:bidi="ar-SA"/>
              </w:rPr>
              <w:t xml:space="preserve">*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Не всё получилось.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ru-RU" w:eastAsia="ru-RU" w:bidi="ar-SA"/>
              </w:rPr>
              <w:t xml:space="preserve">(красный)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- А сейчас поднимите правую ладошку с теми знаниями, что были у вас на начало урока; теперь – левую ладошку, с теми знаниями, что вы получили на нашем уроке – соедините их вместе и поблагодарите себя  за работу на уроке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замечательно потрудились. Спасибо вам! Урок окончен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ова – призна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вать вопросы к этим словам, находить их в текст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Дети на доску прикрепляют своих смайликов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Ученики поднимают ладошки, потом хлопаю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флекс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(самооцен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(мотивация на успе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ighlight">
    <w:name w:val="highlight"/>
    <w:basedOn w:val="Style12"/>
    <w:qFormat/>
    <w:rPr/>
  </w:style>
  <w:style w:type="character" w:styleId="Style13">
    <w:name w:val=" Знак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 Знак Знак3"/>
    <w:basedOn w:val="Style12"/>
    <w:qFormat/>
    <w:rPr>
      <w:rFonts w:eastAsia="MS Mincho;Arial Unicode MS"/>
      <w:lang w:val="ru-RU" w:eastAsia="ja-JP" w:bidi="ar-SA"/>
    </w:rPr>
  </w:style>
  <w:style w:type="character" w:styleId="2">
    <w:name w:val=" Знак Знак2"/>
    <w:basedOn w:val="Style12"/>
    <w:qFormat/>
    <w:rPr>
      <w:rFonts w:ascii="Georgia" w:hAnsi="Georgia" w:eastAsia="Georgia" w:cs="Georgia"/>
      <w:sz w:val="22"/>
      <w:szCs w:val="22"/>
      <w:lang w:val="en-US" w:bidi="en-US"/>
    </w:rPr>
  </w:style>
  <w:style w:type="character" w:styleId="1">
    <w:name w:val=" Знак Знак1"/>
    <w:basedOn w:val="Style12"/>
    <w:qFormat/>
    <w:rPr>
      <w:rFonts w:ascii="Georgia" w:hAnsi="Georgia" w:eastAsia="Georgia" w:cs="Georgia"/>
      <w:sz w:val="22"/>
      <w:szCs w:val="22"/>
      <w:lang w:val="en-US" w:bidi="en-US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Georgia" w:hAnsi="Georgia" w:eastAsia="Georgia" w:cs="Times New Roman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pacing w:before="280" w:after="115"/>
    </w:pPr>
    <w:rPr>
      <w:rFonts w:cs="Times New Roman"/>
      <w:color w:val="000000"/>
    </w:rPr>
  </w:style>
  <w:style w:type="paragraph" w:styleId="Style14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Georgia" w:hAnsi="Georgia" w:eastAsia="Georgia" w:cs="Times New Roman"/>
      <w:lang w:val="en-US" w:bidi="en-US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eastAsia="MS Mincho;Arial Unicode MS" w:cs="Times New Roman"/>
      <w:sz w:val="20"/>
      <w:szCs w:val="20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Georgia" w:hAnsi="Georgia" w:eastAsia="Georgia" w:cs="Times New Roman"/>
      <w:lang w:val="en-US" w:bidi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1:12:00Z</dcterms:created>
  <dc:creator>Света</dc:creator>
  <dc:description/>
  <cp:keywords/>
  <dc:language>en-US</dc:language>
  <cp:lastModifiedBy>GEG</cp:lastModifiedBy>
  <cp:lastPrinted>2011-04-10T20:11:00Z</cp:lastPrinted>
  <dcterms:modified xsi:type="dcterms:W3CDTF">2011-04-14T03:42:00Z</dcterms:modified>
  <cp:revision>18</cp:revision>
  <dc:subject/>
  <dc:title>Ход урока:</dc:title>
</cp:coreProperties>
</file>