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АОУ «СОШ №12 с углубленным изучением немецкого язы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Директор МАОУ «СОШ№12»</w:t>
      </w:r>
    </w:p>
    <w:p>
      <w:pPr>
        <w:pStyle w:val="Normal"/>
        <w:rPr/>
      </w:pPr>
      <w:r>
        <w:rPr/>
        <w:t>учителей начальных классов                                                                                    Ракинцева Е. М.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           «     » _____________ 2013г</w:t>
      </w:r>
    </w:p>
    <w:p>
      <w:pPr>
        <w:pStyle w:val="Normal"/>
        <w:rPr/>
      </w:pPr>
      <w:r>
        <w:rPr/>
        <w:t>от «___»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40"/>
          <w:szCs w:val="40"/>
        </w:rPr>
        <w:t xml:space="preserve">Рабочая программа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 предмету русский язы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2013-2014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оставит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лежаева Людмила Владими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читель высшей квалификационной  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ашина Екатерина Валенти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. Пермь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bookmarkStart w:id="0" w:name="bookmark1"/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</w:rPr>
        <w:t>Пояснительная записка</w:t>
      </w:r>
      <w:bookmarkEnd w:id="0"/>
    </w:p>
    <w:p>
      <w:pPr>
        <w:pStyle w:val="Normal"/>
        <w:rPr/>
      </w:pPr>
      <w:r>
        <w:rPr/>
        <w:t>Рабочая программа учебного курса по русскому языку составлена 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по русскому языку для учащихся 2 класса  Е.В. Бунеевой, Р.Н. Бунеева, О.В.Прониной (М. : Баласс, 2012) и обеспечена учебно-методическим комплектом для 2 класса.</w:t>
      </w:r>
    </w:p>
    <w:p>
      <w:pPr>
        <w:pStyle w:val="Normal"/>
        <w:rPr/>
      </w:pPr>
      <w:r>
        <w:rPr/>
        <w:t xml:space="preserve"> </w:t>
      </w:r>
      <w:r>
        <w:rPr/>
        <w:t>Язык по своей специфике и социальной значимости - явление уни</w:t>
        <w:softHyphen/>
        <w:t>кальное: он является средством общения и воздействия, средством хранения и усвоения знаний, средоточием духовной культуры наро</w:t>
        <w:softHyphen/>
        <w:t>да, основной формой проявления национального и личностного само</w:t>
        <w:softHyphen/>
        <w:t>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rPr/>
      </w:pPr>
      <w:r>
        <w:rPr/>
        <w:t>Курс русского языка в начальной школе - часть единого непре</w:t>
        <w:softHyphen/>
        <w:t>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rPr/>
      </w:pPr>
      <w:r>
        <w:rPr/>
        <w:t>1)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rPr/>
      </w:pPr>
      <w:r>
        <w:rPr/>
        <w:t>2)формирование элементарной лингвистической компетенции.</w:t>
      </w:r>
    </w:p>
    <w:p>
      <w:pPr>
        <w:pStyle w:val="Normal"/>
        <w:rPr/>
      </w:pPr>
      <w:r>
        <w:rPr/>
        <w:t>Исходя из этого, назначение предмета «Русский язык» в началь</w:t>
        <w:softHyphen/>
        <w:t>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rPr/>
      </w:pPr>
      <w:r>
        <w:rPr/>
        <w:t>Цель определяется как развитие личности ребёнка средствами предмета «Русский язык», а именно</w:t>
      </w:r>
    </w:p>
    <w:p>
      <w:pPr>
        <w:pStyle w:val="Normal"/>
        <w:rPr/>
      </w:pPr>
      <w:r>
        <w:rPr/>
        <w:t>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rPr/>
      </w:pPr>
      <w:r>
        <w:rPr/>
        <w:t>формирование коммуникативной компетенции (социокультур</w:t>
        <w:softHyphen/>
        <w:t>ная цель).</w:t>
      </w:r>
    </w:p>
    <w:p>
      <w:pPr>
        <w:pStyle w:val="Normal"/>
        <w:rPr/>
      </w:pPr>
      <w:r>
        <w:rPr/>
        <w:t xml:space="preserve">В соответствии с этой целью ставятся задачи: </w:t>
      </w:r>
    </w:p>
    <w:p>
      <w:pPr>
        <w:pStyle w:val="Normal"/>
        <w:rPr/>
      </w:pPr>
      <w:r>
        <w:rPr/>
        <w:t>1) 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>тической ценности, гордости и уважения к языку как части русской национальной культуры;</w:t>
      </w:r>
    </w:p>
    <w:p>
      <w:pPr>
        <w:pStyle w:val="Normal"/>
        <w:rPr/>
      </w:pPr>
      <w:r>
        <w:rPr/>
        <w:t xml:space="preserve"> </w:t>
      </w:r>
      <w:r>
        <w:rPr/>
        <w:t>2) осознание себя носителем языка, языко</w:t>
        <w:softHyphen/>
        <w:t xml:space="preserve">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rPr/>
      </w:pPr>
      <w:r>
        <w:rPr/>
        <w:t>3) формирование у детей чувства языка;</w:t>
      </w:r>
    </w:p>
    <w:p>
      <w:pPr>
        <w:pStyle w:val="Normal"/>
        <w:rPr/>
      </w:pPr>
      <w:r>
        <w:rPr/>
        <w:t xml:space="preserve"> </w:t>
      </w:r>
      <w:r>
        <w:rP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 xml:space="preserve">той; </w:t>
      </w:r>
    </w:p>
    <w:p>
      <w:pPr>
        <w:pStyle w:val="Normal"/>
        <w:rPr/>
      </w:pPr>
      <w:r>
        <w:rPr/>
        <w:t>5) сообщение необходимых знаний и формирование учебно-язы</w:t>
        <w:softHyphen/>
        <w:t>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rPr/>
      </w:pPr>
      <w:bookmarkStart w:id="1" w:name="bookmark5"/>
      <w:r>
        <w:rPr/>
        <w:t xml:space="preserve"> </w:t>
      </w:r>
      <w:r>
        <w:rPr/>
        <w:t>Описание места учебного предмета в учебном плане</w:t>
      </w:r>
      <w:bookmarkEnd w:id="1"/>
    </w:p>
    <w:p>
      <w:pPr>
        <w:pStyle w:val="Normal"/>
        <w:rPr/>
      </w:pPr>
      <w:r>
        <w:rPr/>
        <w:t>В соответствии с федеральным базисным учебным планом и при</w:t>
        <w:softHyphen/>
        <w:t>мерными программами начального общего образования предмет «Русский язык» изучается с 1 по 4 класс. Общий объём учебного времени составляет 675часов (6 часов в неделю, 204 часа в год), в первом классе – 165 часов в год.</w:t>
      </w:r>
    </w:p>
    <w:p>
      <w:pPr>
        <w:pStyle w:val="Normal"/>
        <w:rPr/>
      </w:pPr>
      <w:r>
        <w:rPr/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начального общего образования. Она включает все темы, предусмотренные  Федеральным государственным образовательным стандартом начального общего  образования по русскому языку и авторской программе учеб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</w:t>
      </w:r>
      <w:r>
        <w:rPr>
          <w:rFonts w:cs="Arial" w:ascii="Arial" w:hAnsi="Arial"/>
          <w:b/>
          <w:bCs/>
          <w:iCs/>
        </w:rPr>
        <w:t>Учебно-тематический план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39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79"/>
        <w:gridCol w:w="7920"/>
      </w:tblGrid>
      <w:tr>
        <w:trPr>
          <w:trHeight w:val="48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раздел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 (введе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15c0"/>
              <w:shd w:fill="FFFFFF" w:val="clear"/>
              <w:spacing w:before="0" w:after="0"/>
              <w:rPr>
                <w:rFonts w:ascii="Arial" w:hAnsi="Arial" w:cs="Arial"/>
                <w:iCs/>
                <w:caps/>
                <w:spacing w:val="-2"/>
              </w:rPr>
            </w:pPr>
            <w:r>
              <w:rPr>
                <w:rFonts w:cs="Arial" w:ascii="Arial" w:hAnsi="Arial"/>
                <w:iCs/>
                <w:caps/>
                <w:spacing w:val="-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ap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омство учащихся с новым учебником; повторение и закрепление полученных ранее знаний о тексте и предложении как единице речи. 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умения составлять схемы предложений, соотносить схемы с предложениями. Формирование умения правильно оформлять предложение в письменной речи. Развитие речи учащихся, обогащение их словарного запаса 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а.</w:t>
            </w:r>
          </w:p>
        </w:tc>
      </w:tr>
      <w:tr>
        <w:trPr>
          <w:trHeight w:val="4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о (продолжени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ова, которые отвечают на вопросы кто? что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умения соотносить вопросы </w:t>
            </w:r>
            <w:r>
              <w:rPr>
                <w:rFonts w:cs="Arial" w:ascii="Arial" w:hAnsi="Arial"/>
                <w:i/>
                <w:sz w:val="24"/>
                <w:szCs w:val="24"/>
              </w:rPr>
              <w:t>кто?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i/>
                <w:sz w:val="24"/>
                <w:szCs w:val="24"/>
              </w:rPr>
              <w:t>что?</w:t>
            </w:r>
            <w:r>
              <w:rPr>
                <w:rFonts w:cs="Arial" w:ascii="Arial" w:hAnsi="Arial"/>
                <w:sz w:val="24"/>
                <w:szCs w:val="24"/>
              </w:rPr>
              <w:t xml:space="preserve"> и слово – название предмета. Совершенствование умения ставить вопросы к словам. Развитие умения группировать слова по признак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душевленные-неодушевленные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ова, которые отвечают на вопросы КАКОЙ? КАКАЯ? КАКОЕ? КАКИЕ? (10 час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комство учащихся со смысловым значением слов, отвечающих на вопросы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кой?, какая?, какое?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кие?</w:t>
            </w:r>
            <w:r>
              <w:rPr>
                <w:rFonts w:cs="Arial" w:ascii="Arial" w:hAnsi="Arial"/>
                <w:sz w:val="24"/>
                <w:szCs w:val="24"/>
              </w:rPr>
              <w:t>, и их ролью в речи. Формирование умения подбирать синонимы и омонимы к словам- признакам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ова, которые отвечают на вопросы что делает? что сделал? что делал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</w:tr>
      <w:tr>
        <w:trPr>
          <w:trHeight w:val="66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лова, к которым нельзя задать вопро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учащихся о роли междометий в речи. Совершенствование умения правильно употреблять междометия, отличать их от предлогов. Совершенствование умений ставить вопросы к словам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и слова. Корен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знаний учащихся о признаках однокоренных слов; развитие умения сравнивать слова. Совершенствование умения подбирать однокоренные слова, убирать «лишнее» слово из группы однокоренных сл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и слова. Суффик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мения выделять суффикс в словах, графически верно его обозначать. Развитие умения соотносить слово и схему слова. Развитие умения подбирать слова, в которых встречается один и тот же суффик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сти слова. Пристав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умения соотносить слово и схему слова; подбирать слова, в которых встречается одна и та же приставка; выделять приставку в словах, графически верно её обозначать. 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лфавит. написание большой буквы в слов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знаний учащихся об алфавите и его роли в жизни людей. Развитие умения пользоваться алфавитом.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Развитие орфографической зоркости, умения применять полученные знания на практик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описание буквосочетаний жи-ши, ча-ща, чу-щ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редставлений учащихся о понятиях: орфограмма, орфографическое правило. Развитие умения подбирать проверочное слово и обосновывать написание проверяемого слова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описание букв ь и 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тизация знаний учащихся о твердых и мягких согласных звуках и способах обозначения мягкости согласных на письме. 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ударная гласная в кор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мения делить слова на слоги, ставить ударение в словах. Развитие умения находить в словах корень, определять безударную гласную в корне. Формирование умения работать с орфографическим словарем.</w:t>
            </w:r>
          </w:p>
        </w:tc>
      </w:tr>
      <w:tr>
        <w:trPr>
          <w:trHeight w:val="17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авописание проверяемых согласных на конце сло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умения различать парные звонкие и глухие согласные, производить звуковой анализ слова. Развитие умения анализировать звуковой состав слов.</w:t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(форс-мажор)</w:t>
            </w:r>
          </w:p>
        </w:tc>
      </w:tr>
      <w:tr>
        <w:trPr>
          <w:trHeight w:val="36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держание учебного предмета «Русский язык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-й клас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4 ч (6 часов в неделю)</w:t>
      </w:r>
    </w:p>
    <w:p>
      <w:pPr>
        <w:pStyle w:val="Normal"/>
        <w:rPr/>
      </w:pPr>
      <w:r>
        <w:rPr/>
        <w:t>Слово (введение). (8 ч)</w:t>
      </w:r>
    </w:p>
    <w:p>
      <w:pPr>
        <w:pStyle w:val="Normal"/>
        <w:rPr/>
      </w:pPr>
      <w:r>
        <w:rPr/>
        <w:t>Чем мы будем заниматься на уроках русского языка.</w:t>
      </w:r>
    </w:p>
    <w:p>
      <w:pPr>
        <w:pStyle w:val="Normal"/>
        <w:rPr/>
      </w:pPr>
      <w:r>
        <w:rPr/>
        <w:t>Звуки, части слова, слово, предложение, текст.</w:t>
      </w:r>
    </w:p>
    <w:p>
      <w:pPr>
        <w:pStyle w:val="Normal"/>
        <w:rPr/>
      </w:pPr>
      <w:r>
        <w:rPr/>
        <w:t>Предложение. (13 ч)</w:t>
      </w:r>
    </w:p>
    <w:p>
      <w:pPr>
        <w:pStyle w:val="Normal"/>
        <w:rPr/>
      </w:pPr>
      <w:r>
        <w:rPr/>
        <w:t>Признаки предложения (предложение состоит из слов, выражает законченную мысль, произносится с повествовательной, вопроситель</w:t>
        <w:softHyphen/>
        <w:t>ной или восклицательной интонацией; слова в предложении связаны по смыслу). Умение членить сплошной текст на предложения (опреде</w:t>
        <w:softHyphen/>
        <w:t>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rPr/>
      </w:pPr>
      <w:r>
        <w:rPr/>
        <w:t>Нахождение в предложении слов, составляющих его грамматиче</w:t>
        <w:softHyphen/>
        <w:t>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</w:t>
        <w:softHyphen/>
        <w:t>жения пары слов, связанных при помощи вопроса.</w:t>
      </w:r>
    </w:p>
    <w:p>
      <w:pPr>
        <w:pStyle w:val="Normal"/>
        <w:rPr/>
      </w:pPr>
      <w:r>
        <w:rPr/>
        <w:t>Текст. (12 ч)</w:t>
      </w:r>
    </w:p>
    <w:p>
      <w:pPr>
        <w:pStyle w:val="Normal"/>
        <w:rPr/>
      </w:pPr>
      <w:r>
        <w:rPr/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Normal"/>
        <w:rPr/>
      </w:pPr>
      <w:r>
        <w:rPr/>
        <w:t>Формирование типа правильной читательской деятельности - 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rPr/>
      </w:pPr>
      <w:r>
        <w:rPr/>
        <w:t>Слово (продолжение). (116 ч)</w:t>
      </w:r>
    </w:p>
    <w:p>
      <w:pPr>
        <w:pStyle w:val="Normal"/>
        <w:rPr/>
      </w:pPr>
      <w:r>
        <w:rPr/>
        <w:t>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Normal"/>
        <w:rPr/>
      </w:pPr>
      <w:r>
        <w:rPr/>
        <w:t>Слова, к которым нельзя задать вопрос (предлоги; слова, выража</w:t>
        <w:softHyphen/>
        <w:t>ющие чувства, но не называющие их - без введения понятия «междо</w:t>
        <w:softHyphen/>
        <w:t>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Normal"/>
        <w:rPr/>
      </w:pPr>
      <w:r>
        <w:rPr/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rPr/>
      </w:pPr>
      <w:r>
        <w:rPr/>
        <w:t>Части слова. Корень (определение), однокоренные слова (опреде</w:t>
        <w:softHyphen/>
        <w:t>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rPr/>
      </w:pPr>
      <w:r>
        <w:rPr/>
        <w:t>Умение подбирать однокоренные слова.</w:t>
      </w:r>
    </w:p>
    <w:p>
      <w:pPr>
        <w:pStyle w:val="Normal"/>
        <w:rPr/>
      </w:pPr>
      <w:r>
        <w:rPr/>
        <w:t>Суффикс (определение). Суффиксы ок, ик, ушк, юшк, онок, ёнок, ат, ят, тель, ищ, их значения. Умение видеть эти суффиксы в сло</w:t>
        <w:softHyphen/>
        <w:t>вах, образовывать слова с данными суффиксами (на материале суще</w:t>
        <w:softHyphen/>
        <w:t>ствительных мужского рода с нулевым окончанием).</w:t>
      </w:r>
    </w:p>
    <w:p>
      <w:pPr>
        <w:pStyle w:val="Normal"/>
        <w:rPr/>
      </w:pPr>
      <w:r>
        <w:rPr/>
        <w:t>Приставка (определение). Образование слов с приставками (на материале глаголов движения типа летел, полетел, улетел, приле</w:t>
        <w:softHyphen/>
        <w:t>тел и т.п.), наблюдение над ролью приставки в слове. Разграничение приставок и предлогов с, на, за, до, по, про, от и т.п.</w:t>
      </w:r>
    </w:p>
    <w:p>
      <w:pPr>
        <w:pStyle w:val="Normal"/>
        <w:rPr/>
      </w:pPr>
      <w:r>
        <w:rPr/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rPr/>
      </w:pPr>
      <w:r>
        <w:rPr/>
        <w:t>Орфография. Большая буква в именах, отчествах, фамилиях людей, кличках животных,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'] после согласных перед гласными; место после мягкого согласного, после звуков и букв ж, ш, ч, щ.</w:t>
      </w:r>
    </w:p>
    <w:p>
      <w:pPr>
        <w:pStyle w:val="Normal"/>
        <w:rPr/>
      </w:pPr>
      <w:r>
        <w:rPr/>
        <w:t xml:space="preserve">      </w:t>
      </w:r>
      <w:r>
        <w:rPr/>
        <w:t>Орфограмма. Знакомство с орфограммами:</w:t>
      </w:r>
    </w:p>
    <w:p>
      <w:pPr>
        <w:pStyle w:val="Normal"/>
        <w:rPr/>
      </w:pPr>
      <w:r>
        <w:rPr/>
        <w:t>буквы и, у, а после букв шипящих ж, ш, ч, щ;</w:t>
      </w:r>
    </w:p>
    <w:p>
      <w:pPr>
        <w:pStyle w:val="Normal"/>
        <w:rPr/>
      </w:pPr>
      <w:r>
        <w:rPr/>
        <w:t>обозначение мягкости согласных на письме с помощью букв е, ё, и, ю, я;</w:t>
      </w:r>
    </w:p>
    <w:p>
      <w:pPr>
        <w:pStyle w:val="Normal"/>
        <w:rPr/>
      </w:pPr>
      <w:r>
        <w:rPr/>
        <w:t>ь для обозначения мягкости согласных на конце и в середине слова; написание буквосочетаний чк, чн в словах;</w:t>
      </w:r>
    </w:p>
    <w:p>
      <w:pPr>
        <w:pStyle w:val="Normal"/>
        <w:rPr/>
      </w:pPr>
      <w:r>
        <w:rPr/>
        <w:t>ь и ъ разделительные;</w:t>
      </w:r>
    </w:p>
    <w:p>
      <w:pPr>
        <w:pStyle w:val="Normal"/>
        <w:rPr/>
      </w:pPr>
      <w:r>
        <w:rPr/>
        <w:t>буквы проверяемых и непроверяемых безударных гласных в корне слова (на материале двусложных слов);</w:t>
      </w:r>
    </w:p>
    <w:p>
      <w:pPr>
        <w:pStyle w:val="Normal"/>
        <w:rPr/>
      </w:pPr>
      <w:r>
        <w:rPr/>
        <w:t>проверяемые буквы согласных на конце слова.</w:t>
      </w:r>
    </w:p>
    <w:p>
      <w:pPr>
        <w:pStyle w:val="Normal"/>
        <w:rPr/>
      </w:pPr>
      <w:r>
        <w:rPr/>
        <w:t>Развитие умений видеть орфограммы в словах, писать слова с этими орфограммами, графически обозначать орфограмму и усло</w:t>
        <w:softHyphen/>
        <w:t>вия выбора.</w:t>
      </w:r>
    </w:p>
    <w:p>
      <w:pPr>
        <w:pStyle w:val="Normal"/>
        <w:rPr/>
      </w:pPr>
      <w:r>
        <w:rPr/>
        <w:t>Повторение. (16 ч)</w:t>
      </w:r>
    </w:p>
    <w:p>
      <w:pPr>
        <w:pStyle w:val="Normal"/>
        <w:rPr/>
      </w:pPr>
      <w:r>
        <w:rPr/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Normal"/>
        <w:rPr/>
      </w:pPr>
      <w:r>
        <w:rPr/>
        <w:t>обогащение словарного запаса детей - количественное (в ходе образования слов с помощью суффиксов и приставок) и качествен</w:t>
        <w:softHyphen/>
        <w:t>ное (уточнение и разъяснение лексического значения слов);</w:t>
      </w:r>
    </w:p>
    <w:p>
      <w:pPr>
        <w:pStyle w:val="Normal"/>
        <w:rPr/>
      </w:pPr>
      <w:r>
        <w:rPr/>
        <w:t>развитие грамматического строя речи (анализ и конструирова</w:t>
        <w:softHyphen/>
        <w:t>ние предложений, словосочетаний);</w:t>
      </w:r>
    </w:p>
    <w:p>
      <w:pPr>
        <w:pStyle w:val="Normal"/>
        <w:rPr/>
      </w:pPr>
      <w:r>
        <w:rPr/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-6 предложений, свободные диктанты, письменные изложения с предварительной подготовкой);</w:t>
      </w:r>
    </w:p>
    <w:p>
      <w:pPr>
        <w:pStyle w:val="Normal"/>
        <w:rPr/>
      </w:pPr>
      <w:r>
        <w:rPr/>
        <w:t>обучение правильному произношению слов, ударению, интони</w:t>
        <w:softHyphen/>
        <w:t>рованию.</w:t>
      </w:r>
    </w:p>
    <w:p>
      <w:pPr>
        <w:pStyle w:val="Normal"/>
        <w:rPr/>
      </w:pPr>
      <w:r>
        <w:rPr/>
        <w:t>Каллиграфия. Закрепление навыка начертания букв и соедине</w:t>
        <w:softHyphen/>
        <w:t>ний, гигиенических навыков письма. Совершенствование навыка письма в одну линейку.</w:t>
      </w:r>
    </w:p>
    <w:p>
      <w:pPr>
        <w:pStyle w:val="Normal"/>
        <w:rPr/>
      </w:pPr>
      <w:r>
        <w:rPr/>
        <w:t>Резерв (10 ч).</w:t>
      </w:r>
    </w:p>
    <w:p>
      <w:pPr>
        <w:pStyle w:val="Normal"/>
        <w:rPr/>
      </w:pPr>
      <w:r>
        <w:rPr/>
      </w:r>
    </w:p>
    <w:tbl>
      <w:tblPr>
        <w:tblW w:w="138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08"/>
        <w:gridCol w:w="7038"/>
      </w:tblGrid>
      <w:tr>
        <w:trPr>
          <w:trHeight w:val="432" w:hRule="atLeast"/>
        </w:trPr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есенные в текст программы взятой за осно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688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ие дополнительных уроков развития речи -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более прочному и сознательному усвоению изученного, содействовать развитию речи детей, повышать уровень языкового развития школьников, совершенствовать у них навык лингвистического анализа, воспитывать познавательный интерес к родному языку, решать проблемы интеллектуального развити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 обучению учащихся извлекать из текста требуемую информацию и обрабатывать её, развивает речевое внимание к языковой стороне текста, внимание к деталям.</w:t>
            </w:r>
          </w:p>
        </w:tc>
      </w:tr>
      <w:tr>
        <w:trPr>
          <w:trHeight w:val="640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билигвальные урок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9"/>
        <w:shd w:fill="auto" w:val="clear"/>
        <w:spacing w:lineRule="auto" w:line="276" w:before="0" w:after="300"/>
        <w:ind w:left="20" w:right="20" w:firstLine="30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Требования к результатам освоения учебного курса « Русский язык»</w:t>
      </w:r>
    </w:p>
    <w:p>
      <w:pPr>
        <w:pStyle w:val="319"/>
        <w:shd w:fill="auto" w:val="clear"/>
        <w:spacing w:lineRule="auto" w:line="276" w:before="0" w:after="300"/>
        <w:ind w:left="20" w:right="20" w:firstLine="3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76" w:before="0" w:after="89"/>
        <w:ind w:left="3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7"/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2-й класс</w:t>
      </w:r>
    </w:p>
    <w:p>
      <w:pPr>
        <w:pStyle w:val="319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11"/>
          <w:rFonts w:cs="Times New Roman" w:ascii="Times New Roman" w:hAnsi="Times New Roman"/>
          <w:sz w:val="28"/>
          <w:szCs w:val="28"/>
        </w:rPr>
        <w:t>Личностными результатами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изучения предмета «Русский язык» являются следующие умения: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осозна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роль языка и речи в жизни людей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эмоционально «проживать»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текст, выражать свои эмоции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поним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эмоции других людей, сочувствовать, сопереживать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обращать внимание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319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319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11"/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"/>
          <w:rFonts w:eastAsia="Lucida Sans Unicode" w:cs="Times New Roman" w:ascii="Times New Roman" w:hAnsi="Times New Roman"/>
          <w:i w:val="false"/>
          <w:iCs w:val="false"/>
          <w:sz w:val="28"/>
          <w:szCs w:val="28"/>
        </w:rPr>
        <w:t>Регулятивные УУД: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определять и формулиро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цель деятельности на уроке с помо</w:t>
        <w:softHyphen/>
        <w:t>щью учителя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проговари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учиться</w:t>
      </w:r>
      <w:r>
        <w:rPr>
          <w:rStyle w:val="316"/>
          <w:rFonts w:cs="Times New Roman" w:ascii="Times New Roman" w:hAnsi="Times New Roman"/>
          <w:sz w:val="28"/>
          <w:szCs w:val="28"/>
        </w:rPr>
        <w:t xml:space="preserve"> высказы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 учебника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учиться</w:t>
      </w:r>
      <w:r>
        <w:rPr>
          <w:rStyle w:val="316"/>
          <w:rFonts w:cs="Times New Roman" w:ascii="Times New Roman" w:hAnsi="Times New Roman"/>
          <w:sz w:val="28"/>
          <w:szCs w:val="28"/>
        </w:rPr>
        <w:t xml:space="preserve"> работ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по предложенному учителем плану</w:t>
      </w:r>
    </w:p>
    <w:p>
      <w:pPr>
        <w:pStyle w:val="319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Средством формирования регулятивных УУД служит проблемно-</w:t>
      </w:r>
    </w:p>
    <w:p>
      <w:pPr>
        <w:pStyle w:val="319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диалогическая технология.</w:t>
      </w:r>
    </w:p>
    <w:p>
      <w:pPr>
        <w:pStyle w:val="21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"/>
          <w:rFonts w:eastAsia="Lucida Sans Unicode" w:cs="Times New Roman" w:ascii="Times New Roman" w:hAnsi="Times New Roman"/>
          <w:i w:val="false"/>
          <w:iCs w:val="false"/>
          <w:sz w:val="28"/>
          <w:szCs w:val="28"/>
        </w:rPr>
        <w:t>Познавательные УУД: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4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условных обозначениях); в словаре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находить ответы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на вопросы в тексте, иллюстрациях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делать выводы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6"/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информацию из одной формы в другую: по</w:t>
        <w:softHyphen/>
        <w:t>дробно</w:t>
      </w:r>
      <w:r>
        <w:rPr>
          <w:rStyle w:val="316"/>
          <w:rFonts w:cs="Times New Roman" w:ascii="Times New Roman" w:hAnsi="Times New Roman"/>
          <w:sz w:val="28"/>
          <w:szCs w:val="28"/>
        </w:rPr>
        <w:t xml:space="preserve"> пересказывать</w:t>
      </w:r>
      <w:r>
        <w:rPr>
          <w:rStyle w:val="324"/>
          <w:rFonts w:cs="Times New Roman" w:ascii="Times New Roman" w:hAnsi="Times New Roman"/>
          <w:sz w:val="28"/>
          <w:szCs w:val="28"/>
        </w:rPr>
        <w:t xml:space="preserve"> небольшие тексты.</w:t>
      </w:r>
    </w:p>
    <w:p>
      <w:pPr>
        <w:pStyle w:val="319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4"/>
          <w:rFonts w:cs="Times New Roman" w:ascii="Times New Roman" w:hAnsi="Times New Roman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212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8"/>
          <w:rFonts w:eastAsia="Lucida Sans Unicode" w:cs="Times New Roman" w:ascii="Times New Roman" w:hAnsi="Times New Roman"/>
          <w:i w:val="false"/>
          <w:iCs w:val="false"/>
          <w:sz w:val="28"/>
          <w:szCs w:val="28"/>
        </w:rPr>
        <w:t>Коммуникативные УУД: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оформля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слуш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поним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речь других;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пользоваться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приёмами слу</w:t>
        <w:softHyphen/>
        <w:t>шания: фиксировать тему (заголовок), ключевые слов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8"/>
          <w:rFonts w:eastAsia="Lucida Sans Unicode" w:cs="Times New Roman" w:ascii="Times New Roman" w:hAnsi="Times New Roman"/>
          <w:i w:val="false"/>
          <w:iCs w:val="false"/>
          <w:sz w:val="28"/>
          <w:szCs w:val="28"/>
        </w:rPr>
        <w:t>выразительно читать</w:t>
      </w:r>
      <w:r>
        <w:rPr>
          <w:rStyle w:val="24"/>
          <w:rFonts w:cs="Times New Roman" w:ascii="Times New Roman" w:hAnsi="Times New Roman"/>
          <w:i w:val="false"/>
          <w:iCs w:val="false"/>
          <w:sz w:val="28"/>
          <w:szCs w:val="28"/>
        </w:rPr>
        <w:t xml:space="preserve"> и</w:t>
      </w:r>
      <w:r>
        <w:rPr>
          <w:rStyle w:val="28"/>
          <w:rFonts w:eastAsia="Lucida Sans Unicode" w:cs="Times New Roman" w:ascii="Times New Roman" w:hAnsi="Times New Roman"/>
          <w:i w:val="false"/>
          <w:iCs w:val="false"/>
          <w:sz w:val="28"/>
          <w:szCs w:val="28"/>
        </w:rPr>
        <w:t xml:space="preserve"> пересказывать</w:t>
      </w:r>
      <w:r>
        <w:rPr>
          <w:rStyle w:val="24"/>
          <w:rFonts w:cs="Times New Roman" w:ascii="Times New Roman" w:hAnsi="Times New Roman"/>
          <w:i w:val="false"/>
          <w:iCs w:val="false"/>
          <w:sz w:val="28"/>
          <w:szCs w:val="28"/>
        </w:rPr>
        <w:t xml:space="preserve"> текст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договариваться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 одноклассниками совместно с учителем о пра</w:t>
        <w:softHyphen/>
        <w:t>вилах поведения и общения оценки и самооценки и следовать им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учиться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работать в паре, группе;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выполнять различные роли (лидера, исполнителя).</w:t>
      </w:r>
    </w:p>
    <w:p>
      <w:pPr>
        <w:pStyle w:val="319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Средством формирования коммуникативных УУД служат проб</w:t>
        <w:softHyphen/>
        <w:t>лемно-диалогическая технология и организация работы в парах и малых группах.</w:t>
      </w:r>
    </w:p>
    <w:p>
      <w:pPr>
        <w:pStyle w:val="319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0"/>
          <w:rFonts w:cs="Times New Roman" w:ascii="Times New Roman" w:hAnsi="Times New Roman"/>
          <w:sz w:val="28"/>
          <w:szCs w:val="28"/>
        </w:rPr>
        <w:t>Предметными результатами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изучения курса «Русский язык» является сформированность следующих умений: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воспринимать на слух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тексты в исполнении учителя, учащихся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осознанно, правильно, выразитель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чит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целыми словами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поним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мысл заглавия текста;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выбир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наиболее подходящее заглавие из данных; самостоятель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озаглавлив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текст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дел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текст на части,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озаглавлив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части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подробно и выбороч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пересказыв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текст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правиль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назыв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звуки в слове,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дел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лова на слоги,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ста</w:t>
        <w:softHyphen/>
        <w:t>в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ударение,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различ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ударный и безударные слоги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дел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лова на части для переноса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производ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звуко-буквенный анализ слов и соотносить количе</w:t>
        <w:softHyphen/>
        <w:t>ство звуков и букв в доступных двусложных словах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23"/>
          <w:rFonts w:cs="Times New Roman" w:ascii="Times New Roman" w:hAnsi="Times New Roman"/>
          <w:sz w:val="28"/>
          <w:szCs w:val="28"/>
        </w:rPr>
        <w:t>правиль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списыва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лова, предложения, текст, проверять написанное, сравнивая с образцом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писать под диктовку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виде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опасные места в словах, видеть в словах изученные орфо</w:t>
        <w:softHyphen/>
        <w:t>граммы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писать без ошибок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большую букву в именах, отчествах, фами</w:t>
        <w:softHyphen/>
        <w:t>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чк, чн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в словах;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</w:t>
        <w:softHyphen/>
        <w:t>дельно с другими словами; различать одинаковые по написанию приставки и предлоги;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графически объясня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выбор написаний в словах с изученными орфограммами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наход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исправля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орфографические ошибки на изученные правила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находи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корень в группе однокоренных слов,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виде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в словах изученные суффиксы и приставки, образовывать слова с помощью этих суффиксов и приставок;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видеть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и самостоятельно</w:t>
      </w:r>
      <w:r>
        <w:rPr>
          <w:rStyle w:val="315"/>
          <w:rFonts w:cs="Times New Roman" w:ascii="Times New Roman" w:hAnsi="Times New Roman"/>
          <w:sz w:val="28"/>
          <w:szCs w:val="28"/>
        </w:rPr>
        <w:t xml:space="preserve"> подбирать </w:t>
      </w:r>
      <w:r>
        <w:rPr>
          <w:rStyle w:val="323"/>
          <w:rFonts w:cs="Times New Roman" w:ascii="Times New Roman" w:hAnsi="Times New Roman"/>
          <w:sz w:val="28"/>
          <w:szCs w:val="28"/>
        </w:rPr>
        <w:t>однокоренные слова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обращать внимание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на особенности употребления слов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5"/>
          <w:rFonts w:cs="Times New Roman" w:ascii="Times New Roman" w:hAnsi="Times New Roman"/>
          <w:sz w:val="28"/>
          <w:szCs w:val="28"/>
        </w:rPr>
        <w:t>ставить вопросы</w:t>
      </w:r>
      <w:r>
        <w:rPr>
          <w:rStyle w:val="323"/>
          <w:rFonts w:cs="Times New Roman" w:ascii="Times New Roman" w:hAnsi="Times New Roman"/>
          <w:sz w:val="28"/>
          <w:szCs w:val="28"/>
        </w:rPr>
        <w:t xml:space="preserve"> к словам в предложении; видеть слова, назы</w:t>
        <w:softHyphen/>
        <w:t>вающие, о ком или о чём говорится в предложении и что говорится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4"/>
          <w:rFonts w:cs="Times New Roman" w:ascii="Times New Roman" w:hAnsi="Times New Roman"/>
          <w:sz w:val="28"/>
          <w:szCs w:val="28"/>
        </w:rPr>
        <w:t>составлять</w:t>
      </w:r>
      <w:r>
        <w:rPr>
          <w:rStyle w:val="3222"/>
          <w:rFonts w:cs="Times New Roman" w:ascii="Times New Roman" w:hAnsi="Times New Roman"/>
          <w:sz w:val="28"/>
          <w:szCs w:val="28"/>
        </w:rPr>
        <w:t xml:space="preserve"> предложения из слов, предложения на заданную тему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4"/>
          <w:rFonts w:cs="Times New Roman" w:ascii="Times New Roman" w:hAnsi="Times New Roman"/>
          <w:sz w:val="28"/>
          <w:szCs w:val="28"/>
        </w:rPr>
        <w:t>предполагать</w:t>
      </w:r>
      <w:r>
        <w:rPr>
          <w:rStyle w:val="3222"/>
          <w:rFonts w:cs="Times New Roman" w:ascii="Times New Roman" w:hAnsi="Times New Roman"/>
          <w:sz w:val="28"/>
          <w:szCs w:val="28"/>
        </w:rPr>
        <w:t xml:space="preserve"> по заглавию, иллюстрации и ключевым словам содержание текста;</w:t>
      </w:r>
      <w:r>
        <w:rPr>
          <w:rStyle w:val="314"/>
          <w:rFonts w:cs="Times New Roman" w:ascii="Times New Roman" w:hAnsi="Times New Roman"/>
          <w:sz w:val="28"/>
          <w:szCs w:val="28"/>
        </w:rPr>
        <w:t xml:space="preserve"> отвечать</w:t>
      </w:r>
      <w:r>
        <w:rPr>
          <w:rStyle w:val="3222"/>
          <w:rFonts w:cs="Times New Roman" w:ascii="Times New Roman" w:hAnsi="Times New Roman"/>
          <w:sz w:val="28"/>
          <w:szCs w:val="28"/>
        </w:rPr>
        <w:t xml:space="preserve"> на вопросы учителя по ходу чтения и на вопросы ко всему тексту после его чтения;</w:t>
      </w:r>
      <w:r>
        <w:rPr>
          <w:rStyle w:val="314"/>
          <w:rFonts w:cs="Times New Roman" w:ascii="Times New Roman" w:hAnsi="Times New Roman"/>
          <w:sz w:val="28"/>
          <w:szCs w:val="28"/>
        </w:rPr>
        <w:t xml:space="preserve"> выбирать</w:t>
      </w:r>
      <w:r>
        <w:rPr>
          <w:rStyle w:val="3222"/>
          <w:rFonts w:cs="Times New Roman" w:ascii="Times New Roman" w:hAnsi="Times New Roman"/>
          <w:sz w:val="28"/>
          <w:szCs w:val="28"/>
        </w:rPr>
        <w:t xml:space="preserve"> подходя</w:t>
        <w:softHyphen/>
        <w:t>щее заглавие к тексту из ряда данных;</w:t>
      </w:r>
    </w:p>
    <w:p>
      <w:pPr>
        <w:pStyle w:val="319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314"/>
          <w:rFonts w:cs="Times New Roman" w:ascii="Times New Roman" w:hAnsi="Times New Roman"/>
          <w:sz w:val="28"/>
          <w:szCs w:val="28"/>
        </w:rPr>
        <w:t>составлять</w:t>
      </w:r>
      <w:r>
        <w:rPr>
          <w:rStyle w:val="3222"/>
          <w:rFonts w:cs="Times New Roman" w:ascii="Times New Roman" w:hAnsi="Times New Roman"/>
          <w:sz w:val="28"/>
          <w:szCs w:val="28"/>
        </w:rPr>
        <w:t xml:space="preserve"> небольшой текст (4-5 предложений) по картинке или на заданную тему с помощью учителя и записывать его.</w:t>
      </w:r>
    </w:p>
    <w:p>
      <w:pPr>
        <w:pStyle w:val="212"/>
        <w:shd w:fill="auto" w:val="clear"/>
        <w:spacing w:lineRule="auto" w:line="276" w:before="0" w:after="30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71"/>
          <w:rFonts w:cs="Times New Roman" w:ascii="Times New Roman" w:hAnsi="Times New Roman"/>
          <w:i w:val="false"/>
          <w:iCs w:val="false"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График проведения контро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97"/>
        <w:gridCol w:w="5566"/>
        <w:gridCol w:w="6284"/>
      </w:tblGrid>
      <w:tr>
        <w:trPr>
          <w:trHeight w:val="3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 №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первом классе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написаниями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твечают на вопросы кто? что?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твечают на вопросы что делает? что делал? что сделал?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 которым нельзя задать вопрос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вое полугодие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 №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слов с предлогами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Корень. Суффикс. Приставка.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2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жи-ши,ча-ща, чу-щу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ь и ъ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№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веряемых согласных на конце слова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материал за весь год обучения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непроверяемыми написаниями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материал за весь год обучения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материал за весь год обучения 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я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диктант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ы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/>
        <w:t>Русский язык. Учебник. 2 класс. Бунеев Р.Н. , Бунеева Е.В., Пронина О.В.- М.: Баласс, 2012.</w:t>
      </w:r>
    </w:p>
    <w:p>
      <w:pPr>
        <w:pStyle w:val="Normal"/>
        <w:rPr/>
      </w:pPr>
      <w:r>
        <w:rPr/>
        <w:t>Рабочая тетрадь   по русскому языку для 2-го класса. Исаева Н.А.- М.: Баласс, 2012г</w:t>
      </w:r>
    </w:p>
    <w:p>
      <w:pPr>
        <w:pStyle w:val="Normal"/>
        <w:rPr/>
      </w:pPr>
      <w:r>
        <w:rPr/>
        <w:t xml:space="preserve">Орфографическая тетрадь по русскому языку, 2 класс. Бунеев Р.Н. , Бунеева Е.В.,  Фролова Л. А. - М.: Баласс, 2012. </w:t>
      </w:r>
    </w:p>
    <w:p>
      <w:pPr>
        <w:pStyle w:val="Normal"/>
        <w:rPr/>
      </w:pPr>
      <w:r>
        <w:rPr/>
        <w:t>Дидактический материал к учебнику « Русский язык» для 2 класса. Комиссарова Л.Ю. .- М.: Баласс, 2012.</w:t>
      </w:r>
    </w:p>
    <w:p>
      <w:pPr>
        <w:pStyle w:val="Normal"/>
        <w:rPr/>
      </w:pPr>
      <w:r>
        <w:rPr/>
        <w:t>Проверочные и контрольные работы по русскому языку. 2 класс. В 2-х вариантах.- М.: Баласс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 для использования учебно-методическую литера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3"/>
      <w:r>
        <w:rPr/>
        <w:t>Кузнецова И.В., Самойлова Е.А. Рабочие программы (все предметы). 2 класс. – М.: Баласс, 2012.</w:t>
      </w:r>
      <w:bookmarkEnd w:id="2"/>
      <w:bookmarkEnd w:id="3"/>
    </w:p>
    <w:p>
      <w:pPr>
        <w:pStyle w:val="Normal"/>
        <w:rPr/>
      </w:pPr>
      <w:r>
        <w:rPr/>
        <w:t>Фельдштейн Д.И. Образовательная система «Школа 2100». Примерная основная образовательная программа. В 2-х книгах. – М.: Баласс, 2011.</w:t>
      </w:r>
    </w:p>
    <w:p>
      <w:pPr>
        <w:pStyle w:val="Normal"/>
        <w:rPr/>
      </w:pPr>
      <w:r>
        <w:rPr/>
        <w:t>Образовательная система «Школа 2100»: новые результаты и их проверка. 1-4 класс (CD) – М.: Баласс, 2011.</w:t>
      </w:r>
    </w:p>
    <w:p>
      <w:pPr>
        <w:pStyle w:val="Normal"/>
        <w:rPr/>
      </w:pPr>
      <w:r>
        <w:rPr/>
        <w:t>Бунеева Е.В., Комиссарова Л.Ю., Яковлева М.А. Русский язык. Методические рекомендации для учителя. 1-2 классы. – М.: Баласс, 2012.</w:t>
      </w:r>
    </w:p>
    <w:p>
      <w:pPr>
        <w:pStyle w:val="Normal"/>
        <w:rPr/>
      </w:pPr>
      <w:r>
        <w:rPr/>
        <w:t>Бунеев Р.Н. Комплект наглядных пособий. 2-й класс. Русский язык. В 2-х ч. – М.: Баласс, 2009.</w:t>
      </w:r>
    </w:p>
    <w:p>
      <w:pPr>
        <w:pStyle w:val="Normal"/>
        <w:rPr/>
      </w:pPr>
      <w:r>
        <w:rPr/>
        <w:t>Повторение и контроль знаний. Русский язык. 1-2 классы. Интерактивные дидактические материалы. Методические пособие с электронным интерактивным приложением / Авт.-сост.: С.В. Арчакова, Н.М. Баркалова, С.А. Летуновская, О.П. Слесарева. – М.: Планета, 2012. – (Качество обучения).</w:t>
      </w:r>
    </w:p>
    <w:p>
      <w:pPr>
        <w:pStyle w:val="Normal"/>
        <w:rPr/>
      </w:pPr>
      <w:r>
        <w:rPr/>
        <w:t>Русский язык. 2 класс. Рабочая тетрадь с электронным тренажером / Авт.-сост.: Н.М. Баркалова. – М.: Планета, 2012. – (Качество обучения).</w:t>
      </w:r>
    </w:p>
    <w:p>
      <w:pPr>
        <w:pStyle w:val="Normal"/>
        <w:rPr/>
      </w:pPr>
      <w:r>
        <w:rPr/>
        <w:t>Русский язык. 2 класс. Интерактивные контрольные тренировочные работы. Дидактическое пособие с электронным интерактивным приложением. / Авт.-сост. М.С. Умнова. – М.: Планета, 2013. – (Качество обучения).</w:t>
      </w:r>
    </w:p>
    <w:p>
      <w:pPr>
        <w:pStyle w:val="Normal"/>
        <w:rPr/>
      </w:pPr>
      <w:r>
        <w:rPr/>
        <w:t>Русский язык. 2 класс. Интерактивные контрольные тренировочные работы. Тетрадь с электронным тренажером. / Авт.-сост. М.С. Умнова. – М.: Планета, 2013. – (Качество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целей и задач обучения русскому языку по данной программе, кроме комплекта учебных пособий, указанного в пояснительной записке, используются следующие пособия:</w:t>
      </w:r>
    </w:p>
    <w:p>
      <w:pPr>
        <w:pStyle w:val="Normal"/>
        <w:rPr/>
      </w:pPr>
      <w:r>
        <w:rPr/>
        <w:t>1. Бунеев Р.Н., Бунеева Е.В., Яковлева М.А. Комплект наглядных пособий. 2-й класс. Русский язык. В 2-х частях. – М.: Баласс, 2008.</w:t>
      </w:r>
    </w:p>
    <w:p>
      <w:pPr>
        <w:pStyle w:val="Normal"/>
        <w:rPr/>
      </w:pPr>
      <w:r>
        <w:rPr/>
        <w:t>2. Бунеев Р.Н., Бунеева Е.В. Слова с непроверяемыми написаниями. Пособие к учебнику «Русский язык», 2 класс. – М.: Баласс, 2009.</w:t>
      </w:r>
    </w:p>
    <w:p>
      <w:pPr>
        <w:pStyle w:val="Normal"/>
        <w:rPr/>
      </w:pPr>
      <w:r>
        <w:rPr/>
        <w:t>По возможности учитель может использовать ПК, мультимедийный проектор, экран, CD-диски, Интернет-ресурсы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Календарно-тематическое планирование уроков  по курсу «русский язык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(204часа,6 часов в неделю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"/>
        <w:gridCol w:w="296"/>
        <w:gridCol w:w="447"/>
        <w:gridCol w:w="1051"/>
        <w:gridCol w:w="832"/>
        <w:gridCol w:w="705"/>
        <w:gridCol w:w="641"/>
        <w:gridCol w:w="1244"/>
        <w:gridCol w:w="914"/>
        <w:gridCol w:w="1220"/>
        <w:gridCol w:w="914"/>
        <w:gridCol w:w="1139"/>
        <w:gridCol w:w="937"/>
        <w:gridCol w:w="680"/>
        <w:gridCol w:w="646"/>
        <w:gridCol w:w="1106"/>
        <w:gridCol w:w="876"/>
        <w:gridCol w:w="234"/>
        <w:gridCol w:w="5"/>
      </w:tblGrid>
      <w:tr>
        <w:trPr>
          <w:trHeight w:val="22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учебные действ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(54час)</w:t>
            </w:r>
          </w:p>
        </w:tc>
      </w:tr>
      <w:tr>
        <w:trPr>
          <w:trHeight w:val="528" w:hRule="atLeast"/>
        </w:trPr>
        <w:tc>
          <w:tcPr>
            <w:tcW w:w="14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(8 часов)</w:t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овым учебником. Что мы знаем о слове?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учащихся с новым учебником; повторение и закрепление полученных ранее знаний о тексте и предложении как единице речи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предложение является единицей речи, выражающей законченную мысль. Умение выделять в устной речи и оформлять на письме предложе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язык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мы знаем о слове? (Лексическое значение слова. Состав слова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слове и его значении. Формирование умений работать с толковым словарем. Знакомство с понятиями: многозначные и однозначные слова. Развитие интереса к изучению русского  язык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ушать звучащее слово, производить звуковой и звуко-буквенный анализ доступных слов; приводить примеры многозначных слов; работать с толковым словаре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обобщени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строен наш язык?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многозначности и однозначности слов. Знакомство с переносным и прямым значением слова. Обогащение словарного запаса учащихся, обучение правильному использованию слов в реч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слово может иметь несколько значений, употребляться в прямом и переносном значениях. Умение наблюдать за лексическим значением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ое списывание №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знаний о том, что такое «опасное» место в слове. Развитие орфографической зорк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без ошибок списывать текст, находить «опасные места» в слове, находить корень в слове, подбирать однокоренны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. Вносить необходимые дополнения, исправления в свою работу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она расходится с эталон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разцо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азвитие речи. Обучающее изложен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ормирование умения передавать содержание рассказа, пользуясь готовым плано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роить простое предложение  и оформлять его на письме, Умение наблюдать за лексическим значением сло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Принимать роль в учебном сотрудничеств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знаний о том, что такое «опасное» место в слове. Развитие орфографической зорк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без ошибок списывать текст, находить «опасные места» в слове, находить корень в слове, подбирать однокоренны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. Вносить необходимые дополнения, исправления в свою работу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она расходится с эталон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разцо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пасные» места в словах русского язык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ставить ударение в словах, находить безударную гласную в корн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авить ударение в словах, находить безударную гласную в корне; писать под диктовку слова с непроверяемыми гласными в корне, изученные ране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 Принимать роль в учебном сотрудничеств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ожение (13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отличается предложение от группы сл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. Формирование умения составлять предложения из слов, дополнять и оформлять их. Развитие умения точно употреблять слова в реч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тическое изображение слова, предложения. Составление предложений по схема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составлять схемы предложений, соотносить схемы с предложениями. Формирование умения правильно оформлять предложение в письменной речи. Развитие речи учащихся, обогащение их словарного запас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предложений. Умение составлять предложения из слов, дополнять и оформлять их; отличать предложение от группы слов; составлять предложения из группы сл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Принимать роль в учебном сотрудничеств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0"/>
              </w:rPr>
            </w:pPr>
            <w:r>
              <w:rPr/>
              <w:t>13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предложения. Оформление предложений на письм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правилах оформления предложений на письме. Совершенствование умения делить текст на пред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бирать подходящие к предложению схемы из предложенных учителем вариант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слов, дополнять и оформлять их; отличать предложение от группы слов; составлять предложения из группы слов; выделять предложения из текста, воспринятого на слух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 и оформление их на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; формирование умений правильно списывать текст (не разделенный на предложения)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изнаков предложений и словосочетаний, умение отличать их от группы слов. Умение правильно списывать текст (не разделенный на предложения), писать начало предложения с большой букв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речи. Обучающее изложение с использованием серии картинок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устанавливать связь междучастями текс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подбирать заглавие к тексту, делить текст на смысловые части, составлять пла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меть выполнять логические действия: анализ, синтез; устанавливать аналогии и причинно-следственные связи.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ывание предложений и оформление их на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тличать слова, словосочетания, предложения. Знакомство учащихся с предложениями, состоящими из одного или нескольких слов. 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едложений от группы слов и словосочетаний. Умение правильно списывать текст (не разделенный на предложения), писать начало предложения с большой буквы, ставить знаки препинания в конце предложения; проверять выполненную работу по эталону-образц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нимать роль в учебном сотрудничестве. Осуществлять взаимопомощь и взаимоконтроль при работе в группе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правильно списывать текст (не разделенный на предложения), писать начало предложения с большой буквы, ставить знаки препинания в конце предложения. Развитие умения составлять различные по интонации и цели высказывания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из одного или нескольких слов, правильно списывать текст (не разделенный на предложения), писать начало предложения с большой буквы, ставить знаки препинания в конце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выполнять логические действия: анализ, синтез; устанавливать аналогии и причинно-следственные связи. Умение совместно с учителем 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находить и формулировать учебную проблему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конце предлож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Формирование умения читать предложения с различной интонацией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конце предложений. Чтение предложений с различной интонацией. Что мы знаем о предложении? (Обобщение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Формирование умения читать предложения с различной интонацией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редложении? (Обобщение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и навыков правильной расстановки знаков препинания в конце предложений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использовать в речи термины «повествовательное», «вопросительное», «побудительное» предложения; чувствовать, понимать и самостоятельно выбирать интонацию произнош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абота №1 по теме «Предложение»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вершенствование умения объяснять правильное написание в случае ошибки. Развитие умения и навыков правильной расстановки знаков препинания в конце предложений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классифицировать и исправлять свои ошибки, объясняя выбор правильного написа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Устное сочинение по серии карти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ывание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оформлять предложение в письменной речи. Развитие речи учащихся, обогащение их словарного запас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текст по серии картинок, устанавливать связь между частями текста, соблюдать красную строку при записи  текста, соотносить заголовок текста с его содержание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Уметь совместно с учителем находить и формулировать учебную проблему. </w:t>
            </w:r>
            <w:r>
              <w:rPr>
                <w:rFonts w:cs="Arial"/>
                <w:bCs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ст (12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 Совершенствование умений определять основную мысль текста, делить текст на части, составлять его краткий пл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тельных признаков предложения, словосочетания, текста. Умение отличать текст от группы предложений; составлять текст по сюжет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совместно с учителем находить и формулировать учебную проблему; осознанно и произвольно строить речевое высказывание в устной и письменной речи, передавая содержание текста и соблюдая его нор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р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заглавия в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учащихся о смысле заголовка текста. Совершенствование умений подбирать заглавие к тексту, делить текст на смысловые части, составлять план текста; умений предполагать содержание текста по его заглавию, иллюстрациям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подбирать заглавие к тексту, делить текст на смысловые части, составлять план текста, отвечать на вопросы по ходу чтения и на вопросы после чт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заглавия с главной мыслью текста. Основные признаки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подбирать заглавие к тексту, делить текст на смысловые части, составлять п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едполагать по заглавию, иллюстрации и ключевым словам содержание текста; озаглавливать текс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Строить логические рассуждения, проводить аналог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 взаимопрове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деформированного текста. Л.Н. Толстой «Чиж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учащихся с рассказом Л.Н.Толстого «Чиж». 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последовательность предложений в тексте, письменно оформлять текс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е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Озаглавливание текст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ошибки, вносить коррективы, редактировать текс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 Осознавать способы и приёмы действий при решении учебных задач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текс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Совершенствование умений подбирать заглавие к тексту, делить текст на смысловые части,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текстов (вводная часть, основная часть, концовка). Умение составлять «рассыпанный текст», подбирать заглавие к текст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Уметь 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руирование текст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вязной монологической речи. Совершенствование умений подбирать заглавие к тексту, делить текст на смысловые части, составлять план текста, редактировать тек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тему текста, подбирать заглавие; находить части текста. Умение осознавать собственную устную речь: с какой целью, с кем и где происходит обще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текста, его отличие от наб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пределять основную мысль текста, делить текст на части, составлять план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труктуры текстов, отличие текста от группы предложений. Умение подбирать заглавие в соответствии с главной мыслью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№ 2 «Текст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ершенствование умений подбирать заголовок к тексту, понимать основную мысль, восстанавливать деформированный текст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подбирать заголовок к тексту, делить текст на части, составлять его план, восстанавливать деформированный текст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классифицировать и исправлять свои ошибки, объясняя выбор правильного напис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Вносить необходимые дополнения, исправления в свою работу. Осознавать способы и приёмы действий при решении учебных задач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КТО? ЧТО? (8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слова отвечают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,</w:t>
            </w:r>
            <w:r>
              <w:rPr>
                <w:rFonts w:cs="Arial" w:ascii="Arial" w:hAnsi="Arial"/>
                <w:sz w:val="20"/>
                <w:szCs w:val="20"/>
              </w:rPr>
              <w:t xml:space="preserve"> а как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соотносить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лово – название предмета. Совершенствование умения ставить вопросы к словам. Развитие умения группировать слова по признак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душевленные-неодушевленны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ого, что слова, которые отвечают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, обозначают одушевленные предметы, а отвечающ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еодушевленные. Умение ставить вопросы к словам-предмет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Структурные части текста повествования. Изложение зрительно воспринятого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труктурой текста- повествования, формирование умения выделять части в текст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заглавливать текст, составлять текст из частей и из предложений; делить текст на части; составлять план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Вносить необходимые дополнения, исправления в свою работу. Осознавать способы и приёмы действий при решении учебных задач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Закрепление и повторение изуч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овествовательный текст из трех частей(по трем картинкам); формирование умения делить текст на части в соответствии с данным плано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очно употреблять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которые называют одушевленные и неодушевленные предметы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Развитие умения отличать слова, отвечающие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слов, отвечающих на вопрос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того, как различают названия одушевленных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еодушевленных предме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динение слов в тематические групп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иктан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биллинг</w:t>
            </w:r>
          </w:p>
          <w:p>
            <w:pPr>
              <w:pStyle w:val="Normal"/>
              <w:rPr/>
            </w:pPr>
            <w:r>
              <w:rPr/>
              <w:t>вальный</w:t>
            </w:r>
          </w:p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активного словаря учащихся. Развитие умений находить орфограммы в словах, объяснять их написани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здавать тематические группы слов, определять их название; писать изученные слова с непроверяемыми безударными гласными в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</w:t>
            </w:r>
            <w:r>
              <w:rPr>
                <w:sz w:val="20"/>
                <w:szCs w:val="20"/>
              </w:rPr>
              <w:t>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текста с пропущенными словами по Г.Скребицкому и В.Чаплиной «Елка в лесу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анализировать, обобщать, систематизировать информацию. Формирование умения восстанавливать последовательность событий, описанных в тексте. Развитие умения составлять словосочетания «сущ.+ прил.», подбирать к существительным подходящие по смыслу прилагательные. Развитие речи учащихся. Совершенствование умения ставить вопросы к слова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точно употреблять слова в соответствии со смыслом текста; устанавливать последовательность предложений в тексте; письменно оформлять текст; восстанавливать и редактировать текст; составлять сочетания слов по схемам; ставить вопросы к слова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 билигвальный уро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х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 что такое диалог,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, групповая рабо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распознавать слова, обозначающие предметы, ставить к ним вопросы. Развитие орфографической зоркости, умения видеть «опасные» места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х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 что такое диалог; почему одинаковые слова пишутся с большой и маленькой буквы. Умение оформлять диалог на письме; распознавать слова, обозначающие предметы, ставить к ним вопрос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КАКОЙ? КАКАЯ? КАКОЕ? КАКИЕ? (10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словами-признаками. Вопросы к словам-признак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учащихся со смысловым значением слов, отвечающих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ой?, какая?, какое?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кие?</w:t>
            </w:r>
            <w:r>
              <w:rPr>
                <w:rFonts w:cs="Arial" w:ascii="Arial" w:hAnsi="Arial"/>
                <w:sz w:val="20"/>
                <w:szCs w:val="20"/>
              </w:rPr>
              <w:t>, и их ролью в речи. Формирование умения подбирать синонимы и омонимы к словам- признака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«части речи», на какие вопросы отвечают слова-признаки. Умение ставить вопросы к словам- признака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связаны между собой слова- названия и слова-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ного запаса учащихся. Развитие умения подбирать к словам-предметам слова-признаки. Развитие умения «распространять» простые предложения с помощью слов-признак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а обозначения главного и зависимого слов в словосочетаниях. Умение подбирать к словам-предметам слова-признак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лов-предметов и слов-признак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составлять словосочетания из заданных слов. Обогащение словарного запаса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графически показывать связь слов; подбирать слова-признаки к словам-предмета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слов-названий и слов- признак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дбирать синонимы и омонимы к словам-признакам. Развитие умения «распространять» простые предложения с помощью слов-признак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слов-признаков и слов-предме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iCs/>
              </w:rPr>
            </w:pPr>
            <w:r>
              <w:rPr>
                <w:rFonts w:cs="Arial"/>
                <w:b w:val="false"/>
                <w:bCs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 Какой? Какая? Какое? Какие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в предложении сочетания слов-предметов и слов-признаков; подбирать слова-предметы к словам-признакам; «раскрашивать» текст словами-признакам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«Снеговик» по вопроса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Закрепление и повторение изуч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тавить вопросы к словам. Развитие умения «распространять» простые предложения с помощью слов-призна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дактировать текст, классифицировать и исправлять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«Слова, которые отвечают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то? Что?, Какой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ая? Какое? Какие?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тавить вопросы к словам, «распространять» простые предложения с помощью слов-признаков. Совершенствование умения находить в предложении сочетания слов-предметов и слов-признаков. Формирование умения выделять из предложения словосочетания с одним и тем же главным словом. Закрепление навыков правильного оформления предложений на пись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дбирать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, какой? какая? какое? какие?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вать вопросы к словам в словосочет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Осуществлять взаимопомощь и взаимоконтроль при работе в группе. 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3 по теме «Слова, отвечающие на вопросы Кто? Что? Какой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акая? Какое? Какие?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ъяснять выбор написания слов с изученными орфограммами. Развитие умения ставить вопросы к словам. Проверка усвоения материала по тем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рфограммы; применять правила правописания на практике, задавать вопросы к словам в словосочетан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-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навыков правильного оформления предложений на письме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 четверть (42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оторые отвечают на вопросы ЧТО ДЕЛАЕТ? ЧТО ДЕЛАЛ? ЧТО СДЕЛАЛ? (7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словам, обозначающим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ействие предм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словами, обозначающими действие предме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 к словам, обозначающим действие пред-м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группировать слова в зависимости от того, какой частью речи они являются. Формирование умения ставить вопросы к глаголам, употребляемым в единственном и множественном числе. Развитие умения подбирать синонимы и омонимы к словам, обозначающим действ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такое части речи. Умение ставить вопросы к словам-действиям; группировать слова в зависимости от того, какой частью речи они являются; применять на практике изученные орфографические правила; подбирать к словам-предметам слова-действ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словам, обозначающим действ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ъяснять выбор написания слов с изученными орфограммами. Формирование умения ставить вопросы к глагола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делает? Что сделал?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выделять из предложения словосочетания с одним и тем же главным словом. Формирование умения ставить вопросы к глагол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давать вопросы к словам, находить в тексте слова-действия, группировать слова в зависимости от того, на какой вопрос они отвечаю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ая ос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предложении. Практическое знакомство с распространенными и нераспространенными предложениями. Формирование умений находить в предложении грамматическую основу, умения отличать основу предложения от словосочетаний. Развитие умения устанавливать связь между словами в предложени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сделал?, что делал?, что делает?</w:t>
            </w:r>
            <w:r>
              <w:rPr>
                <w:rFonts w:cs="Arial" w:ascii="Arial" w:hAnsi="Arial"/>
                <w:sz w:val="20"/>
                <w:szCs w:val="20"/>
              </w:rPr>
              <w:t>; подбирать слова-действия к словам-предметам; находить грамматическую основ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Ф.П. Решетникова «Опять двойка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оотносить  словесные и зрительные образы, навыки описания картины, умения выражать свое отношение к изображенному на картине, понимать идейный замысел художник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ответ на вопрос, учитывая связь предложений в тексте;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iCs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Слова, отвечающие на вопро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то делает? Что сделал?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редложения из слов, выделять грамматическую основу, устанавливать связь слов в словосочетаниях. Совершенствование навыка написания слов с непроверяемой безударной гласной в корн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едактировать текст, классифицировать и исправлять ошибки; правильно писать под диктовку изученные словар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  <w:p>
            <w:pPr>
              <w:pStyle w:val="1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язь слов в предложении (7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связаны слова в предложении. Вопросы от слова к слову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между словами в предложениях;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текста «Синичка»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а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предложений в тексте, употреблять синоним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кать необходимую информацию из прослушанных текстов различных жанров; определять основную и второстепенную информацию; свободно ориентироваться и воспринимать тексты различных стиле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Действующее лицо или предмет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редложения из слов, выделять грамматическую основу, устанавливать связь слов в словосочетаниях. Совершенствование навыка написания слов с непроверяемой безударной гласной в корн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едактировать текст, классифицировать и исправлять ошибки; правильно писать под диктовку изученные словар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предложений из слов с опорой на вопро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оотносить схему предложения с самим предложением. Развитие умения устанавливать связь слов в предложении. Развитие умений составлять предложения по вопросам, изменяя слова так, как это требует смысл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-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по теме «Слова, отвечающие на вопросы Что сделал? Что делал? Что делает?»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-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по схемам и записывать их, подбирать глаголы к существительному, ставить вопросы от слова к сло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Выделять и осознавать то, что уже усвоено и что еще подлежит усвоению; осознание качества и уровня усвоения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-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, объясняя свой выбор алгоритма действи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ва, к которым нельзя задать вопрос (8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, которые выражают различные чувства, и их роль в реч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учащихся о роли междометий в речи. Совершенствование умения правильно употреблять междометия, отличать их от предлогов. Совершенствование умений ставить вопросы к слова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, что есть слова, которые выражают чувства, но не называют их; роль междометий в речи. Умение употреблять междометия в зависимости от эмоциональной окраски высказыва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  <w:r>
              <w:rPr>
                <w:rFonts w:cs="Arial"/>
                <w:b w:val="false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Arial"/>
                <w:b w:val="false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лов- названий, слов-действий и слов-признаков со словами, которые выражают чувст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различать слова в разговорной речи в зависимости от того, какой частью речи они являются. Обогащение словарного запаса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группы слов, к которым нельзя поставить вопрос; употреблять в речи пон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лог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ение в речи предлогов. Раздельное написание предлогов с другими словам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роли предлогов в речи. Развитие умения правильно употреблять предлоги, раздельно писать их с другими словами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серии картинок и по вопросам на тему «Друзья птиц» (обучающ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Упражнение в написании предлогов с другими словам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. Уметь подбирать подходящие по смыслу предлог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предлогов в предлож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исать предлоги раздельно с другими словами. Уточнение представления о роли предлогов в речи. Развитие умения выделять предлоги в устной и письменной речи. Развитие грамотной, связной монологической речи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 роли предлогов в предложении; того, что: если изменить предлог, то и окончание у слов изменится, при одних и тех же предлогах у существительных разных родов разные окончания; правила написания предлогов с другими словами. Умение подбирать подходящие по смыслу предлог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Осознавать способы и приёмы действий при решении учебных задач. Осуществлять взаимопомощь и взаимоконтроль при работе в группе. </w:t>
            </w:r>
            <w:r>
              <w:rPr>
                <w:rFonts w:cs="Arial"/>
                <w:b w:val="false"/>
                <w:bCs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5 по теме «Слова, к которым нельзя задать вопрос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исать предлоги раздельно с другими словами. Проверка умений устанавливать связь слов в предложении, находить грамматическую основу предложения, правильно оформлять предложения на письме, распространять простые предложе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о предлогах и их правописании. Умение употреблять слова с нужными предлогами, находить орфограммы в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Корень (6 часа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е над однокоренными словами. Определение кор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учащихся о признаках однокоренных слов; развитие умения сравнивать слова. Совершенствование умения подбирать однокоренные слова, убирать «лишнее» слово из группы однокоренных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корень, подбирать однокоренные слова; графически точно показывать корень в однокоренных словах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а однокоренных слов. Определение и развитие корня в группе однокоренных сл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равнивать, анализировать состав сло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дбирать однокоренные слова. Совершенствование умения выделять корень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однокоренные слова; определять корень в словах, производить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сознавать способы и приёмы действий при решении учебных задач. 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я в распознавании однокоренных сл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одбирать однокоренные слова, убирать «лишнее» слово из группы однокоренных сл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двух признаков однокоренных слов. Умение распознавать однокорен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1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записывать под диктовку учителя тек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 соблюдением всех изученных правил)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осстановление деформированного текст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ередавать содержание картины, выделять части текста красной строкой,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а над ошиб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жнения в распознавании однокоренных сл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Суффикс (4 часа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ролью суффикса в слове. Определение суффикс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ыделять суффикс в словах, графически верно его обозначать. Развитие умения соотносить слово и схему слова. Развитие умения подбирать слова, в которых встречается один и тот же суффик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пределения суффикса, его графического обозначения, значе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чик-, -онок-, -ёнок-, -ат-, -ят</w:t>
            </w:r>
            <w:r>
              <w:rPr>
                <w:rFonts w:cs="Arial" w:ascii="Arial" w:hAnsi="Arial"/>
                <w:sz w:val="20"/>
                <w:szCs w:val="20"/>
              </w:rPr>
              <w:t>-. Умение находить суффикс в группе однокоренных сл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суффикса в слов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начении суффикса в словообразовании. Развитие умения выделять суффикс в словах, графически верно его обозначать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пределения суффикса, его графического обозначения; значения суффиксов -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к-, -онок-, -ёнок-, -ат-, -ят</w:t>
            </w:r>
            <w:r>
              <w:rPr>
                <w:rFonts w:cs="Arial" w:ascii="Arial" w:hAnsi="Arial"/>
                <w:sz w:val="20"/>
                <w:szCs w:val="20"/>
              </w:rPr>
              <w:t>-. Умение  находить суффикс в группе однокоренных сл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Выделять и осознавать то, что уже усвоено и что еще подлежит усвоению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суффикса в слов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соотносить слово и схему слова; подбирать слова, в которых встречается один и тот ж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пределения суффикса, его графического обозначения. Умение  находить суффикс в группе однокоренных сл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ое списывание №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 слов по состав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имеры для изученных орфографических правил; подбирать однокоренные слова, находить корень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ние алгоритма разбора слов по составу. Умение находить и исправлять ошибки; правильно, каллиграфически списывать текс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 слова. Приставка (7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ролью приставки в слове. Определение пристав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; соотносить слово и схему слова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иставок от предлогов; значения приставок в словообразовании; правила написания приставок. 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приставок в словообразовани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соотносить слово и схему слова; подбирать слова, в которых встречается одна и та же приставка; выделять приставку в словах, графически верно её обозначать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й приставок от предлогов; значения приставок в словообразова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став слова; отличать приставки от предлог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слова с помощью приставок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умения соотносить слово и схему слова; подбирать слова, в которых встречается одна и та же приставк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предлоги и приставки в словах, определять правильность написаний слов с предлогами и приставками в языковом материале учебник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 xml:space="preserve">Анализировать, сравнивать, группировать, устанавливать причинно-следственные связи (на доступном уровне)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 Изложение по вопросам с дополнением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витие умения передавать содержание текста,строить предложения и точно употреблять слова в реч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 Образование слова с помощью приставок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и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роль в учебном сотрудничеств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риставок. Слитное написание приставок. Различение приставок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видеть в речи слова с приставками, слова с предлогами. Совершенствование навыков орфографически правильного письма слов с изученными орфограммам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литно писать приставки, раздельно писать предлоги со словами, отличать приставки от предлогов, разбирать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тавок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г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слова, в которых встречается одна и та же приставка; графически верно выделять приставку в словах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тличий приставок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т предлогов; значения приставок в словообразова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став слова; отличать приставки от предлог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№ 6 по теме «Части слова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именять на практике полученные знания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значимые части слова; анализировать состав слова; отли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ставки от предлогов;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Совершенствование умения разбирать слова по состав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лфавит. Написание большой буквы в словах (15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четверть (60 часов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крепление знания порядка букв русского алфави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б алфавите и его роли в жизни людей. Развитие умения пользоваться алфавитом.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орфографической зоркости, умения применять полученные знания на практик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, порядка букв русского алфави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записывать слова в алфавитном поряд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заданий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ицательные существительные. Имена собственные. Заглавная бук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 Обобщение знаний учащихся об алфавите и его роли в жизни людей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Восстановление деформированного текста по картинка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устанавливать последовательность частей в текст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Имена собственные. Заглавная букв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 Совершенствование умения разбирать слова по состав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начимые части слова; анализировать состав слова; отличать приставки от предлог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в именах, отчества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 фамилиях люде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именах сказочных герое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авная буква 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ях городов, сел, деревен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названиях рек и море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льзоваться алфавитом. Развитие орфографической зоркости, умения применять полученные знания на 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лавная буква в географических названиях. Запись этих слов в алфавитном порядк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одно и то же слово может быть написано и с большой, и с маленькой буквы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. Сочинение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и записывать текст по рисунку;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анализ, синтез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Упражнения в правописани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мен собственны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имен собственны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тличать имена собственные от нарицательных существительных. Отработка написания имен собственных с большой буквы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большую букву в именах собственных; записывать слова в алфавитном поряд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буквосочетаний ЖИ-ШИ, ЧА-ЩА, ЧУ-ЩУ (18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букв И, У, А после шипящих (повторение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ж] и [ш] как тверды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«опасные места» в словах, изученные орфограммы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так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фограмм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фическое правило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понятиях: орфограмма, орфографическое правило. Развитие умения подбирать проверочное слово и обосновывать написание проверяемого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орфограммы в словах, подбирать проверочные слова, объяснять выбор написания сл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выделять «опасные места» в словах, изученные орфограм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 Составление устного рассказа по картинке. Восстановление деформированного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оставлять повествовательный текст по картин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и записывать текст по рисунку; применять полученные знания на практике; правильно оформлять текст,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универсальные логические действия: анализ, синтез;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Упражнение в написании слов с буквосочетаниями ЖИ-Ш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едактировать, правильно оформлять собственный текст и предложения на письме, соблюдать абзацы при оформлении самостоятельно составленного текст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ЖИ-ШИ. Графическое обозначение 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</w:t>
            </w:r>
            <w:r>
              <w:rPr>
                <w:rFonts w:cs="Arial" w:ascii="Arial" w:hAnsi="Arial"/>
                <w:i/>
                <w:sz w:val="20"/>
                <w:szCs w:val="20"/>
              </w:rPr>
              <w:t>ж, ш, ц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твердых. Развитие умения правильно писать слова с сочетаниями ЖИ, Ш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уквосочетаниями ЧА-ЩА. Развитие орфографических ум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звуках [ч] и [щ] как мягких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А-Щ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осочетаниями ЧА-Щ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-щ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орфограммы в указанных учителем словах; примен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осочетаниями ЧУ-ЩУ. Развитие орфографических умени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редставлений учащихся о звуках [ч] и [щ] как мягких. Развитие умения правильно писать слова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Речевой этике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употреблять в речи слова  вежливого общения, умение быть вежливы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употреблять в речи слова  вежливого общения, умение быть вежливы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по опорным слова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и слов с буквами И, У, А после шипящи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навыка правильного написания слов с сочетания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у-щу, ча-ща, жи-ши</w:t>
            </w:r>
            <w:r>
              <w:rPr>
                <w:rFonts w:cs="Arial" w:ascii="Arial" w:hAnsi="Arial"/>
                <w:sz w:val="20"/>
                <w:szCs w:val="20"/>
              </w:rPr>
              <w:t>. Совершенствование умения выполнять фонетический разбор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идеть и писать слова с сочетаниями ЧУ-ЩУ, ЧА-ЩА, ЖИ-ШИ, выполнять фонетический разбор слов, разбор слова по составу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по теме «Правописание буквосочетаний ЖИ-ШИ, ЧА-ЩА, ЧУ-ЩУ»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исать тест под диктовку с соблюдением изученных орфографических норм русского языка, слышать в речи и правильно писать предложения. Проверка усвоения учащимися изученн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записывать под диктовку учителя текст (40 слов) с соблюдением всех изученных орфографических правил,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букв Ь и Ъ (19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мягкости согласных звуков на письме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зли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ягкие и твердые согласные звуки и правильно произносить их в словах, обозначать на письме мягкость и твердость согласных. Совершенствование умения выполнять фонетический разбор слов с мягкими согласными. Развитие орфографической зорк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а обозначения мягкости согласных на письме с помощью букв Е, Ё, И, Ю, Я, Ь. Умение различать произношение и написание слов с буквой Ь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 Ь на конце и в середине слова. Упражнение в переносе слов с Ь в середин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я знаний учащихся о твердых и мягких согласных звуках и способах обозначения мягкости согласных на письме. 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означать мягкость согласных в конце и в середине слова мягким знаком, делить для переноса слова с мягким знаком в середине, находить орфограммы в указанных учителем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Ь для обозначения мягкости согласных в середине и на конце сло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 обозначать мягкость согласных на письме. Развитие умения делить для переноса слова с мягким знако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словами, в которых пишется и не пишется буква 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обозначать на письме мягкие согласные звуки. Совершенствование умения выполнять фонетический разбор слов с мягкими согласным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писание Ь в словах; графически обозначать орфограмму в слове; проводить звуко-буквенный разбор слов с Ь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существлять взаимопомощь и взаимоконтроль при работе в группе. Оценивать собственную успешность выполнения зад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уквосочетаниями ЧК, ЧН, ЩН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звуках [ч] и [щ] как мягких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, ЩН; графически обозначать орфограмму в слове; проводить звуко-буквенный разбор слов с этими сочетаниям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серии картино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о серии картинок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вязной монологической речи. Совершенствование умения составлять и записывать текст по рисунку. Развитие орфографической зоркости, умения применять полученные знания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Правописание слов с буквосочетаниями ЧК, ЧН, ЩН.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Ь, с буквосочетаниями ЧК, ЧН, ЩН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обозначать мягкость согласног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Ь, с буквосочетаниями ЧК, ЧН, ЩН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и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бозначать мягкость согласного звука мягким знаком. Совершенствование навыка написания слов с сочетаниями ЧК, ЧН, ЩН. Совершенствование умения приводить примеры слов на изучаемую орфограмму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очетания ЧК, ЧН в словах, Ь для обозначения мягкости на конце слова и в середине слова; графически обозначать орфограмму в слове; делить слова для перенос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Й и 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на письм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й учащихся о мягком звуке [й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]. Развитие умений делить для переноса слова с Й в середине слова. Развитие орфографической зоркост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пособов обозначения мягкости согласных звуков на письме; делить слова для переноса, выполнять фонетический разбор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Ь. Правописание слов с разделительным 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й Ь. Правописание слов с разделительным 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б употреблении разделительного мягкого знака и правописании слов с разделительным мягким знаком. Развивать умение употреблять в словах мягкий разделительный знак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правила написания разделительного Ь. Умение писать слова с разделительным Ь; делить слова для переноса, выполнять фонет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по вопросам, коллективно подобранным слова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тличать текст-повествование от текста описания, озаглавливать текст и передавать его содержание, расширение словарного запас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Правописание слов с разделительным Ь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Ь и с Ь для обозначения мягкости согласных звуков на письм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Ь и с Ь для обозначения мягкости согласных звуков на письм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учащихся о способах обозначения мягкости согласных на письме. Совершенствование умения писать слова с Ь и разделительным Ь, делить такие слова для перенос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; делить слова для переноса, выполнять фонетический разбор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Ъ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исать слова с разделительным Ъ, делить такие слова для переноса. Развитие навыка применения полученных знаний на 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Ъ; делить слова для переноса, выполнять фонетический разбор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по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теме «Правописание букв Ь и Ъ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сформированности навыка правописания слов с изученными орфограммам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разделительным Ь иЪ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ударная гласная в корне (20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делить слова на слоги, определять количество слогов и ставить ударен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делить слова на слоги, ставить ударение в словах. Развитие умения находить в словах корень, определять безударную гласную в корне. Формирование умения работать с орфографическим словаре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оизношение и написание слов; определять ударную и безударную гласную в корне; подбирать однокоренные сло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являть аналогии и использовать их при выполнении зада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частвовать в обсуждении учебных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четверть (45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роверочных слов в группе однокоренных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написанием и произношением слов с безударными гласным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понимания того, что безударные гласные проверяются ударением. Совершенствование умения работать со словарями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в ударном и безударном слогах звуки обозначаются одной и той же буквой; что безударные гласные проверяются ударением. Умение находить способ проверки написания слов, распознавать ед. и мн. число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собственную успешность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проверочных слов в группе однокоренных сл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безударные гласные проверяются ударение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.сочинение по плану на тему, аналогичную изложению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свой рассказ с опорой на наблюдения и свой собственный опыт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редложения с опорой на вопросы, показывать графически связь слов в предложении; составлять предложения по схемам; находить грамматическую основу предлож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Владение монологической и диалогической формами речи. </w:t>
            </w:r>
            <w:r>
              <w:rPr>
                <w:rFonts w:cs="Arial"/>
                <w:b w:val="false"/>
                <w:iCs/>
              </w:rPr>
              <w:t>Осуществлять взаимопомощь и взаимоконтроль при работе в группе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Нахождение проверочных слов в группе однокоренных слов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анализировать и исправлять ошибки; подбирать примеры для изученных орфографических прави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одборе однокоренных проверочных слов. Графическое обозначение орфограммы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. Совершенствование умения графически обозначать орфограмму «Безударная гласная в корне сл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графического обозначения орфограмм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надо действовать, чтобы правильно написать безударную гласную в корне слова (обучение применению правила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орфографической зоркости, умения наблюдать за расхождением в написании и произношении слов с безударными гласны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авила написания безударной гласной в корне слова. Умение действовать согласно правилу,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вопро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7 по теме «Безударные гласные в корне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писать под диктовку учителя с соблюдением норм орфографии, знакомых учащим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 правил написания безударной гласной в корне слова. Умение находить способ проверки написания слов; самостоятельно объяснять написание гласных, проверяемых ударением; комментировать свой ответ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самооценке на основе критерия успешности учебной деятельности. Адекватно воспринимать оценку своей работы учителем, одноклассникам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слов с безударными гласными в корн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умения распознавать проверяемые и непроверяемые гласные в безударных слог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исать слова, которые нельзя проверить; работать со словарем, графически обозначать орфограмму «Безударная гласная в корне слова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 по теме «Безударные гласные в корне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мения детей слышать безударную гласную в слове, проверять ее. Совершенствование умения графически оформлять орфограмму. Развитие наблюдательности, орфографической зоркости. Обогащение словарного запаса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равильно писать слова, которые нельзя проверить; </w:t>
            </w: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szCs w:val="20"/>
              </w:rPr>
              <w:t>графически обозначать орфограмму «Безударная гласная в корне слова», правильно оформлять предложения в письменной речи.</w:t>
            </w:r>
            <w:bookmarkEnd w:id="4"/>
            <w:bookmarkEnd w:id="5"/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. 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дбирать проверочное слово и обосновывать написание проверяемого слова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роль в учебном сотрудничеств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ыявлять аналогии и использовать их при выполнении заданий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ктан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Безударные гласные в корн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безударными гласными в корне. Совершенствование умения распознавать слова, которые нужно проверять, и проверочные слова. Формирование умения обосновывать написание гласной буквы в безударном слоге; умения делить сплошной текст на предложени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дбирать проверочное слово и обосновывать написание проверяемого слова, работать со словарем; графически обозначать орфограмму «Безударная гласная в корне слова», правильно оформлять предложения в письменной реч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писание проверяемых согласных на конце слова (12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глушение звонких согласных на конце сло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знаний о парных согласных. Наблюдение за оглушением звонких согласных на конце и в середине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звать парные согласные, находить в слове звонкие согласные, произношение которых различается с написанием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орфограммой «Звонкие и глухие согласные на конце слова». Графическое обозначение орфограм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зличать парные звонкие и глухие согласные, производить звуковой анализ слова. Развитие умения анализировать звуковой состав сло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произношение и написание слов с парными согласными;  использовать звуковой анализ слов для различения звонких и глухих согласных звуков в словах, для соотнесения звука и буквы, которая обозначает этот звук в слов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выполнения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изученной орфограммо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изученной орфограммой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рфографической зоркости, умения наблюдать за расхождением в написании и произношении слов с парными согласными в середине и на конце слова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«опасных мест» при написании парных согласных на конце слова. Умение находить способ проверки написания слов с парными согласными на кон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  <w:iCs/>
              </w:rPr>
              <w:t>Определять цели учебной деятельности с помощью учителя и самостоятельно, искать средства её реализации. Осуществлять взаимопомощь и взаимоконтроль при работе в групп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бодный диктант. Упражнение в написании парной согласной на конце сло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 Развитие умения распознавать слова, которые нужно проверять, подбирать проверочное, сравнивать согласные буквы в проверочном и проверяемом с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исать слова с изученной орфограммой, самостоятельно находить согласные буквы на конце слов, которые нужно проверять; знать и уметь находить словарные слова.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арной согласно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 слов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подбирать проверочное слово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того, что произношение и обозначение на письме непарных согласных в конце слов не расходятся; перед гласными парные согласные пишутся так же, как произносятс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 xml:space="preserve">Участвовать в диалоге; слушать и понимать других, реагировать на реплики, задавать вопросы. Анализировать, сравнивать, группировать, устанавливать причинно-следственные связи </w:t>
            </w:r>
          </w:p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на основе зрительного восприят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Передавать содержание текста в сжатом виде. Выполнять универсальные логические действия: анализ, синтез. Уме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рфографические ошибки на изученные правил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 «Правописание звонких и глухих согласных на конце слова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лова, которые нужно проверять, подбирать проверочное, сравнивать согласные буквы в проверочном и проверяемом слове. Развитие умения писать слова с парными согласными в середине и на конц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, согласные буквы на конце слов, которые нужно проверять; знать и уметь находить словар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 5 по теме «Правописание звонких и глухих согласных на конце слова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мс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и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я писать под диктовку учителя с соблюдением орфографических норм, знаком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мся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ченные нормы орфографии; находить и исправлять орфографические ошибки на изученные прави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ое списывание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правильного написания слов (орфографически и каллиграфически)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писывать текст с соблюдением изученных норм каллиграфии и орфографии; обозначать графически изученные орфограм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дополнения, исправления в свою работу, если она расходится с эталоном (образцом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6 часов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Текст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учащихся о тексте. Формирование умений составлять текст по сложной сюжетной картинк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мений определять основную мысль текста, делить текст на части, составлять краткий пл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тличительных признаков предложения, словосочетания, текста. Умение отличать текст от группы предложений; составлять текст по сюжетной картин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, искать средства её осуществл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ценивать собственную успешность выполнения зад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редложение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предложении, связи слов в предложении. Развитие умения выделять в предложении грамматическую основу, словосочетания. Развитие умения устанавливать связь между словами в предложени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связь между словами в предложениях; уметь ставить вопросы к словам; группировать слова в зависимости от того, какой частью речи они являются; выделять из предложений пары слов с помощью вопрос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«Состав слова. Однокоренные слов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ктан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умения определять состав слова, подбирать однокоренные слова, соотносить слово со схемой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состав слова, подбирать однокоренные слова, соотносить слово со схемо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именять полученные знания на практике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, слова с безударными гласными в корн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Уметь осознанно и произвольно строить речевое высказывание в письменной речи, передавая содержание текста и соблюдая нормы построения текста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подбирать примеры для изученных орфографических правил. Совершенствование умения применять изученные нормы письменной речи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изученных орфограмм. Умение находить грамматическую основу предложения, разбирать слово по составу, выполнять фонетический разбор слова; писать слова с изученными орфограммам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меть полно и точно выражать свои мысли в соответствии с задачами и условиями коммуникации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подбирать проверочное слово и обосновывать написание проверяемого слова.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Участвовать в диалоге; слушать и понимать других, реагировать на реплики, задавать вопросы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 на основе зрительного восприятия текста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устанавливать связь между предложениями в тексте, передавать содержание текста по вопроса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лан и работать по нему, письменно отвечать на вопросы по тексту, передавая его содержани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ередавать содержание текста в сжатом виде; выполнять универсальные логические действия: анализ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тез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кам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. Развитие умения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собственные ошибки, находить орфограммы в словах; применять правила правописания на практике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. Уметь строить речевое высказывание в устной и письменной речи, передавая содержание текста и соблюдая нормы его постро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чащимися изученного материал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сновных понятий курса «Русский язык», изученных во втором класс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безударными гласными в корне слова, с парными звонкими и глухими согласными, имена собственные; различать изученные части речи, задавать вопросы к словам; различать приставки и предлоги; находить грамматическую основу предложения, разбирать слово по составу, выполнять фонетический разбор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ыделять и осознавать то, что уже усвоено и что еще подлежит усвоению, осознание качества и уровня усвоения. Анализировать, сравнивать, группировать, устанавливать причинно-следственные связи (на доступном уровне). Оценивать правильность выполненного задания на основе сравнения с предыдущими заданиями или на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нове различных образцов и критериев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ишу правильно» (работа над ошибками)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грамматическую основу предложения, разбирать слово по составу, выполнять фонетический разбор слова, подбирать проверочное слово и обосновы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проверяемого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ый диктант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чащимися изученного материала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под диктовку текст из 50-55 слов с соблюдением всех орфографических норм, изученных за 2 года обуч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ишу правильно» (работа над ошибками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ительный урок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рфографические ошибки на изученные правила, подбирать проверочное слово и обосновывать написание проверяемого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и классификация изу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слова с изученной орфограммой, самостоятельно находить на конце слов согласные буквы, которые нужно проверять; знать и уметь находить словарные слова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left"/>
              <w:rPr/>
            </w:pPr>
            <w:r>
              <w:rPr>
                <w:rFonts w:cs="Arial"/>
                <w:b w:val="false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ПЗиУ –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cs="Arial"/>
          <w:b/>
          <w:sz w:val="20"/>
          <w:szCs w:val="20"/>
        </w:rPr>
        <w:t>УОиСЗ</w:t>
      </w:r>
      <w:r>
        <w:rPr>
          <w:rStyle w:val="3"/>
          <w:rFonts w:cs="Arial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Arial"/>
          <w:b/>
          <w:sz w:val="20"/>
          <w:szCs w:val="20"/>
        </w:rPr>
        <w:t xml:space="preserve"> УПиКЗ</w:t>
      </w:r>
      <w:r>
        <w:rPr>
          <w:rStyle w:val="3"/>
          <w:rFonts w:cs="Arial"/>
          <w:sz w:val="20"/>
          <w:szCs w:val="20"/>
        </w:rPr>
        <w:t xml:space="preserve"> – урок проверки и коррекции знаний, </w:t>
      </w:r>
      <w:r>
        <w:rPr>
          <w:rStyle w:val="3"/>
          <w:rFonts w:cs="Arial"/>
          <w:b/>
          <w:sz w:val="20"/>
          <w:szCs w:val="20"/>
        </w:rPr>
        <w:t>УРР</w:t>
      </w:r>
      <w:r>
        <w:rPr>
          <w:rStyle w:val="3"/>
          <w:rFonts w:cs="Arial"/>
          <w:sz w:val="20"/>
          <w:szCs w:val="20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1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71">
    <w:name w:val=" Знак Знак7"/>
    <w:basedOn w:val="Style9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14">
    <w:name w:val=" Знак Знак14"/>
    <w:basedOn w:val="Style9"/>
    <w:qFormat/>
    <w:rPr>
      <w:b/>
      <w:bCs/>
      <w:sz w:val="27"/>
      <w:szCs w:val="27"/>
      <w:lang w:val="ru-RU" w:bidi="ar-SA"/>
    </w:rPr>
  </w:style>
  <w:style w:type="character" w:styleId="13">
    <w:name w:val=" Знак Знак13"/>
    <w:basedOn w:val="Style9"/>
    <w:qFormat/>
    <w:rPr>
      <w:b/>
      <w:bCs/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51">
    <w:name w:val=" Знак Знак5"/>
    <w:basedOn w:val="Style9"/>
    <w:qFormat/>
    <w:rPr>
      <w:lang w:val="ru-RU" w:bidi="ar-SA"/>
    </w:rPr>
  </w:style>
  <w:style w:type="character" w:styleId="41">
    <w:name w:val=" Знак Знак4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9"/>
    <w:qFormat/>
    <w:rPr>
      <w:rFonts w:eastAsia="MS Mincho;ＭＳ 明朝" w:cs="Calibri"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61">
    <w:name w:val=" Знак Знак6"/>
    <w:basedOn w:val="Style9"/>
    <w:qFormat/>
    <w:rPr>
      <w:sz w:val="16"/>
      <w:szCs w:val="16"/>
      <w:lang w:val="ru-RU" w:bidi="ar-SA"/>
    </w:rPr>
  </w:style>
  <w:style w:type="character" w:styleId="31">
    <w:name w:val=" Знак Знак3"/>
    <w:basedOn w:val="51"/>
    <w:qFormat/>
    <w:rPr>
      <w:b/>
      <w:bCs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3">
    <w:name w:val=" Знак Знак"/>
    <w:basedOn w:val="Style9"/>
    <w:qFormat/>
    <w:rPr>
      <w:sz w:val="28"/>
      <w:lang w:val="ru-RU" w:bidi="ar-SA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basedOn w:val="Style9"/>
    <w:qFormat/>
    <w:rPr>
      <w:rFonts w:ascii="Arial" w:hAnsi="Arial" w:cs="Arial"/>
      <w:sz w:val="18"/>
      <w:szCs w:val="18"/>
    </w:rPr>
  </w:style>
  <w:style w:type="character" w:styleId="17">
    <w:name w:val="Заголовок №1_"/>
    <w:basedOn w:val="Style9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18">
    <w:name w:val="Заголовок №1"/>
    <w:basedOn w:val="17"/>
    <w:qFormat/>
    <w:rPr/>
  </w:style>
  <w:style w:type="character" w:styleId="32">
    <w:name w:val="Основной текст (3)_"/>
    <w:basedOn w:val="Style9"/>
    <w:qFormat/>
    <w:rPr>
      <w:rFonts w:ascii="Century Schoolbook" w:hAnsi="Century Schoolbook" w:cs="Century Schoolbook"/>
      <w:lang w:bidi="ar-SA"/>
    </w:rPr>
  </w:style>
  <w:style w:type="character" w:styleId="33">
    <w:name w:val="Основной текст (3)"/>
    <w:basedOn w:val="32"/>
    <w:qFormat/>
    <w:rPr/>
  </w:style>
  <w:style w:type="character" w:styleId="34">
    <w:name w:val="Основной текст (3) + Полужирный"/>
    <w:basedOn w:val="32"/>
    <w:qFormat/>
    <w:rPr>
      <w:b/>
      <w:bCs/>
    </w:rPr>
  </w:style>
  <w:style w:type="character" w:styleId="327">
    <w:name w:val="Основной текст (3)27"/>
    <w:basedOn w:val="32"/>
    <w:qFormat/>
    <w:rPr>
      <w:rFonts w:cs="Century Schoolbook"/>
      <w:spacing w:val="0"/>
      <w:sz w:val="20"/>
      <w:szCs w:val="20"/>
    </w:rPr>
  </w:style>
  <w:style w:type="character" w:styleId="161">
    <w:name w:val="Заголовок №16"/>
    <w:basedOn w:val="17"/>
    <w:qFormat/>
    <w:rPr>
      <w:rFonts w:cs="Century Schoolbook"/>
      <w:b w:val="false"/>
      <w:bCs w:val="false"/>
      <w:spacing w:val="0"/>
    </w:rPr>
  </w:style>
  <w:style w:type="character" w:styleId="Style14">
    <w:name w:val="Сноска_"/>
    <w:basedOn w:val="Style9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42">
    <w:name w:val="Основной текст (4)_"/>
    <w:basedOn w:val="Style9"/>
    <w:qFormat/>
    <w:rPr>
      <w:rFonts w:ascii="Century Schoolbook" w:hAnsi="Century Schoolbook" w:cs="Century Schoolbook"/>
      <w:b/>
      <w:bCs/>
      <w:i/>
      <w:iCs/>
      <w:lang w:bidi="ar-SA"/>
    </w:rPr>
  </w:style>
  <w:style w:type="character" w:styleId="321">
    <w:name w:val="Заголовок №3 (2)_"/>
    <w:basedOn w:val="Style9"/>
    <w:qFormat/>
    <w:rPr>
      <w:rFonts w:ascii="Century Schoolbook" w:hAnsi="Century Schoolbook" w:cs="Century Schoolbook"/>
      <w:lang w:bidi="ar-SA"/>
    </w:rPr>
  </w:style>
  <w:style w:type="character" w:styleId="331">
    <w:name w:val="Основной текст (3)3"/>
    <w:basedOn w:val="32"/>
    <w:qFormat/>
    <w:rPr>
      <w:rFonts w:cs="Century Schoolbook"/>
      <w:spacing w:val="0"/>
      <w:sz w:val="20"/>
      <w:szCs w:val="20"/>
    </w:rPr>
  </w:style>
  <w:style w:type="character" w:styleId="421">
    <w:name w:val="Основной текст (4)2"/>
    <w:basedOn w:val="42"/>
    <w:qFormat/>
    <w:rPr/>
  </w:style>
  <w:style w:type="character" w:styleId="411">
    <w:name w:val="Основной текст (4) + Не полужирный1"/>
    <w:basedOn w:val="42"/>
    <w:qFormat/>
    <w:rPr/>
  </w:style>
  <w:style w:type="character" w:styleId="311">
    <w:name w:val="Основной текст (3) + Курсив1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322">
    <w:name w:val="Основной текст (3)2"/>
    <w:basedOn w:val="32"/>
    <w:qFormat/>
    <w:rPr>
      <w:rFonts w:cs="Century Schoolbook"/>
      <w:spacing w:val="0"/>
      <w:sz w:val="20"/>
      <w:szCs w:val="20"/>
    </w:rPr>
  </w:style>
  <w:style w:type="character" w:styleId="3221">
    <w:name w:val="Заголовок №3 (2)2"/>
    <w:basedOn w:val="321"/>
    <w:qFormat/>
    <w:rPr/>
  </w:style>
  <w:style w:type="character" w:styleId="21">
    <w:name w:val="Заголовок №2_"/>
    <w:basedOn w:val="Style9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22">
    <w:name w:val="Основной текст (2)_"/>
    <w:basedOn w:val="Style9"/>
    <w:qFormat/>
    <w:rPr>
      <w:rFonts w:ascii="Century Schoolbook" w:hAnsi="Century Schoolbook" w:cs="Century Schoolbook"/>
      <w:i/>
      <w:iCs/>
      <w:lang w:bidi="ar-SA"/>
    </w:rPr>
  </w:style>
  <w:style w:type="character" w:styleId="324">
    <w:name w:val="Основной текст (3)24"/>
    <w:basedOn w:val="32"/>
    <w:qFormat/>
    <w:rPr>
      <w:rFonts w:cs="Century Schoolbook"/>
      <w:spacing w:val="0"/>
      <w:sz w:val="20"/>
      <w:szCs w:val="20"/>
    </w:rPr>
  </w:style>
  <w:style w:type="character" w:styleId="316">
    <w:name w:val="Основной текст (3) + Курсив16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27">
    <w:name w:val="Заголовок №27"/>
    <w:basedOn w:val="21"/>
    <w:qFormat/>
    <w:rPr/>
  </w:style>
  <w:style w:type="character" w:styleId="3111">
    <w:name w:val="Основной текст (3) + Полужирный11"/>
    <w:basedOn w:val="32"/>
    <w:qFormat/>
    <w:rPr>
      <w:rFonts w:cs="Century Schoolbook"/>
      <w:b/>
      <w:bCs/>
      <w:spacing w:val="0"/>
      <w:sz w:val="20"/>
      <w:szCs w:val="20"/>
    </w:rPr>
  </w:style>
  <w:style w:type="character" w:styleId="29">
    <w:name w:val="Основной текст (2)9"/>
    <w:basedOn w:val="22"/>
    <w:qFormat/>
    <w:rPr/>
  </w:style>
  <w:style w:type="character" w:styleId="28">
    <w:name w:val="Основной текст (2)8"/>
    <w:basedOn w:val="22"/>
    <w:qFormat/>
    <w:rPr/>
  </w:style>
  <w:style w:type="character" w:styleId="323">
    <w:name w:val="Основной текст (3)23"/>
    <w:basedOn w:val="32"/>
    <w:qFormat/>
    <w:rPr>
      <w:rFonts w:cs="Century Schoolbook"/>
      <w:spacing w:val="0"/>
      <w:sz w:val="20"/>
      <w:szCs w:val="20"/>
    </w:rPr>
  </w:style>
  <w:style w:type="character" w:styleId="315">
    <w:name w:val="Основной текст (3) + Курсив15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24">
    <w:name w:val="Основной текст (2) + Не курсив4"/>
    <w:basedOn w:val="22"/>
    <w:qFormat/>
    <w:rPr/>
  </w:style>
  <w:style w:type="character" w:styleId="310">
    <w:name w:val="Основной текст (3) + Полужирный10"/>
    <w:basedOn w:val="32"/>
    <w:qFormat/>
    <w:rPr>
      <w:rFonts w:cs="Century Schoolbook"/>
      <w:b/>
      <w:bCs/>
      <w:spacing w:val="0"/>
      <w:sz w:val="20"/>
      <w:szCs w:val="20"/>
    </w:rPr>
  </w:style>
  <w:style w:type="character" w:styleId="3222">
    <w:name w:val="Основной текст (3)22"/>
    <w:basedOn w:val="32"/>
    <w:qFormat/>
    <w:rPr>
      <w:rFonts w:cs="Century Schoolbook"/>
      <w:spacing w:val="0"/>
      <w:sz w:val="20"/>
      <w:szCs w:val="20"/>
    </w:rPr>
  </w:style>
  <w:style w:type="character" w:styleId="314">
    <w:name w:val="Основной текст (3) + Курсив14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271">
    <w:name w:val="Основной текст (2)7"/>
    <w:basedOn w:val="22"/>
    <w:qFormat/>
    <w:rPr/>
  </w:style>
  <w:style w:type="character" w:styleId="141">
    <w:name w:val="Заголовок №14"/>
    <w:basedOn w:val="17"/>
    <w:qFormat/>
    <w:rPr>
      <w:rFonts w:cs="Century Schoolbook"/>
      <w:b w:val="false"/>
      <w:bCs w:val="false"/>
      <w:spacing w:val="0"/>
    </w:rPr>
  </w:style>
  <w:style w:type="character" w:styleId="35">
    <w:name w:val="Заголовок №3_"/>
    <w:basedOn w:val="Style9"/>
    <w:qFormat/>
    <w:rPr>
      <w:rFonts w:ascii="Century Schoolbook" w:hAnsi="Century Schoolbook" w:cs="Century Schoolbook"/>
      <w:b/>
      <w:bCs/>
      <w:lang w:bidi="ar-SA"/>
    </w:rPr>
  </w:style>
  <w:style w:type="character" w:styleId="241">
    <w:name w:val="Заголовок №24"/>
    <w:basedOn w:val="21"/>
    <w:qFormat/>
    <w:rPr>
      <w:rFonts w:cs="Century Schoolbook"/>
      <w:b w:val="false"/>
      <w:bCs w:val="false"/>
      <w:spacing w:val="0"/>
    </w:rPr>
  </w:style>
  <w:style w:type="character" w:styleId="3151">
    <w:name w:val="Основной текст (3)15"/>
    <w:basedOn w:val="32"/>
    <w:qFormat/>
    <w:rPr>
      <w:rFonts w:cs="Century Schoolbook"/>
      <w:spacing w:val="0"/>
      <w:sz w:val="20"/>
      <w:szCs w:val="20"/>
    </w:rPr>
  </w:style>
  <w:style w:type="character" w:styleId="3112">
    <w:name w:val="Заголовок №311"/>
    <w:basedOn w:val="35"/>
    <w:qFormat/>
    <w:rPr/>
  </w:style>
  <w:style w:type="character" w:styleId="37">
    <w:name w:val="Основной текст (3) + Курсив7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3141">
    <w:name w:val="Основной текст (3)14"/>
    <w:basedOn w:val="32"/>
    <w:qFormat/>
    <w:rPr>
      <w:rFonts w:cs="Century Schoolbook"/>
      <w:spacing w:val="0"/>
      <w:sz w:val="20"/>
      <w:szCs w:val="20"/>
    </w:rPr>
  </w:style>
  <w:style w:type="character" w:styleId="3101">
    <w:name w:val="Заголовок №310"/>
    <w:basedOn w:val="35"/>
    <w:qFormat/>
    <w:rPr/>
  </w:style>
  <w:style w:type="character" w:styleId="36">
    <w:name w:val="Основной текст (3) + Курсив6"/>
    <w:basedOn w:val="32"/>
    <w:qFormat/>
    <w:rPr>
      <w:rFonts w:cs="Century Schoolbook"/>
      <w:i/>
      <w:iCs/>
      <w:spacing w:val="0"/>
      <w:sz w:val="20"/>
      <w:szCs w:val="20"/>
    </w:rPr>
  </w:style>
  <w:style w:type="character" w:styleId="39">
    <w:name w:val="Заголовок №39"/>
    <w:basedOn w:val="35"/>
    <w:qFormat/>
    <w:rPr/>
  </w:style>
  <w:style w:type="character" w:styleId="351">
    <w:name w:val="Основной текст (3) + Полужирный5"/>
    <w:basedOn w:val="32"/>
    <w:qFormat/>
    <w:rPr>
      <w:rFonts w:cs="Century Schoolbook"/>
      <w:b/>
      <w:bCs/>
      <w:spacing w:val="0"/>
      <w:sz w:val="20"/>
      <w:szCs w:val="20"/>
    </w:rPr>
  </w:style>
  <w:style w:type="character" w:styleId="313">
    <w:name w:val="Основной текст (3)13"/>
    <w:basedOn w:val="32"/>
    <w:qFormat/>
    <w:rPr>
      <w:rFonts w:cs="Century Schoolbook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3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8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3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  <w:szCs w:val="24"/>
    </w:rPr>
  </w:style>
  <w:style w:type="paragraph" w:styleId="62">
    <w:name w:val="Стиль6"/>
    <w:basedOn w:val="Normal"/>
    <w:qFormat/>
    <w:pPr>
      <w:spacing w:before="0" w:after="120"/>
    </w:pPr>
    <w:rPr>
      <w:rFonts w:ascii="Arial" w:hAnsi="Arial" w:cs="Arial"/>
      <w:sz w:val="20"/>
      <w:szCs w:val="24"/>
    </w:rPr>
  </w:style>
  <w:style w:type="paragraph" w:styleId="72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Стиль9"/>
    <w:basedOn w:val="38"/>
    <w:qFormat/>
    <w:pPr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4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  <w:sz w:val="24"/>
      <w:szCs w:val="24"/>
    </w:rPr>
  </w:style>
  <w:style w:type="paragraph" w:styleId="C15c0">
    <w:name w:val="c15 c0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Century Schoolbook" w:hAnsi="Century Schoolbook" w:cs="Century Schoolbook"/>
      <w:b/>
      <w:bCs/>
      <w:sz w:val="24"/>
      <w:szCs w:val="24"/>
      <w:lang w:val="en-US" w:eastAsia="en-US"/>
    </w:rPr>
  </w:style>
  <w:style w:type="paragraph" w:styleId="319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114">
    <w:name w:val="Сноска1"/>
    <w:basedOn w:val="Normal"/>
    <w:qFormat/>
    <w:pPr>
      <w:shd w:fill="FFFFFF" w:val="clear"/>
      <w:spacing w:lineRule="exact" w:line="202"/>
      <w:jc w:val="both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Century Schoolbook" w:hAnsi="Century Schoolbook" w:cs="Century Schoolbook"/>
      <w:b/>
      <w:bCs/>
      <w:i/>
      <w:iCs/>
      <w:sz w:val="20"/>
      <w:szCs w:val="2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40" w:before="0" w:after="120"/>
      <w:jc w:val="center"/>
      <w:outlineLvl w:val="2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  <w:outlineLvl w:val="1"/>
    </w:pPr>
    <w:rPr>
      <w:rFonts w:ascii="Century Schoolbook" w:hAnsi="Century Schoolbook" w:cs="Century Schoolbook"/>
      <w:b/>
      <w:bCs/>
      <w:sz w:val="24"/>
      <w:szCs w:val="2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i/>
      <w:iCs/>
      <w:sz w:val="20"/>
      <w:szCs w:val="20"/>
      <w:lang w:val="en-US" w:eastAsia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29:00Z</dcterms:created>
  <dc:creator>Ольга</dc:creator>
  <dc:description/>
  <cp:keywords/>
  <dc:language>en-US</dc:language>
  <cp:lastModifiedBy>Ольга</cp:lastModifiedBy>
  <cp:lastPrinted>2013-09-20T00:17:00Z</cp:lastPrinted>
  <dcterms:modified xsi:type="dcterms:W3CDTF">2013-12-13T04:44:00Z</dcterms:modified>
  <cp:revision>7</cp:revision>
  <dc:subject/>
  <dc:title>№</dc:title>
</cp:coreProperties>
</file>