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  <w:caps/>
        </w:rPr>
        <w:t xml:space="preserve">РусскиЙ язык 3 класс ФГОС  «Школа России» 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caps/>
        </w:rPr>
      </w:pPr>
      <w:r>
        <w:rPr>
          <w:rFonts w:cs="Georgia" w:ascii="Georgia" w:hAnsi="Georgia"/>
          <w:b/>
          <w:bCs/>
          <w:caps/>
        </w:rPr>
      </w:r>
    </w:p>
    <w:p>
      <w:pPr>
        <w:pStyle w:val="Normal"/>
        <w:autoSpaceDE w:val="false"/>
        <w:spacing w:before="0" w:after="75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55" w:leader="none"/>
        </w:tabs>
        <w:ind w:left="-480" w:hanging="0"/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  <w:t>Предмет: русский язык</w:t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rPr/>
      </w:pPr>
      <w:r>
        <w:rPr>
          <w:rFonts w:cs="Georgia" w:ascii="Georgia" w:hAnsi="Georgia"/>
        </w:rPr>
        <w:t>Класс: 3</w:t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rPr>
          <w:rFonts w:ascii="Georgia" w:hAnsi="Georgia" w:cs="Georgia"/>
        </w:rPr>
      </w:pPr>
      <w:r>
        <w:rPr>
          <w:rFonts w:cs="Georgia" w:ascii="Georgia" w:hAnsi="Georgia"/>
        </w:rPr>
        <w:t>Количество часов в неделю: 4</w:t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rPr>
          <w:rFonts w:ascii="Georgia" w:hAnsi="Georgia" w:cs="Georgia"/>
        </w:rPr>
      </w:pPr>
      <w:r>
        <w:rPr>
          <w:rFonts w:cs="Georgia" w:ascii="Georgia" w:hAnsi="Georgia"/>
        </w:rPr>
        <w:t>Общее количество часов за год: 136 часов</w:t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rPr>
          <w:rFonts w:ascii="Georgia" w:hAnsi="Georgia" w:cs="Georgia"/>
        </w:rPr>
      </w:pPr>
      <w:r>
        <w:rPr>
          <w:rFonts w:cs="Georgia" w:ascii="Georgia" w:hAnsi="Georgia"/>
        </w:rPr>
        <w:t>Уровень обучения: базовый</w:t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480" w:hanging="0"/>
        <w:rPr>
          <w:rFonts w:ascii="Georgia" w:hAnsi="Georgia" w:cs="Georgia"/>
        </w:rPr>
      </w:pPr>
      <w:r>
        <w:rPr>
          <w:rFonts w:cs="Georgia" w:ascii="Georgia" w:hAnsi="Georgia"/>
        </w:rPr>
        <w:t>Планирование составлено на основании  «Сборника рабочих программ «Школа России» 1-4 классы» для общеобразовательных учреждений. Программы общеобразовательных учреждений. Русский язык». Рекомендовано Министерством образования и науки Российской Федерации. Москва, «Просвещение», 2013</w:t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rPr>
          <w:rFonts w:ascii="Georgia" w:hAnsi="Georgia" w:cs="Georgia"/>
        </w:rPr>
      </w:pPr>
      <w:r>
        <w:rPr>
          <w:rFonts w:cs="Georgia" w:ascii="Georgia" w:hAnsi="Georgia"/>
        </w:rPr>
        <w:t>Авторы программы В.П. Канакина, В.Г.Горецкий.</w:t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rPr>
          <w:rFonts w:ascii="Georgia" w:hAnsi="Georgia" w:cs="Georgia"/>
        </w:rPr>
      </w:pPr>
      <w:r>
        <w:rPr>
          <w:rFonts w:cs="Georgia" w:ascii="Georgia" w:hAnsi="Georgia"/>
        </w:rPr>
        <w:t>Преподавание осуществляется по УМК «Школа России»:</w:t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rPr/>
      </w:pPr>
      <w:r>
        <w:rPr>
          <w:rFonts w:cs="Georgia" w:ascii="Georgia" w:hAnsi="Georgia"/>
        </w:rPr>
        <w:t>- учебник «Русский язык»</w:t>
      </w:r>
      <w:r>
        <w:rPr>
          <w:rFonts w:cs="Georgia" w:ascii="Georgia" w:hAnsi="Georgia"/>
          <w:spacing w:val="-1"/>
        </w:rPr>
        <w:t xml:space="preserve"> для 3 класса начальной школы ФГОС: в 2 ч. / Канакина В.П. и др.</w:t>
      </w:r>
      <w:r>
        <w:rPr>
          <w:rFonts w:cs="Georgia" w:ascii="Georgia" w:hAnsi="Georgia"/>
        </w:rPr>
        <w:t xml:space="preserve"> -М.: Просвещение, 2012.</w:t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rPr/>
      </w:pPr>
      <w:r>
        <w:rPr>
          <w:rFonts w:cs="Georgia" w:ascii="Georgia" w:hAnsi="Georgia"/>
        </w:rPr>
        <w:t>- рабочая тетрадь Канакина В.П. и др. «Русский язык» 3 класс - М.: Просвещение, 2013.</w:t>
      </w:r>
    </w:p>
    <w:p>
      <w:pPr>
        <w:pStyle w:val="Normal"/>
        <w:autoSpaceDE w:val="false"/>
        <w:spacing w:before="0" w:after="75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tbl>
      <w:tblPr>
        <w:tblW w:w="153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6"/>
        <w:gridCol w:w="2644"/>
        <w:gridCol w:w="659"/>
        <w:gridCol w:w="1861"/>
        <w:gridCol w:w="3480"/>
        <w:gridCol w:w="2880"/>
        <w:gridCol w:w="1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содержа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ровню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ленно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контроля</w:t>
            </w:r>
          </w:p>
        </w:tc>
      </w:tr>
      <w:tr>
        <w:trPr/>
        <w:tc>
          <w:tcPr>
            <w:tcW w:w="1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Язык и реч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Виды речи и их назначение. Речь — отражение культуры человека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целей и ситуации устного общения. Адекватное восприятие звучащей речи. Использование языковых средств в устной речи в соответствии с целями и условиями общения. Чтение и понимание учебного текста (орфографических правил, грамматических понятий, формулировок вопросов и заданий); перечитывание текста по заданию, выборочное чтение с целью нахождения необходимого учебного материала. Закрепление гигиенических навыков письма. Правильное начертание букв и их соединен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:</w:t>
              <w:br/>
            </w:r>
            <w:r>
              <w:rPr>
                <w:sz w:val="20"/>
                <w:szCs w:val="20"/>
              </w:rPr>
              <w:t>различать произношение и написание слов; находить способ проверки написания слов; использовать приобретенные знания и умения в практической деятельности и повседневной жизни для соблюдения орфоэпических нор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highlight w:val="white"/>
              </w:rPr>
              <w:t>Для чего нужен язык?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, работа в парах</w:t>
            </w:r>
          </w:p>
        </w:tc>
      </w:tr>
      <w:tr>
        <w:trPr/>
        <w:tc>
          <w:tcPr>
            <w:tcW w:w="1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. Предложение. Словосочетание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>Типы текстов: повествование, описание, рассуждение. Работа с текстом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предложения, словосочетания, слова (их сходство и различие). Понимание на слух основной и второстепенной информации предъявляемого текста, определение его основной мысли, передача его содержания по вопрос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з ошибок списывать несложный текст объемом 70–90 с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>Виды предложений по цели высказывания: повествовательные, вопросительные, побудительные. Знаки препинания в конце предложений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highlight w:val="white"/>
              </w:rPr>
              <w:t>Виды предложений по интонации: восклицательные и невосклицательные. Знаки препинания в конце предложений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>
          <w:trHeight w:val="25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highlight w:val="white"/>
              </w:rPr>
              <w:t>Обращение. Предложения с обращением (общее представление).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предложения, словосочетания, слова (их сходство и различие). Понимание на слух основной и второстепенной информации предъявляемого текста, определение его основной мысли, передача его содержания по вопроса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риобретенные знания и умения в практической деятельности и повседневной жизни для соблюдения орфоэпических нор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highlight w:val="white"/>
              </w:rPr>
              <w:t>Главные и второстепенные члены предложения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ение предложения, словосочетания, слова (их сходство и различие). Главные и второстепенные члены предложения (без введения терминологии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 и кратко характеризовать предлож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highlight w:val="white"/>
              </w:rPr>
              <w:t>Главные и второстепенные члены предложения. Разбор предложения по членам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ение предложения, словосочетания, слова (их сходство и различие). Главные и второстепенные члены предложения (без введения терминологии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 и кратко характеризовать предлож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highlight w:val="white"/>
              </w:rPr>
              <w:t>Простое и сложное предложения (общее представление). Запятая между частями сложного предложения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слов в предложе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з ошибок списывать несложный текст объемом 70–90 с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\понимать:</w:t>
            </w:r>
            <w:r>
              <w:rPr>
                <w:sz w:val="20"/>
                <w:szCs w:val="20"/>
              </w:rPr>
              <w:t xml:space="preserve"> значимые части слова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highlight w:val="white"/>
              </w:rPr>
              <w:t>Сложное предлож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highlight w:val="white"/>
              </w:rPr>
              <w:t xml:space="preserve">Союзы </w:t>
            </w:r>
            <w:r>
              <w:rPr>
                <w:bCs/>
                <w:i/>
                <w:iCs/>
                <w:color w:val="000000"/>
                <w:spacing w:val="-3"/>
                <w:sz w:val="20"/>
                <w:szCs w:val="20"/>
                <w:highlight w:val="white"/>
                <w:u w:val="single"/>
              </w:rPr>
              <w:t>а, и, но</w:t>
            </w:r>
            <w:r>
              <w:rPr>
                <w:color w:val="000000"/>
                <w:spacing w:val="-4"/>
                <w:sz w:val="20"/>
                <w:szCs w:val="20"/>
                <w:highlight w:val="white"/>
              </w:rPr>
              <w:t xml:space="preserve"> </w:t>
            </w:r>
            <w:r>
              <w:rPr>
                <w:bCs/>
                <w:color w:val="000000"/>
                <w:spacing w:val="-2"/>
                <w:sz w:val="20"/>
                <w:szCs w:val="20"/>
                <w:highlight w:val="white"/>
              </w:rPr>
              <w:t>в сложном предложении. Запятая между частями сложного предложения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УН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highlight w:val="white"/>
              </w:rPr>
              <w:t>Словосочетание (общее представление)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слов в предлож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з ошибок списывать несложный текст объемом 70–90 с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\понимать:</w:t>
            </w:r>
            <w:r>
              <w:rPr>
                <w:sz w:val="20"/>
                <w:szCs w:val="20"/>
              </w:rPr>
              <w:t xml:space="preserve"> значимые части слов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highlight w:val="white"/>
              </w:rPr>
              <w:t>Предложение и словосочетание. Коллективное составление рассказа по репродукции картины В. Д. Поленова «Золотая осень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больших текстов (сочинений) по интересной детям тематике (на основе серии карт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здавать несложные монологические тексты на доступные детям темы в форме повествования и опис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№ 1 по теме «Предложение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ее и сказуем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блюдать изученные нормы орфографии и пунк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№1.</w:t>
            </w:r>
          </w:p>
        </w:tc>
      </w:tr>
      <w:tr>
        <w:trPr/>
        <w:tc>
          <w:tcPr>
            <w:tcW w:w="1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Слово в языке и реч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bCs/>
                <w:color w:val="000000"/>
                <w:spacing w:val="-2"/>
                <w:sz w:val="20"/>
                <w:szCs w:val="20"/>
                <w:highlight w:val="white"/>
              </w:rPr>
              <w:t>Слово и его лексическое значение.</w:t>
            </w:r>
            <w:r>
              <w:rPr>
                <w:sz w:val="20"/>
                <w:szCs w:val="20"/>
              </w:rPr>
              <w:t xml:space="preserve"> Однозначные и многозначные слова.</w:t>
            </w:r>
            <w:r>
              <w:rPr>
                <w:bCs/>
                <w:color w:val="000000"/>
                <w:spacing w:val="-2"/>
                <w:sz w:val="20"/>
                <w:szCs w:val="20"/>
                <w:highlight w:val="white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лова однозначные и многозначные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риобретенные знания и умения в практической деятельности и повседневной жизни для адекватного восприятия звучащей речи (высказывания взрослых, сверстников, детских радиопередач, аудиозаписей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highlight w:val="white"/>
              </w:rPr>
              <w:t>Распознавание лексических групп слов в речи: синонимы, антонимы, слова в прямом и переносном значении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инонимы и антонимы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highlight w:val="white"/>
              </w:rPr>
              <w:t>Омонимы. Значение, использование омонимов в речи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ловарное богатство русского языка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highlight w:val="white"/>
              </w:rPr>
              <w:t>Слово и словосочетание. Представление о словосочетании как сложном названии предмета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ловарное богатство русского языка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highlight w:val="white"/>
              </w:rPr>
              <w:t>Фразеологизмы. Первоначальное представление об устойчивых сочетаниях слов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лово и его значение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текста Н. Сладкова «Ёлочка».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ложение текста (повествование, повествование с элементами опис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  <w:highlight w:val="white"/>
              </w:rPr>
              <w:t>Части речи. Обобщение и уточнение представлений об изученных частях речи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больших текстов (сочинений) по интересной детям тематике (на основе серии карт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здавать несложные монологические тексты на доступные детям темы в форме повествования и опис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  <w:highlight w:val="white"/>
              </w:rPr>
              <w:t>Имя существительное. Местоимение. Предлоги с именами существительными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мя существительное, значение и употребление. Создание небольшого текста (сочинения) по интересной детям тематик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признаки изученных частей р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и кратко характеризовать части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>Имя прилагательное. Глаго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мя прилагательное, значение и употребление. Глагол, значение и употребление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>Имя числительное (общее представление)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слительное, значение, употребление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>Однокоренные слова. Обобщение и уточнение представлений об однокоренных (родственных) словах, о корне слова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днокоренные слова, формы одного и того же 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 и кратко характеризовать состав сло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формулировку правила об однокоренных (родственных) слова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дбирать и образовывать однокоренные слова с помощью аффик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>Слово и слог. Гласные звуки и буквы для их обозначения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вуки и буквы: гласные, согласные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 xml:space="preserve">Согласные звуки и буквы для их обозначения. Правописание слов с буквосочетаниями </w:t>
            </w:r>
            <w:r>
              <w:rPr>
                <w:bCs/>
                <w:i/>
                <w:iCs/>
                <w:color w:val="000000"/>
                <w:spacing w:val="-1"/>
                <w:sz w:val="20"/>
                <w:szCs w:val="20"/>
                <w:highlight w:val="white"/>
              </w:rPr>
              <w:t xml:space="preserve">чк, чн, чт, щн, нч, жи—ши, ча—ща, чу—щу. </w:t>
            </w: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>Звуко-буквенный разбор слова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вуки и буквы: гласные, согласные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>Правописание слов с парными по глухости-звонкости согласными звуками на конце слова и перед согласным в корне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личение согласных звонких и глухих, мягких и твердых, парных и непарных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>
          <w:trHeight w:val="8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 xml:space="preserve">Разделительный мягкий знак </w:t>
            </w:r>
            <w:r>
              <w:rPr>
                <w:bCs/>
                <w:i/>
                <w:iCs/>
                <w:color w:val="000000"/>
                <w:spacing w:val="-1"/>
                <w:sz w:val="20"/>
                <w:szCs w:val="20"/>
                <w:highlight w:val="white"/>
              </w:rPr>
              <w:t>(ь).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 xml:space="preserve">Правописание слов с разделительным мягким знаком </w:t>
            </w:r>
            <w:r>
              <w:rPr>
                <w:bCs/>
                <w:i/>
                <w:iCs/>
                <w:color w:val="000000"/>
                <w:spacing w:val="-1"/>
                <w:sz w:val="20"/>
                <w:szCs w:val="20"/>
                <w:highlight w:val="white"/>
              </w:rPr>
              <w:t>(ь).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>Проверяемая и непроверяемая орфограмма в слове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отребление разделительных Ь и 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 кратко характеризовать состав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>
          <w:trHeight w:val="4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Изложение текста М.Пришвина «Полянка» по коллективно составленному плану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ложение текста (повествование, повествование с элементами описан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несложные монологические тексты на доступные младшему школьнику темы в форме повествования и опис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</w:tr>
      <w:tr>
        <w:trPr>
          <w:trHeight w:val="4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>Проект «Рассказ о слове».</w:t>
            </w:r>
          </w:p>
          <w:p>
            <w:pPr>
              <w:pStyle w:val="Normal"/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обходимой информации, работа над проек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2"/>
                <w:sz w:val="20"/>
                <w:szCs w:val="20"/>
                <w:highlight w:val="white"/>
              </w:rPr>
              <w:t>Учащиеся должны уметь подбирать</w:t>
            </w: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из разных источников информацию о слове и его окружении; с</w:t>
            </w:r>
            <w:r>
              <w:rPr>
                <w:iCs/>
                <w:color w:val="000000"/>
                <w:spacing w:val="-2"/>
                <w:sz w:val="20"/>
                <w:szCs w:val="20"/>
                <w:highlight w:val="white"/>
              </w:rPr>
              <w:t xml:space="preserve">оставлять </w:t>
            </w:r>
            <w:r>
              <w:rPr>
                <w:color w:val="000000"/>
                <w:spacing w:val="3"/>
                <w:sz w:val="20"/>
                <w:szCs w:val="20"/>
              </w:rPr>
              <w:t>словарную статью о сло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</w:tr>
      <w:tr>
        <w:trPr>
          <w:trHeight w:val="4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ый диктант № 2 по теме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  <w:highlight w:val="white"/>
              </w:rPr>
              <w:t>«Слово в языке и речи»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писание под диктовку текста в соответствии с изученными нормами правопис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блюдать изученные нормы орфографии и пунк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№2.</w:t>
            </w:r>
          </w:p>
        </w:tc>
      </w:tr>
      <w:tr>
        <w:trPr/>
        <w:tc>
          <w:tcPr>
            <w:tcW w:w="1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Состав сло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 xml:space="preserve">Корень слова. Однокоренные слова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деление значимых частей слова (корня, приставки, суффикса, окончания)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произношение и написание слов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и кратко характеризовать состав слова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азбор слова по соста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>Сложные слова. Соединительные гласные в сложных словах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>Формы слова. Окончание. Отличие однокоренных слов от форм одного и того же слова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днокоренные слова, формы одного и того же слова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>Нулевое окончание. Алгоритм определения окончания в слове. Слова, которые не имеют окончания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днокоренные слова, формы одного и того же слова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>Приставка как значимая часть слова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деление значимых частей слова (корня, приставки, суффикса, окончания)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произношение и написание слов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и кратко характеризовать состав слова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азбор слова по соста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>Значение приставки в слове. Образование слов с помощью приставки.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>Суффикс как значимая часть слова. Алгоритм выделения в слове суффикса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ыделение значимых частей слова (корня, приставки, суффикса, окончания).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 xml:space="preserve">Значение суффикса в слове. Образование слов с помощью суффиксов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>
          <w:trHeight w:val="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>Сочинение по репродукции картины А. А. Рылова «В голубом просторе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больших текстов (сочинений) по интересной детям тематике (на основе серии карт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здавать несложные монологические тексты на доступные детям темы в форме повествования и опис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</w:tr>
      <w:tr>
        <w:trPr>
          <w:trHeight w:val="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>Основа слова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деление значимых частей слова (корня, приставки, суффикса,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блюдать изученные нормы орфографии и пунк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>Обобщение знаний о составе слова. Разбор слова по составу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>Изменяемые и неизменяемые слова, их употребление в речи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деление значимых частей слова (корня, приставки, суффикса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блюдать изученные нормы орфографии и пунк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>Подробное изложение повествовательного текста</w:t>
            </w:r>
            <w:r>
              <w:rPr>
                <w:sz w:val="20"/>
                <w:szCs w:val="20"/>
              </w:rPr>
              <w:t xml:space="preserve"> В.Бианки «Скворцы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ложение текста (повествование, повествование с элементами опис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несложные монологические тексты на доступные младшему школьнику темы в форме повествования и опис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</w:tr>
      <w:tr>
        <w:trPr>
          <w:trHeight w:val="1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>Работа над ошибками, допущенными в изложении. Проверочная работа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деление значимых частей слова (корня, приставки, суффикса, окончания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произношение и написание слов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и кратко характеризовать состав слова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азбор слова по соста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1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highlight w:val="white"/>
              </w:rPr>
              <w:t>Правописание частей сло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>Общее представление о правописании слов с орфограммами в значимых частях слова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вописание безударных гласных, парных звонких и глухих согласных, непроизносимых согласных, удвоенных согласных в корне слова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способ проверки написания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>Правописание слов с безударными гласными в корне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вописание безударных гласных в корне слова;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блюдать изученные нормы орфографии и пунк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 xml:space="preserve">Правописание слов с двумя безударными гласными в корне слова. Слова с буквосочетаниями </w:t>
            </w:r>
            <w:r>
              <w:rPr>
                <w:bCs/>
                <w:i/>
                <w:iCs/>
                <w:color w:val="000000"/>
                <w:spacing w:val="-1"/>
                <w:sz w:val="20"/>
                <w:szCs w:val="20"/>
                <w:highlight w:val="white"/>
              </w:rPr>
              <w:t>-оло-, -оро-, -ере-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вописание безударных гласных в корне слова;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>Правописание слов с парными по глухости-звонкости согласными на конце слов и перед согласным в корне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вописание  парных звонких и глухих согласных в корне слова;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способ проверки написания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>Правописание слов с парными по глухости-звонкости соглас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на конце слов и перед согласным в корне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вописание  парных звонких и глухих согласных в корне слова;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серии картин «Серая Шейка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больших текстов (сочинений) по интересной детям тематике (на основе серии карт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здавать несложные монологические тексты на доступные детям темы в форме повествования и опис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  <w:highlight w:val="white"/>
              </w:rPr>
              <w:t xml:space="preserve">Правописание слов с непроизносимым согласным звуком в корне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вописание  непроизносимых согласных в корне слов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:</w:t>
              <w:br/>
            </w:r>
            <w:r>
              <w:rPr>
                <w:sz w:val="20"/>
                <w:szCs w:val="20"/>
              </w:rPr>
              <w:t>находить способ проверки написания слова (в том числе по словарю)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 работы со словар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  <w:highlight w:val="white"/>
              </w:rPr>
              <w:t>Правописание слов с непроизносимым согласным звуком в корне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вописание  непроизносимых согласных в корне слова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диктант № 3 по теме «Правописание безударных гласных в корне слова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писание под диктовку текста в соответствии с изученными нормами правопис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блюдать изученные нормы орфографии и пунк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№3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  <w:highlight w:val="white"/>
              </w:rPr>
              <w:t xml:space="preserve">Работа над ошибками, допущенными в диктанте. Правописание слов с удвоенными согласными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вописание  удвоенных согласных в корне слов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:</w:t>
              <w:br/>
            </w:r>
            <w:r>
              <w:rPr>
                <w:sz w:val="20"/>
                <w:szCs w:val="20"/>
              </w:rPr>
              <w:t>анализировать и кратко характеризовать звуки речи, состав слова;</w:t>
              <w:br/>
              <w:t>различать произношение и написание с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  <w:highlight w:val="white"/>
              </w:rPr>
              <w:t>Правописание слов с удвоенными согласными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вописание  удвоенных согласных в корне слова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опорным словам по картине В.Васнецова «Снегурочка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больших текстов (сочинений) по интересной детям тематике (на основе серии карт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здавать несложные монологические тексты на доступные детям темы в форме повествования и опис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  <w:highlight w:val="white"/>
              </w:rPr>
              <w:t xml:space="preserve">Правописание суффиксов и приставок. Суффиксы </w:t>
            </w:r>
            <w:r>
              <w:rPr>
                <w:bCs/>
                <w:i/>
                <w:iCs/>
                <w:color w:val="000000"/>
                <w:spacing w:val="-6"/>
                <w:sz w:val="20"/>
                <w:szCs w:val="20"/>
                <w:highlight w:val="white"/>
              </w:rPr>
              <w:t>-ек, -ик</w:t>
            </w:r>
            <w:r>
              <w:rPr>
                <w:color w:val="000000"/>
                <w:spacing w:val="3"/>
                <w:sz w:val="20"/>
                <w:szCs w:val="20"/>
                <w:highlight w:val="white"/>
              </w:rPr>
              <w:t xml:space="preserve"> </w:t>
            </w:r>
            <w:r>
              <w:rPr>
                <w:bCs/>
                <w:color w:val="000000"/>
                <w:spacing w:val="-1"/>
                <w:sz w:val="20"/>
                <w:szCs w:val="20"/>
                <w:highlight w:val="white"/>
              </w:rPr>
              <w:t>в словах, их правописание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ние суффиксов и приста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способ проверки написания слова (в том числе по словарю)</w:t>
            </w:r>
            <w:r>
              <w:rPr>
                <w:b/>
                <w:bCs/>
                <w:sz w:val="20"/>
                <w:szCs w:val="20"/>
              </w:rPr>
              <w:t xml:space="preserve"> Уметь</w:t>
            </w:r>
            <w:r>
              <w:rPr>
                <w:sz w:val="20"/>
                <w:szCs w:val="20"/>
              </w:rPr>
              <w:t xml:space="preserve"> образовывать новые слова с помощью суффик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  <w:highlight w:val="white"/>
              </w:rPr>
              <w:t>Правописание суффиксов в словах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ние суффиксов и приста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  <w:highlight w:val="white"/>
              </w:rPr>
              <w:t>Правописание приставок в словах. Правописание значимых частей слова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ние суффиксов и приста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способ проверки написания слова (в том числе по словарю)</w:t>
            </w:r>
            <w:r>
              <w:rPr>
                <w:b/>
                <w:bCs/>
                <w:sz w:val="20"/>
                <w:szCs w:val="20"/>
              </w:rPr>
              <w:t xml:space="preserve"> Уметь</w:t>
            </w:r>
            <w:r>
              <w:rPr>
                <w:sz w:val="20"/>
                <w:szCs w:val="20"/>
              </w:rPr>
              <w:t xml:space="preserve"> образовывать новые слова с помощью суффик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  <w:highlight w:val="white"/>
              </w:rPr>
              <w:t>Правописание приставок и предлогов в словах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ние суффиксов и приста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  <w:highlight w:val="white"/>
              </w:rPr>
              <w:t>Правописание приставок и предлогов в словах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ние суффиксов и приста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диктант № 4 по теме «Правописание значимых частей слова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писание под диктовку текста в соответствии с изученными нормами правопис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блюдать изученные нормы орфографии и пунк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№4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  <w:highlight w:val="white"/>
              </w:rPr>
              <w:t xml:space="preserve">Работа над ошибками, допущенными в контрольном диктанте. Место и роль разделительного твёрдого знака </w:t>
            </w:r>
            <w:r>
              <w:rPr>
                <w:bCs/>
                <w:i/>
                <w:iCs/>
                <w:color w:val="000000"/>
                <w:spacing w:val="-6"/>
                <w:sz w:val="20"/>
                <w:szCs w:val="20"/>
                <w:highlight w:val="white"/>
              </w:rPr>
              <w:t>(ъ)</w:t>
            </w:r>
            <w:r>
              <w:rPr>
                <w:color w:val="000000"/>
                <w:spacing w:val="3"/>
                <w:sz w:val="20"/>
                <w:szCs w:val="20"/>
                <w:highlight w:val="white"/>
              </w:rPr>
              <w:t xml:space="preserve"> </w:t>
            </w:r>
            <w:r>
              <w:rPr>
                <w:bCs/>
                <w:color w:val="000000"/>
                <w:spacing w:val="-1"/>
                <w:sz w:val="20"/>
                <w:szCs w:val="20"/>
                <w:highlight w:val="white"/>
              </w:rPr>
              <w:t>в слове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отребление разделительных Ь и Ъ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2"/>
                <w:sz w:val="20"/>
                <w:szCs w:val="20"/>
                <w:highlight w:val="white"/>
              </w:rPr>
              <w:t>Учащиеся должны уметь писать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  <w:highlight w:val="white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  <w:highlight w:val="white"/>
              </w:rPr>
              <w:t xml:space="preserve">слова с разделительными твёрдым </w:t>
            </w:r>
            <w:r>
              <w:rPr>
                <w:iCs/>
                <w:color w:val="000000"/>
                <w:spacing w:val="-2"/>
                <w:sz w:val="20"/>
                <w:szCs w:val="20"/>
                <w:highlight w:val="white"/>
              </w:rPr>
              <w:t>(ъ)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  <w:highlight w:val="white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  <w:highlight w:val="white"/>
              </w:rPr>
              <w:t xml:space="preserve">и мягким </w:t>
            </w:r>
            <w:r>
              <w:rPr>
                <w:iCs/>
                <w:color w:val="000000"/>
                <w:spacing w:val="-2"/>
                <w:sz w:val="20"/>
                <w:szCs w:val="20"/>
                <w:highlight w:val="white"/>
              </w:rPr>
              <w:t>(ь)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  <w:highlight w:val="white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  <w:highlight w:val="white"/>
              </w:rPr>
              <w:t xml:space="preserve">знаками, </w:t>
            </w:r>
            <w:r>
              <w:rPr>
                <w:iCs/>
                <w:color w:val="000000"/>
                <w:spacing w:val="-2"/>
                <w:sz w:val="20"/>
                <w:szCs w:val="20"/>
                <w:highlight w:val="white"/>
              </w:rPr>
              <w:t>обосновывать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  <w:highlight w:val="white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  <w:highlight w:val="white"/>
              </w:rPr>
              <w:t xml:space="preserve">их правописание. </w:t>
            </w:r>
            <w:r>
              <w:rPr>
                <w:iCs/>
                <w:color w:val="000000"/>
                <w:spacing w:val="-2"/>
                <w:sz w:val="20"/>
                <w:szCs w:val="20"/>
                <w:highlight w:val="white"/>
              </w:rPr>
              <w:t>Переносить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  <w:highlight w:val="white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  <w:highlight w:val="white"/>
              </w:rPr>
              <w:t xml:space="preserve">слова с разделительным твёрдым знаком </w:t>
            </w:r>
            <w:r>
              <w:rPr>
                <w:iCs/>
                <w:color w:val="000000"/>
                <w:spacing w:val="-2"/>
                <w:sz w:val="20"/>
                <w:szCs w:val="20"/>
                <w:highlight w:val="white"/>
              </w:rPr>
              <w:t>(ъ)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  <w:highlight w:val="white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  <w:highlight w:val="white"/>
              </w:rPr>
              <w:t>с одной строки на другу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  <w:highlight w:val="white"/>
              </w:rPr>
              <w:t xml:space="preserve">Правописание слов с разделительным твёрдым знаком </w:t>
            </w:r>
            <w:r>
              <w:rPr>
                <w:bCs/>
                <w:i/>
                <w:iCs/>
                <w:color w:val="000000"/>
                <w:spacing w:val="-6"/>
                <w:sz w:val="20"/>
                <w:szCs w:val="20"/>
                <w:highlight w:val="white"/>
              </w:rPr>
              <w:t>(ъ)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потребление разделительных Ь и Ъ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  <w:highlight w:val="white"/>
              </w:rPr>
              <w:t xml:space="preserve">Правописание слов с разделительными твёрдым </w:t>
            </w:r>
            <w:r>
              <w:rPr>
                <w:bCs/>
                <w:i/>
                <w:iCs/>
                <w:color w:val="000000"/>
                <w:spacing w:val="-6"/>
                <w:sz w:val="20"/>
                <w:szCs w:val="20"/>
                <w:highlight w:val="white"/>
              </w:rPr>
              <w:t>(ъ)</w:t>
            </w:r>
            <w:r>
              <w:rPr>
                <w:color w:val="000000"/>
                <w:spacing w:val="3"/>
                <w:sz w:val="20"/>
                <w:szCs w:val="20"/>
                <w:highlight w:val="white"/>
              </w:rPr>
              <w:t xml:space="preserve"> </w:t>
            </w:r>
            <w:r>
              <w:rPr>
                <w:bCs/>
                <w:color w:val="000000"/>
                <w:spacing w:val="-1"/>
                <w:sz w:val="20"/>
                <w:szCs w:val="20"/>
                <w:highlight w:val="white"/>
              </w:rPr>
              <w:t xml:space="preserve">и мягким </w:t>
            </w:r>
            <w:r>
              <w:rPr>
                <w:bCs/>
                <w:i/>
                <w:iCs/>
                <w:color w:val="000000"/>
                <w:spacing w:val="-6"/>
                <w:sz w:val="20"/>
                <w:szCs w:val="20"/>
                <w:highlight w:val="white"/>
              </w:rPr>
              <w:t>(ь)</w:t>
            </w:r>
            <w:r>
              <w:rPr>
                <w:color w:val="000000"/>
                <w:spacing w:val="3"/>
                <w:sz w:val="20"/>
                <w:szCs w:val="20"/>
                <w:highlight w:val="white"/>
              </w:rPr>
              <w:t xml:space="preserve"> </w:t>
            </w:r>
            <w:r>
              <w:rPr>
                <w:bCs/>
                <w:color w:val="000000"/>
                <w:spacing w:val="-1"/>
                <w:sz w:val="20"/>
                <w:szCs w:val="20"/>
                <w:highlight w:val="white"/>
              </w:rPr>
              <w:t xml:space="preserve">знаками. Перенос слов с разделительным твёрдым знаком </w:t>
            </w:r>
            <w:r>
              <w:rPr>
                <w:bCs/>
                <w:i/>
                <w:iCs/>
                <w:color w:val="000000"/>
                <w:spacing w:val="-6"/>
                <w:sz w:val="20"/>
                <w:szCs w:val="20"/>
                <w:highlight w:val="white"/>
              </w:rPr>
              <w:t>(ъ)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потребление разделительных Ь и Ъ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 самостоятельно составленному плану по тексту М,Родионовой «Скворец-музыкант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ложение текста (повествование, повествование с элементами опис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несложные монологические тексты на доступные младшему школьнику темы в форме повествования и опис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rPr>
                <w:bCs/>
                <w:color w:val="000000"/>
                <w:spacing w:val="-1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  <w:highlight w:val="white"/>
              </w:rPr>
              <w:t xml:space="preserve">Обобщение изученных правил письма. </w:t>
            </w:r>
          </w:p>
          <w:p>
            <w:pPr>
              <w:pStyle w:val="Normal"/>
              <w:autoSpaceDE w:val="false"/>
              <w:ind w:right="176" w:hanging="0"/>
              <w:rPr>
                <w:color w:val="000000"/>
                <w:spacing w:val="3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  <w:highlight w:val="white"/>
              </w:rPr>
              <w:t>Проект «Составляем «Орфографический словарь»</w:t>
            </w:r>
            <w:r>
              <w:rPr>
                <w:color w:val="FF0000"/>
                <w:spacing w:val="3"/>
                <w:sz w:val="20"/>
                <w:szCs w:val="20"/>
                <w:highlight w:val="white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обходимой информации, работа над проек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2"/>
                <w:sz w:val="20"/>
                <w:szCs w:val="20"/>
                <w:highlight w:val="white"/>
              </w:rPr>
              <w:t>Учащиеся должны уметь подбирать</w:t>
            </w: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из разных источников информацию о видах и значении словарей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</w:tr>
      <w:tr>
        <w:trPr/>
        <w:tc>
          <w:tcPr>
            <w:tcW w:w="1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Части реч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  <w:highlight w:val="white"/>
              </w:rPr>
              <w:t xml:space="preserve">Части речи. Повторение и уточнение представлений об изученных частях речи. Части речи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истематизация знаний о частях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\понимать</w:t>
            </w:r>
            <w:r>
              <w:rPr>
                <w:sz w:val="20"/>
                <w:szCs w:val="20"/>
              </w:rPr>
              <w:t xml:space="preserve"> признаки изученных частей р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и кратко характеризовать части р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произношение и написание с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1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highlight w:val="white"/>
              </w:rPr>
              <w:t>Имя существите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  <w:highlight w:val="white"/>
              </w:rPr>
              <w:t>Имя существительное. Повторение и уточнение представлений об имени существительном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мя существительное, значение и употребление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\понимать</w:t>
            </w:r>
            <w:r>
              <w:rPr>
                <w:sz w:val="20"/>
                <w:szCs w:val="20"/>
              </w:rPr>
              <w:t xml:space="preserve"> признаки изученных частей р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и кратко характеризовать части р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произношение и написание с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  <w:highlight w:val="white"/>
              </w:rPr>
              <w:t>Значение и употребление имён существительных в речи. Начальная форма имени существительного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– начальная форма имени существителшьного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  <w:highlight w:val="white"/>
              </w:rPr>
              <w:t>Одушевлённые и неодушевлённые имена существительные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Комбинирован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личение одушевленных и неодушевленных имен существительных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 самостоятельно составленному плану по тексту В. Бочарникова «Мал, да удал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ложение текста (повествование, повествование с элементами опис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несложные монологические тексты на доступные младшему школьнику темы в форме повествования и опис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  <w:highlight w:val="white"/>
              </w:rPr>
              <w:t>Собственные и нарицательные имена существительные. Правописание имён собственных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отребление прописной буквы в начале предложения, в именах собственных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\понимать</w:t>
            </w:r>
            <w:r>
              <w:rPr>
                <w:sz w:val="20"/>
                <w:szCs w:val="20"/>
              </w:rPr>
              <w:t xml:space="preserve"> признаки изученных частей р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и кратко характеризовать части р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произношение и написание с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  <w:highlight w:val="white"/>
              </w:rPr>
              <w:t>Собственные и нарицательные имена существительные. Проект «Тайна имени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отребление прописной буквы в начале предложения, в именах собственных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  <w:highlight w:val="white"/>
              </w:rPr>
              <w:t>Число имён существительных, изменение имён существительных по числам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существительных по числам 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\понимать</w:t>
            </w:r>
            <w:r>
              <w:rPr>
                <w:sz w:val="20"/>
                <w:szCs w:val="20"/>
              </w:rPr>
              <w:t xml:space="preserve"> признаки изученных частей р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и кратко характеризовать части р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произношение и написание с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  <w:highlight w:val="white"/>
              </w:rPr>
              <w:t>Имена существительные, имеющие форму одного числа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существительных по числам 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  <w:highlight w:val="white"/>
              </w:rPr>
              <w:t>Род имён существительных: мужской, женский, средний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личение  имен существительных мужского, женского и среднего род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\понимать</w:t>
            </w:r>
            <w:r>
              <w:rPr>
                <w:sz w:val="20"/>
                <w:szCs w:val="20"/>
              </w:rPr>
              <w:t xml:space="preserve"> признаки изученных частей р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и кратко характеризовать части р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произношение и написание с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  <w:highlight w:val="white"/>
              </w:rPr>
              <w:t xml:space="preserve">Определение рода имён существительных, употреблённых в начальной и других формах. Имена существительные общего рода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личение  имен существительных мужского, женского и среднего рода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  <w:highlight w:val="white"/>
              </w:rPr>
              <w:t xml:space="preserve">Мягкий знак </w:t>
            </w:r>
            <w:r>
              <w:rPr>
                <w:bCs/>
                <w:i/>
                <w:iCs/>
                <w:color w:val="000000"/>
                <w:spacing w:val="-6"/>
                <w:sz w:val="20"/>
                <w:szCs w:val="20"/>
                <w:highlight w:val="white"/>
              </w:rPr>
              <w:t>(ь)</w:t>
            </w:r>
            <w:r>
              <w:rPr>
                <w:color w:val="000000"/>
                <w:spacing w:val="3"/>
                <w:sz w:val="20"/>
                <w:szCs w:val="20"/>
                <w:highlight w:val="white"/>
              </w:rPr>
              <w:t xml:space="preserve"> </w:t>
            </w:r>
            <w:r>
              <w:rPr>
                <w:bCs/>
                <w:color w:val="000000"/>
                <w:spacing w:val="-1"/>
                <w:sz w:val="20"/>
                <w:szCs w:val="20"/>
                <w:highlight w:val="white"/>
              </w:rPr>
              <w:t>после шипящих на конце имён существительных женского рода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потребление разделительных Ь и Ъ, Ь после шипящих на конце и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\понимать</w:t>
            </w:r>
            <w:r>
              <w:rPr>
                <w:sz w:val="20"/>
                <w:szCs w:val="20"/>
              </w:rPr>
              <w:t xml:space="preserve"> признаки изученных частей р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и кратко характеризовать части р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произношение и написание с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  <w:highlight w:val="white"/>
              </w:rPr>
              <w:t>Правописание имён существительных с шипящим звуком на конце слова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потребление разделительных Ь и Ъ, Ь после шипящих на конце и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на основе сказочного сюжета по картине И. Билибина «Иван-царевич и лягушка-квакушка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больших текстов (сочинений) по интересной детям тематике (на основе серии карт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здавать несложные монологические тексты на доступные детям темы в форме повествования и опис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диктант № 5 по теме «Правописание имён существительных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писание под диктовку текста в соответствии с изученными нормами правопис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блюдать изученные нормы орфографии и пунк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№4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  <w:r>
              <w:rPr>
                <w:bCs/>
                <w:color w:val="000000"/>
                <w:spacing w:val="-1"/>
                <w:sz w:val="20"/>
                <w:szCs w:val="20"/>
                <w:highlight w:val="white"/>
              </w:rPr>
              <w:t xml:space="preserve"> Склонение имён существительных (изменение имён существительных по падежам)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существительных по падеж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признаки изученных частей речи, изменять существительные по падежа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  <w:highlight w:val="white"/>
              </w:rPr>
              <w:t>Склонение имён существительных (изменение имён существительных по падежам)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существительных по падежам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признаки изученных частей речи, изменять существительные по падежа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  <w:highlight w:val="white"/>
              </w:rPr>
              <w:t>Склонение имён существительных (изменение имён существительных по падежам). Неизменяемые имена существительные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существительных по падежам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  <w:highlight w:val="white"/>
              </w:rPr>
              <w:t>Именительный падеж имён существительных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существительных по падежам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признаки изученных частей речи, изменять существительные по падежа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  <w:highlight w:val="white"/>
              </w:rPr>
              <w:t>Родительный падеж имён существительных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существительных по падежам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  <w:highlight w:val="white"/>
              </w:rPr>
              <w:t>Дательный падеж имён существительных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существительных по падежам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признаки изученных частей речи, изменять существительные по падеж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  <w:highlight w:val="white"/>
              </w:rPr>
              <w:t>Винительный падеж имён существительных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существительных по падежам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  <w:highlight w:val="white"/>
              </w:rPr>
              <w:t>Именительный, родительный, винительный падежи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существительных по падежам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признаки изученных частей речи, изменять существительные по падежа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  <w:highlight w:val="white"/>
              </w:rPr>
              <w:t>Творительный падеж имён существительных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существительных по падежам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  <w:highlight w:val="white"/>
              </w:rPr>
              <w:t>Предложный падеж имён существительных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существительных по падежам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 самостоятельно составленному плану по тексту К. Паустовского «Кот-ворюга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ложение текста (повествование, повествование с элементами опис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несложные монологические тексты на доступные младшему школьнику темы в форме повествования и опис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  <w:highlight w:val="white"/>
              </w:rPr>
              <w:t>Все падежи. Обобщение знаний об имени существительном.</w:t>
            </w:r>
            <w:r>
              <w:rPr>
                <w:color w:val="000000"/>
                <w:spacing w:val="36"/>
                <w:sz w:val="20"/>
                <w:szCs w:val="20"/>
                <w:highlight w:val="white"/>
              </w:rPr>
              <w:t xml:space="preserve"> </w:t>
            </w:r>
            <w:r>
              <w:rPr>
                <w:bCs/>
                <w:color w:val="000000"/>
                <w:spacing w:val="-1"/>
                <w:sz w:val="20"/>
                <w:szCs w:val="20"/>
                <w:highlight w:val="white"/>
              </w:rPr>
              <w:t>Начальная и косвенные формы имён существительных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существительных по падеж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признаки изученных частей речи, изменять существительные по падежа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 №1 по теме «Склонение имён существительных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исывание тек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блюдать изученные нормы орфографии и пунктуации при списы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 №1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>Работа по выполнению заданий рубрики «Проверь себя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существительных по падеж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признаки изученных частей речи, изменять существительные по падеж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1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highlight w:val="white"/>
              </w:rPr>
              <w:t>Имя прилагательн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>Повторение и уточнение представлений об имени прилагательном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мя прилагательное, значение и употребление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блюдать изученные нормы орфографии и пунк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>Связь имени прилагательного с именем существительным. Заглавная буква в именах собственных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небольшого текста (сочинения) по интересной детям тематик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 xml:space="preserve">Связь имени прилагательного с именем существительным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небольшого текста (сочинения) по интересной детям тема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блюдать изученные нормы орфографии и пунк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– описание растения в научном стиле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больших текстов (сочинений) по интересной детям тематике (на основе серии карт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здавать несложные монологические тексты на доступные детям темы в форме повествования и опис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>Изменение имён прилагательных по родам (в единственном числе)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по рода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блюдать изученные нормы орфографии и пунк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>Правописание родовых окончаний имён прилагательных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по рода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>Правописание родовых окончаний имён прилагательных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по рода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блюдать изученные нормы орфографии и пунк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>Число имён прилагательных. Изменение имён прилагательных по числам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по  числа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 xml:space="preserve">Число имён прилагательных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по  числа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>Падеж имён прилагательных (общее представление)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по падежа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блюдать изученные нормы орфографии и пунк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>Начальная форма имени прилагательного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по падежа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диктант № 6 по теме «Правописание имён прилагательных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по падежам. Согласование с именем существительны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блюдать изученные нормы орфографии и пунк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№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>Работа над ошибками, допущенными в контрольном диктанте. Обобщение знаний об имени прилагательном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по родам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по  числам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по падеж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блюдать изученные нормы орфографии и пунк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>Составление сочинения-отзыва по репродукции картины В. А. Серова «Девочка с персиками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больших текстов (сочинений) по интересной детям тематике (на основе серии карт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iCs/>
                <w:color w:val="000000"/>
                <w:spacing w:val="-2"/>
                <w:sz w:val="20"/>
                <w:szCs w:val="20"/>
                <w:highlight w:val="white"/>
              </w:rPr>
              <w:t>оставлять</w:t>
            </w: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 xml:space="preserve">сочинение-отзыв по репродукции картины В. А. Серова «Девочка с персиками» и опорным словам. </w:t>
            </w:r>
            <w:r>
              <w:rPr>
                <w:iCs/>
                <w:color w:val="000000"/>
                <w:spacing w:val="-2"/>
                <w:sz w:val="20"/>
                <w:szCs w:val="20"/>
                <w:highlight w:val="white"/>
              </w:rPr>
              <w:t>Контролировать</w:t>
            </w: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 xml:space="preserve">правильность записи текста, </w:t>
            </w:r>
            <w:r>
              <w:rPr>
                <w:iCs/>
                <w:color w:val="000000"/>
                <w:spacing w:val="-2"/>
                <w:sz w:val="20"/>
                <w:szCs w:val="20"/>
                <w:highlight w:val="white"/>
              </w:rPr>
              <w:t xml:space="preserve">находить </w:t>
            </w:r>
            <w:r>
              <w:rPr>
                <w:sz w:val="20"/>
                <w:szCs w:val="20"/>
                <w:highlight w:val="white"/>
              </w:rPr>
              <w:t xml:space="preserve">неправильно написанные слова и </w:t>
            </w:r>
            <w:r>
              <w:rPr>
                <w:iCs/>
                <w:color w:val="000000"/>
                <w:spacing w:val="-2"/>
                <w:sz w:val="20"/>
                <w:szCs w:val="20"/>
                <w:highlight w:val="white"/>
              </w:rPr>
              <w:t>исправлять</w:t>
            </w: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>недочёты и ошиб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76" w:hanging="0"/>
              <w:rPr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>Проект «Имена прилагательные в загадках»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еобходимой информации, работа над проек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pacing w:val="-2"/>
                <w:sz w:val="20"/>
                <w:szCs w:val="20"/>
                <w:highlight w:val="white"/>
              </w:rPr>
              <w:t>наблюдать</w:t>
            </w: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 xml:space="preserve">над именами прилагательными в загадках, </w:t>
            </w:r>
            <w:r>
              <w:rPr>
                <w:iCs/>
                <w:color w:val="000000"/>
                <w:spacing w:val="-2"/>
                <w:sz w:val="20"/>
                <w:szCs w:val="20"/>
                <w:highlight w:val="white"/>
              </w:rPr>
              <w:t>подбирать</w:t>
            </w: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 xml:space="preserve">свои загадки с именами прилагательными, </w:t>
            </w:r>
            <w:r>
              <w:rPr>
                <w:iCs/>
                <w:color w:val="000000"/>
                <w:spacing w:val="-2"/>
                <w:sz w:val="20"/>
                <w:szCs w:val="20"/>
                <w:highlight w:val="white"/>
              </w:rPr>
              <w:t>участвовать</w:t>
            </w: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 xml:space="preserve">в конкурсе загадок. </w:t>
            </w:r>
            <w:r>
              <w:rPr>
                <w:iCs/>
                <w:color w:val="000000"/>
                <w:spacing w:val="-2"/>
                <w:sz w:val="20"/>
                <w:szCs w:val="20"/>
                <w:highlight w:val="white"/>
              </w:rPr>
              <w:t>Оценивать</w:t>
            </w: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>результаты свое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</w:t>
            </w:r>
          </w:p>
        </w:tc>
      </w:tr>
      <w:tr>
        <w:trPr/>
        <w:tc>
          <w:tcPr>
            <w:tcW w:w="1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Местоим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>Личные местоимения 1, 2, 3-го лица. Лицо и число личных местоимений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имение, значение и употребление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выделять местоимения среди изученных частей речи, определять личные местоимения, изменять  по родам местоимения 3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>Род местоимений 3-го лица единственного числа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имение, значение и употребление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>Употребление личных местоимений для замены повторяющихся в рядом стоящих предложениях имён существительных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имение, значение и употребление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 №2 по теме «Местоимение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исывание тек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блюдать изученные нормы орфографии и пунктуации при списы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 №2</w:t>
            </w:r>
          </w:p>
        </w:tc>
      </w:tr>
      <w:tr>
        <w:trPr/>
        <w:tc>
          <w:tcPr>
            <w:tcW w:w="1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highlight w:val="white"/>
              </w:rPr>
              <w:t>Глаго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 xml:space="preserve">Глагол. Повторение и уточнение представлений о глаголе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гол, значение и употребление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признаки изученных часте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ять глаголы по числам, временам, лица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ремя глаголов, лицо, род (в прошедшем времени)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ывать неопределенную форму глаг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>Значение и употребление глаголов в речи. Распознавание глаголов среди однокоренных слов и форм слов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гол, значение и употребление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>
          <w:trHeight w:val="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 xml:space="preserve">Начальная (неопределённая) форма глагола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определенная форма глагола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>
          <w:trHeight w:val="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>Неопределённая форма глагола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определенная форма глагол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признаки изученных часте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ять глаголы по числам, временам, лица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ремя глаголов, лицо, род (в прошедшем времени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ывать неопределенную форму глаг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>
          <w:trHeight w:val="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>Единственное и множественное число глаголов. Изменение глаголов по числам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по временам, лицам и числа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>
          <w:trHeight w:val="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 xml:space="preserve">Времена глаголов: настоящее, прошедшее и будущее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по временам, лицам и числа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>
          <w:trHeight w:val="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 xml:space="preserve">Написание окончаний </w:t>
            </w:r>
            <w:r>
              <w:rPr>
                <w:bCs/>
                <w:i/>
                <w:iCs/>
                <w:color w:val="000000"/>
                <w:spacing w:val="-1"/>
                <w:sz w:val="20"/>
                <w:szCs w:val="20"/>
                <w:highlight w:val="white"/>
              </w:rPr>
              <w:t>-ешь, -ишь</w:t>
            </w: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>в глаголах. Суффикс -л- в глаголах прошедшего времени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по временам, лицам и числа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>
          <w:trHeight w:val="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>Изменение глаголов по временам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по временам, лицам и числа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 тексту Г. Скребицкого «Лось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ложение текста (повествование, повествование с элементами опис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 создания в устной и письменной формах несложных текстов по интересующей младшего школьника те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 xml:space="preserve">Изменение глаголов в прошедшем времени по родам (в единственном числе). Родовые окончания глаголов (-а, 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  <w:highlight w:val="white"/>
              </w:rPr>
              <w:t>-о)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по временам, лицам и числам в настоящем и будущем времени, по родам и числам в прошедшем време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блюдать изученные нормы орфографии и пунк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 xml:space="preserve">Правописание частицы 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  <w:highlight w:val="white"/>
              </w:rPr>
              <w:t>не</w:t>
            </w: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 xml:space="preserve"> с глаголами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вописание не с глаголам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риобретенные знания и умения в практической деятельности и повседневной жизни для соблюдения орфоэпических нор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>Обобщение знаний о глаголе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по временам, лицам и числам в настоящем и будущем времени, по родам и числам в прошедшем времени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 xml:space="preserve">Обобщение знаний о глагол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>Проверочная работа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по временам, лицам и числа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диктант № 7 по теме «Повторение изученного за год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писание под диктовку текста в соответствии с изученными нормами правопис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блюдать изученные нормы орфографии и пунк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№7.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highlight w:val="white"/>
              </w:rPr>
              <w:t>Повторение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>Работа над ошибками, допущенными в диктанте. Части речи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истематизация знаний о частях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блюдать изученные нормы орфографии и пунк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редложение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предложения, словосочетания, слова (их сходство и различие). Главные и второстепенные члены предложения (без введения терминолог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 и кратко характеризовать предлож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Части речи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мя существительное, значение и употребление. Имя прилагательное, значение и употребление. Глагол, значение и употребление.</w:t>
            </w:r>
            <w:r>
              <w:rPr>
                <w:iCs/>
                <w:sz w:val="20"/>
                <w:szCs w:val="20"/>
              </w:rPr>
              <w:t xml:space="preserve"> Числительное, значение, употребл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 и кратко характеризовать части реч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Текст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слов в предлож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з ошибок списывать несложный текст объемом 70–90 с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\понимать:</w:t>
            </w:r>
            <w:r>
              <w:rPr>
                <w:sz w:val="20"/>
                <w:szCs w:val="20"/>
              </w:rPr>
              <w:t xml:space="preserve"> значимые части сл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>
          <w:trHeight w:val="1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Орфограммы в значимых частях слова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фография. Правописание безударных гласных, парных звонких и глухих согласных, непроизносимых согласных, удвоенных согласных в корне слова;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\понимать</w:t>
            </w:r>
            <w:r>
              <w:rPr>
                <w:sz w:val="20"/>
                <w:szCs w:val="20"/>
              </w:rPr>
              <w:t xml:space="preserve"> значимые части слова. Учащиеся должны </w:t>
            </w:r>
            <w:r>
              <w:rPr>
                <w:b/>
                <w:bCs/>
                <w:sz w:val="20"/>
                <w:szCs w:val="20"/>
              </w:rPr>
              <w:t>уметь:</w:t>
              <w:br/>
            </w:r>
            <w:r>
              <w:rPr>
                <w:sz w:val="20"/>
                <w:szCs w:val="20"/>
              </w:rPr>
              <w:t>различать произношение и написание слов;</w:t>
              <w:br/>
              <w:t>находить способ проверки написания слова (в том числе по словар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  <w:tr>
        <w:trPr>
          <w:trHeight w:val="1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  <w:highlight w:val="white"/>
              </w:rPr>
              <w:t>Повторение изученного материала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60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  <w:sz w:val="24"/>
    </w:rPr>
  </w:style>
  <w:style w:type="character" w:styleId="WW8Num36z2">
    <w:name w:val="WW8Num36z2"/>
    <w:qFormat/>
    <w:rPr>
      <w:rFonts w:ascii="Wingdings" w:hAnsi="Wingdings" w:cs="Wingdings"/>
      <w:sz w:val="24"/>
    </w:rPr>
  </w:style>
  <w:style w:type="character" w:styleId="WW8Num36z3">
    <w:name w:val="WW8Num36z3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cs="Courier New"/>
      <w:sz w:val="20"/>
      <w:szCs w:val="20"/>
    </w:rPr>
  </w:style>
  <w:style w:type="character" w:styleId="HTML1">
    <w:name w:val="Код HTML"/>
    <w:basedOn w:val="Style13"/>
    <w:qFormat/>
    <w:rPr>
      <w:rFonts w:ascii="Courier New" w:hAnsi="Courier New" w:cs="Courier New"/>
      <w:sz w:val="20"/>
      <w:szCs w:val="20"/>
    </w:rPr>
  </w:style>
  <w:style w:type="character" w:styleId="HTML2">
    <w:name w:val="Переменный HTML"/>
    <w:basedOn w:val="Style13"/>
    <w:qFormat/>
    <w:rPr>
      <w:i/>
      <w:iCs/>
    </w:rPr>
  </w:style>
  <w:style w:type="character" w:styleId="HTML3">
    <w:name w:val="Образец HTML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szCs w:val="22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Заголовок записки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ender">
    <w:name w:val="Envelope Return"/>
    <w:basedOn w:val="Normal"/>
    <w:pPr>
      <w:spacing w:lineRule="auto" w:line="276" w:before="0" w:after="200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/>
  </w:style>
  <w:style w:type="paragraph" w:styleId="HTML4">
    <w:name w:val="Адрес HTML"/>
    <w:basedOn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21:00Z</dcterms:created>
  <dc:creator>Admin</dc:creator>
  <dc:description/>
  <cp:keywords/>
  <dc:language>en-US</dc:language>
  <cp:lastModifiedBy>Артём</cp:lastModifiedBy>
  <dcterms:modified xsi:type="dcterms:W3CDTF">2014-06-17T18:18:00Z</dcterms:modified>
  <cp:revision>3</cp:revision>
  <dc:subject/>
  <dc:title>РУССКИЙ ЯЗЫК 3 КЛАСС ФГОС  «ШКОЛА РОССИИ» </dc:title>
</cp:coreProperties>
</file>