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арточка №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Определи по рисунку название природной зоны. Где она расположе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8983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Где в зоне ледяных пустынь теплее: надо льдом или подо льдом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Из перечисленных растений и животных составь цепь питания.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ктон, кайра, рыба, тюлень, белый медвед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Как называется скопление морских птиц, которые селятся на скалистых берегах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Как называется книга, в которую заносят вымирающие виды растений 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животных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Какая птица живёт в Антарктид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арточка №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Определи по рисунку название природной зоны. Где она расположе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58285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Составь по рисунку цепь питания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  <w:u w:val="single"/>
        </w:rPr>
        <w:t>Слова для справок:</w:t>
      </w:r>
      <w:r>
        <w:rPr>
          <w:sz w:val="26"/>
          <w:szCs w:val="26"/>
        </w:rPr>
        <w:t xml:space="preserve"> ягель, лемминг, волк, песец, полярная сова, северный олен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Что мешает воде просачиваться в тундровую почву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Какая берёза растёт в тундре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Как называется скопление морских птиц, которые селятся на скалистых берегах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Как называется книга, в которую заносят вымирающие виды растений 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животны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9:00Z</dcterms:created>
  <dc:creator>Customer</dc:creator>
  <dc:description/>
  <cp:keywords/>
  <dc:language>en-US</dc:language>
  <cp:lastModifiedBy>Customer</cp:lastModifiedBy>
  <cp:lastPrinted>2013-03-05T17:04:00Z</cp:lastPrinted>
  <dcterms:modified xsi:type="dcterms:W3CDTF">2013-03-05T10:11:00Z</dcterms:modified>
  <cp:revision>1</cp:revision>
  <dc:subject/>
  <dc:title>Карточка № 1</dc:title>
</cp:coreProperties>
</file>