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18.wmf" ContentType="image/x-wmf"/>
  <Override PartName="/word/media/image2.jpeg" ContentType="image/jpeg"/>
  <Override PartName="/word/media/image2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Министерство образования, культуры и науки РК</w:t>
      </w:r>
    </w:p>
    <w:p>
      <w:pPr>
        <w:pStyle w:val="TextBodyIndent"/>
        <w:jc w:val="left"/>
        <w:rPr/>
      </w:pPr>
      <w:r>
        <w:rPr>
          <w:b/>
          <w:i w:val="false"/>
          <w:sz w:val="28"/>
          <w:szCs w:val="28"/>
        </w:rPr>
        <w:t xml:space="preserve">        </w:t>
      </w:r>
      <w:r>
        <w:rPr>
          <w:b/>
          <w:i w:val="false"/>
          <w:sz w:val="28"/>
          <w:szCs w:val="28"/>
        </w:rPr>
        <w:t>МОУ «ЯШКУЛЬСКАЯ МНОГОПРОФИЛЬНАЯ ГИМНАЗИЯ»</w:t>
      </w:r>
    </w:p>
    <w:p>
      <w:pPr>
        <w:pStyle w:val="TextBodyIndent"/>
        <w:spacing w:lineRule="auto" w:line="360"/>
        <w:ind w:firstLine="709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spacing w:lineRule="auto" w:line="36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pacing w:lineRule="auto" w:line="36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ОМИНАЦИЯ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pacing w:lineRule="auto" w:line="360"/>
              <w:jc w:val="both"/>
              <w:rPr/>
            </w:pPr>
            <w:r>
              <w:rPr>
                <w:b/>
                <w:i w:val="false"/>
                <w:sz w:val="28"/>
                <w:szCs w:val="28"/>
              </w:rPr>
              <w:t>«ЭКОЛОГИЯ И ЗДОРОВЬЕ»</w:t>
            </w:r>
          </w:p>
        </w:tc>
      </w:tr>
    </w:tbl>
    <w:p>
      <w:pPr>
        <w:pStyle w:val="TextBodyIndent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ЕБНО-ИССЛЕДОВАТЕЛЬСКИЙ ЭКОЛОГИЧЕСКИЙ ПРОЕКТ</w:t>
      </w:r>
    </w:p>
    <w:p>
      <w:pPr>
        <w:pStyle w:val="TextBodyIndent"/>
        <w:spacing w:lineRule="auto" w:line="360"/>
        <w:ind w:firstLine="709"/>
        <w:jc w:val="both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TextBodyIndent"/>
        <w:spacing w:lineRule="auto" w:line="360"/>
        <w:ind w:firstLine="709"/>
        <w:jc w:val="both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TextBodyIndent"/>
        <w:spacing w:lineRule="auto" w:line="360"/>
        <w:rPr>
          <w:i w:val="false"/>
          <w:i w:val="false"/>
          <w:sz w:val="28"/>
          <w:szCs w:val="28"/>
          <w:lang w:val="en-US"/>
        </w:rPr>
      </w:pPr>
      <w:r>
        <w:rPr>
          <w:b/>
          <w:i w:val="false"/>
          <w:sz w:val="28"/>
          <w:szCs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274.45pt;height:41.2pt;mso-wrap-style:none;v-text-anchor:middle;mso-position-vertical:top" type="_x0000_t136">
            <v:path textpathok="t"/>
            <v:textpath on="t" fitshape="t" string="&quot;ВОДА В ДОМЕ&quot;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TextBodyIndent"/>
        <w:spacing w:lineRule="auto" w:line="360"/>
        <w:ind w:firstLine="709"/>
        <w:jc w:val="both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TextBodyIndent"/>
        <w:spacing w:lineRule="auto" w:line="360"/>
        <w:ind w:firstLine="709"/>
        <w:jc w:val="both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TextBodyIndent"/>
        <w:spacing w:lineRule="auto" w:line="360"/>
        <w:ind w:firstLine="709"/>
        <w:jc w:val="both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tbl>
      <w:tblPr>
        <w:tblW w:w="5635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690"/>
      </w:tblGrid>
      <w:tr>
        <w:trPr/>
        <w:tc>
          <w:tcPr>
            <w:tcW w:w="1945" w:type="dxa"/>
            <w:tcBorders/>
          </w:tcPr>
          <w:p>
            <w:pPr>
              <w:pStyle w:val="TextBodyIndent"/>
              <w:spacing w:lineRule="auto" w:line="276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ыполнил:</w:t>
            </w:r>
          </w:p>
        </w:tc>
        <w:tc>
          <w:tcPr>
            <w:tcW w:w="3690" w:type="dxa"/>
            <w:tcBorders/>
          </w:tcPr>
          <w:p>
            <w:pPr>
              <w:pStyle w:val="TextBodyIndent"/>
              <w:spacing w:lineRule="auto" w:line="276"/>
              <w:jc w:val="both"/>
              <w:rPr/>
            </w:pPr>
            <w:r>
              <w:rPr>
                <w:i w:val="false"/>
                <w:sz w:val="28"/>
                <w:szCs w:val="28"/>
              </w:rPr>
              <w:t>Мамаев Данзан Лиджиевич, ученик 1 «а» класса, 24.06.2004 г.р.</w:t>
            </w:r>
          </w:p>
          <w:p>
            <w:pPr>
              <w:pStyle w:val="TextBodyIndent"/>
              <w:spacing w:lineRule="auto" w:line="276"/>
              <w:jc w:val="both"/>
              <w:rPr/>
            </w:pPr>
            <w:r>
              <w:rPr>
                <w:i w:val="false"/>
                <w:sz w:val="28"/>
                <w:szCs w:val="28"/>
              </w:rPr>
              <w:t xml:space="preserve">Свидетельство о рождении </w:t>
            </w:r>
            <w:r>
              <w:rPr>
                <w:i w:val="false"/>
                <w:sz w:val="28"/>
                <w:szCs w:val="28"/>
                <w:lang w:val="en-US"/>
              </w:rPr>
              <w:t>I</w:t>
            </w:r>
            <w:r>
              <w:rPr>
                <w:i w:val="false"/>
                <w:sz w:val="28"/>
                <w:szCs w:val="28"/>
              </w:rPr>
              <w:t>-ДУ № 529585</w:t>
            </w:r>
          </w:p>
          <w:p>
            <w:pPr>
              <w:pStyle w:val="TextBodyIndent"/>
              <w:spacing w:lineRule="auto" w:line="276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Домашний адрес: 359150 Яшкульский район, с. Яшкуль, ул. Джангара, 1а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TextBodyIndent"/>
              <w:spacing w:lineRule="auto" w:line="276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уководитель:</w:t>
            </w:r>
          </w:p>
        </w:tc>
        <w:tc>
          <w:tcPr>
            <w:tcW w:w="3690" w:type="dxa"/>
            <w:tcBorders/>
          </w:tcPr>
          <w:p>
            <w:pPr>
              <w:pStyle w:val="TextBodyIndent"/>
              <w:spacing w:lineRule="auto" w:line="276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учитель Сабирова Светлана Антоновна</w:t>
            </w:r>
          </w:p>
          <w:p>
            <w:pPr>
              <w:pStyle w:val="TextBodyIndent"/>
              <w:spacing w:lineRule="auto" w:line="276"/>
              <w:jc w:val="both"/>
              <w:rPr/>
            </w:pPr>
            <w:r>
              <w:rPr>
                <w:i w:val="false"/>
                <w:sz w:val="28"/>
                <w:szCs w:val="28"/>
              </w:rPr>
              <w:t xml:space="preserve">паспорт серия 85 07 № 360450, выдан ТП ОФМС России по РК в Яшкульском районе 25.08.2007г. </w:t>
            </w:r>
          </w:p>
        </w:tc>
      </w:tr>
    </w:tbl>
    <w:p>
      <w:pPr>
        <w:pStyle w:val="TextBodyIndent"/>
        <w:spacing w:lineRule="auto" w:line="276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spacing w:lineRule="auto" w:line="36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4425" w:leader="none"/>
        </w:tabs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4425" w:leader="none"/>
        </w:tabs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Яшкуль 2010</w:t>
      </w:r>
    </w:p>
    <w:p>
      <w:pPr>
        <w:pStyle w:val="TextBodyIndent"/>
        <w:tabs>
          <w:tab w:val="clear" w:pos="708"/>
          <w:tab w:val="left" w:pos="4425" w:leader="none"/>
        </w:tabs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ода – это не просто предмет потребления, а всеобщее достояние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ЮНЕСК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дна из главных проблем 21 века – это обеспечение населения водой гарантированного качества. Известно, что Калмыкия считается одним из самых засушливых регионов России, где проблема нехватки воды и ее качества особенно </w:t>
      </w:r>
      <w:r>
        <w:rPr>
          <w:i/>
          <w:sz w:val="28"/>
          <w:szCs w:val="28"/>
        </w:rPr>
        <w:t>актуальна</w:t>
      </w:r>
      <w:r>
        <w:rPr>
          <w:sz w:val="28"/>
          <w:szCs w:val="28"/>
        </w:rPr>
        <w:t>. Поверхностных вод в Калмыкии очень мало, они используются в основном для сельскохозяйственных нужд, а подземные воды обладают повышенной минерализацией и жесткостью, что делает воду абсолютно непригодной для питья. Республика не имеет достаточного количества собственных источников воды и обеспечивается из бассейнов Волги, Кумы и Терека. В результате загрязнения сточными водами в зоне Кумо-Манычского канала Ставропольского края и реки Чограй наша вода практически не отвечает существующим санитарным нормам. Системами водообеспечения оборудованы лишь три города. 75% населенных пунктов Республики Калмыкия снабжается привозной водой, которая хранится в цементно-земляных бассейнах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испытываем огромный недостаток в чистой воде, употребляем непригодную для питья,  неочищенную воду. Это приводит к возникновению неизлечимых заболеваний. Мы считаем, чтобы не допустить экологической катастрофы на Земле, человек должен начать с себя. Так, мы осознали, что  необходимо проанализировать, насколько качественна вода в нашем доме. Для того чтобы дети осознали важность этой проблемы, мы решили провести исследовательскую работу на тему «Вода в доме».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еред началом исследований мы поставили перед собой несколько </w:t>
      </w:r>
      <w:r>
        <w:rPr>
          <w:i/>
          <w:sz w:val="28"/>
          <w:szCs w:val="28"/>
        </w:rPr>
        <w:t>целей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5245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правильное отношение к водным ресурсам, развивать чувство причастности к решению экологических проблем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5245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умение анализировать и обобщать полученный опыт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5245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развивать интерес и формировать навыки исследовательской деятельност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5245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познавательную деятельность у дете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5245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.</w:t>
      </w:r>
    </w:p>
    <w:p>
      <w:pPr>
        <w:pStyle w:val="Style15"/>
        <w:tabs>
          <w:tab w:val="clear" w:pos="708"/>
          <w:tab w:val="left" w:pos="-524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ованные цели предполагают решение следующих </w:t>
      </w:r>
      <w:r>
        <w:rPr>
          <w:i/>
          <w:sz w:val="28"/>
          <w:szCs w:val="28"/>
        </w:rPr>
        <w:t>задач</w:t>
      </w:r>
      <w:r>
        <w:rPr>
          <w:sz w:val="28"/>
          <w:szCs w:val="28"/>
        </w:rPr>
        <w:t xml:space="preserve"> нашего исследовани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5245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очнить и дополнить представления об огромной роли воды в быту и хозяйственной деятельности человек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5245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ачественный состав вод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5245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схему очистки и подготовки к использованию вод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5245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пути подачи воды в жилые дома.</w:t>
      </w:r>
    </w:p>
    <w:p>
      <w:pPr>
        <w:pStyle w:val="TextBodyIndent"/>
        <w:spacing w:lineRule="auto" w:line="36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ходе работы мы использовали следующие </w:t>
      </w:r>
      <w:r>
        <w:rPr>
          <w:sz w:val="28"/>
          <w:szCs w:val="28"/>
        </w:rPr>
        <w:t>методы</w:t>
      </w:r>
      <w:r>
        <w:rPr>
          <w:i w:val="false"/>
          <w:sz w:val="28"/>
          <w:szCs w:val="28"/>
        </w:rPr>
        <w:t>: метод наблюдения с выездом к водоему и водозаборной станции, лабораторный метод, включающий в себя беседу с лаборантом  ФГУЗ «Центр гигиены и эпидемиологии в РК в Яшкульском районе»  Ишкеевой Татьяной Николаевной, а также совместные экспериментальные исследования. Хотелось бы также отметить, что мы подробно изучили механизм очистительной системы водозаборной станции.</w:t>
      </w:r>
    </w:p>
    <w:p>
      <w:pPr>
        <w:pStyle w:val="TextBodyIndent"/>
        <w:spacing w:lineRule="auto" w:line="36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spacing w:lineRule="auto" w:line="36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spacing w:lineRule="auto" w:line="36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spacing w:lineRule="auto" w:line="36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spacing w:lineRule="auto" w:line="36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spacing w:lineRule="auto" w:line="36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spacing w:lineRule="auto" w:line="36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spacing w:lineRule="auto" w:line="36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spacing w:lineRule="auto" w:line="36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spacing w:lineRule="auto" w:line="36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В О Д А     В     Д О М Е  </w:t>
      </w:r>
    </w:p>
    <w:p>
      <w:pPr>
        <w:pStyle w:val="TextBodyIndent"/>
        <w:spacing w:lineRule="auto" w:line="360"/>
        <w:ind w:firstLine="709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В начале исследования мы задались вопросом, откуда и каким образом попадает вода в наш дом? Как выяснилось, ребенок младшего школьного возраста не имеет никакого представления о водозаборе, водонапорной башне и искусственном водоеме. Так, у нас появилась идея создать схему под названием «Маршрут» воды (см. Приложение)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выбрали день и выехали по составленному нами маршруту. Под номером один у нас значился Яшкульский водоканал. Это водоем искусственного происхождения, который питается грунтовыми водами. Как оказалось, водоем не огорожен, неподалеку от него пасутся животные, а в теплое время года здесь купаются местные жители. Нам даже удалось подойти к водоему на очень близкое расстояние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>Кроме того, мы выяснили, что по индексу общего загрязнения наш водоем относится к слабо загрязненным. Следует отметить, что основными загрязнителями являются животные, приходящие на водопой, и сами жители, которые купаются в водоеме в теплое время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ле этого мы отправились на водозабор «Струя-800», который располагается неподалеку. Как нам объяснили, эта установка предназначена для очистки поверхностных и грунтовых вод; ее производительность составляет 800 кубометров воды в сутки. На въезде мы прочитали предупредительную надпись (см. Приложение), но, тем не менее, смогли беспрепятственно проникнуть на территорию водозаборной стан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м повезло: как раз в тот момент подъехала водовозная машина, и мы смогли понаблюдать за тем, как и откуда поступает вода в бак машин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м очень хотелось взглянуть, что же происходит внутри этой небольшой станции, которая снабжает водой целый поселок с населением 12 тысяч человек. Мы зашли внутрь и увидели два огромных отстойника, множество фильтров, насосов, отсеков для отстаивания и обеззараживания воды (см. Прилож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очень внимательно рассматривали пути подачи воды, расспрашивали дежурного и уже в классе начертили схему механизма очистительной системы (см. Приложение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лее наш путь пролегал через ФГУЗ «Центр эпидемиологии и гигиены в РК в Яшкульском районе». Мы побеседовали с лаборантом Ишкеевой Татьяной Николаевной, вместе провели несколько проб воды и, тем самым, смогли оценить ее качество. Вначале мы пропустили воду через фильтровальную бумагу, а затем провели тест на жесткость воды с использованием аммиачно-буферного раствора и трилона Б. Первоклашка заметил, как вода поменяла свой цвет!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ходе бесед с Татьяной Николаевной мы также узнали, что наша вода не соответствует гигиеническим нормативам и, следовательно, непригодна для питья. Высокое содержание хлоридов и сульфатов повышает риск возникновения желчно- и мочекаменной болезней. А избыток солей кальция и магния приводит к развитию склероза и гипертонии (см. диаграмма в Приложении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нт также отметила, что органолептические показатели взятой пробы воды - цвет, мутность - и микробиологические показатели воды находятся в пределах нормы. Но при этом данная проба воды не абсолютно прозрачная, при отстаивании все равно образуется осадок; ощущается запах ти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, мы вернулись в класс полные впечатлений о том, какой все-таки сложный путь преодолевает вода, прежде чем попасть в наши дома. Мой ученик не удержался и тут же принялся рисовать водовозную машину, представляя, как она подвозит воду к его до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ам удалось определить маршрут вод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того  чтобы оценить полезные качества воды, мы обратились за помощью к родителям. Так, у детей спросили, на какие домашние нужды используется вода? Дети отвечали наперебой: для умывания, купания, приготовления пищи, для питья, уборки, для полива комнатных растений. А самый младший добавил, что рыбки тоже живут в воде!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нец, пришло время экспериментов. Мальчишки особенно обожают проводить опыты вместе с родителями, сравнивать результат с исходными данными. Для проведения небольшого исследования мы приготовили две банки с чистой и загрязненной песком водой, вату, вырезали из пластмассовой бутылки воронку. Предложили детям оценить качество воды в банках, определить различия. Мы были рады слышать, как дети используют понятия мутность, прозрачность, осадок. Затем, уложив на дно воронки слой ваты, мы решили процедить воду с песком. Первоклассник обратил внимание на то, что мутная вода проходит сквозь вату и становится прозрачнее!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одители для сравнения также предложили продемонстрировать детям, как работает домашний фильтр для очистки воды «Барьер». Им объяснили, что специальная кассета, содержащая смесь активированного угля и серебра, очищает воду от загрязнений, хлора, удаляет запах и неприятный привкус.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м образом, в ходе исследования мы пришли к </w:t>
      </w:r>
      <w:r>
        <w:rPr>
          <w:i/>
          <w:sz w:val="28"/>
          <w:szCs w:val="28"/>
        </w:rPr>
        <w:t>выводу</w:t>
      </w:r>
      <w:r>
        <w:rPr>
          <w:sz w:val="28"/>
          <w:szCs w:val="28"/>
        </w:rPr>
        <w:t xml:space="preserve">, что на сегодняшний день состояние воды неутешительно. Мы вынуждены признать, что в нашем регионе жителям приходится использовать для питьевых целей воду, не соответствующую гигиеническим стандартам. Необходимо проводить регулярный и тщательный анализ воды, поскольку в результате деятельности человека состояние природной среды постоянно изменяется. Мы полагаем, что в связи с этим целесообразно было бы проводить локальный экологический мониторинг, в рамках которого можно осуществлять контроль над загрязнением водоема. Регулярный анализ проб на содержание вредных примесей позволил бы сделать выводы о состоянии воды, проследить за её изменением. На наш взгляд, подобные исследования не только дадут возможность ещё раз задуматься над важностью экологических проблем, но и помогут осознать значительную роль человека в их решении.                                                  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дной из задач нашей исследовательской работы было выяснить качественный состав воды, т.е. можно ли считать нашу воду чистой, не содержащей примесей и растворенных вредных веществ. Для достижения этой цели мы не только выезжали к водоему и водозаборной станции, но и обращались к лаборанту ФГУЗ «Центр гигиены и эпидемиологии». С ее помощью мы выяснили, что вода из местного водоема непригодна для питья. 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ам удалось проследить маршрут поступления воды от самого водоема до дома. Совместно с детьми мы определили роль и значимость воды в нашей жизни. Дети осознали необходимость бережного  и рационального отношения к воде. 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i w:val="false"/>
          <w:sz w:val="28"/>
          <w:szCs w:val="28"/>
        </w:rPr>
        <w:t xml:space="preserve">Мы полагаем, что главный </w:t>
      </w:r>
      <w:r>
        <w:rPr>
          <w:sz w:val="28"/>
          <w:szCs w:val="28"/>
        </w:rPr>
        <w:t>результат</w:t>
      </w:r>
      <w:r>
        <w:rPr>
          <w:i w:val="false"/>
          <w:sz w:val="28"/>
          <w:szCs w:val="28"/>
        </w:rPr>
        <w:t>, к которому мы пришли в ходе исследования – это развитие у наших детей бережного отношения к водным ресурсам, умение формулировать и решать экологические проблемы, делать обоснованные заключения о состоянии окружающей среды. Кроме того, дети приобрели навыки исследовательской работы, научились определять ее цели и задачи, а также способы достижения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spacing w:lineRule="auto" w:line="36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spacing w:lineRule="auto" w:line="36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spacing w:lineRule="auto" w:line="36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spacing w:lineRule="auto" w:line="36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ПИСОК ИСПОЛЬЗОВАННОЙ ЛИТЕРАТУРЫ</w:t>
      </w:r>
    </w:p>
    <w:p>
      <w:pPr>
        <w:pStyle w:val="TextBodyIndent"/>
        <w:spacing w:lineRule="auto" w:line="36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«Все обо всем»: детская энциклопедия. Брагин. А. – М.: АСТ Астрель, 2004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кружающий мир. 1 клас. Учебник. Вахрушев А.А., Бурский О.В., Раутиан А.С. – М., 2010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Почемучка». Детская энциклопедия. – М.: АСТ Астрель, 2005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Что такое. Кто такой: в 3 т. Т. 1. – М.: Педагогика-Пресс, 1996.</w:t>
      </w:r>
    </w:p>
    <w:p>
      <w:pPr>
        <w:pStyle w:val="TextBodyIndent"/>
        <w:spacing w:lineRule="auto" w:line="360"/>
        <w:ind w:left="709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spacing w:lineRule="auto" w:line="36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spacing w:lineRule="auto" w:line="36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spacing w:lineRule="auto" w:line="36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spacing w:lineRule="auto" w:line="36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spacing w:lineRule="auto" w:line="36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spacing w:lineRule="auto" w:line="36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spacing w:lineRule="auto" w:line="36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spacing w:lineRule="auto" w:line="36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spacing w:lineRule="auto" w:line="36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spacing w:lineRule="auto" w:line="36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spacing w:lineRule="auto" w:line="36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spacing w:lineRule="auto" w:line="36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spacing w:lineRule="auto" w:line="36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spacing w:lineRule="auto" w:line="36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spacing w:lineRule="auto" w:line="36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spacing w:lineRule="auto" w:line="36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spacing w:lineRule="auto" w:line="36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spacing w:lineRule="auto" w:line="36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spacing w:lineRule="auto" w:line="36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spacing w:lineRule="auto" w:line="36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spacing w:lineRule="auto" w:line="36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spacing w:lineRule="auto" w:line="36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 Р И Л О Ж Е Н И Е</w:t>
      </w:r>
    </w:p>
    <w:p>
      <w:pPr>
        <w:pStyle w:val="TextBodyIndent"/>
        <w:spacing w:lineRule="auto" w:line="360"/>
        <w:ind w:firstLine="709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ршрут»       воды</w:t>
      </w:r>
    </w:p>
    <w:p>
      <w:pPr>
        <w:pStyle w:val="Normal"/>
        <w:tabs>
          <w:tab w:val="clear" w:pos="708"/>
          <w:tab w:val="left" w:pos="-524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210435</wp:posOffset>
                </wp:positionH>
                <wp:positionV relativeFrom="paragraph">
                  <wp:posOffset>3810</wp:posOffset>
                </wp:positionV>
                <wp:extent cx="1195705" cy="622935"/>
                <wp:effectExtent l="6985" t="5715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6228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74.05pt;margin-top:0.3pt;width:94.1pt;height:49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/>
      </w:pPr>
      <w:r>
        <w:rPr>
          <w:sz w:val="28"/>
          <w:szCs w:val="28"/>
        </w:rPr>
        <w:tab/>
        <w:t xml:space="preserve">                             </w:t>
      </w:r>
      <w:r>
        <w:rPr>
          <w:b/>
          <w:sz w:val="28"/>
          <w:szCs w:val="28"/>
        </w:rPr>
        <w:t>канал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53360</wp:posOffset>
                </wp:positionH>
                <wp:positionV relativeFrom="paragraph">
                  <wp:posOffset>13335</wp:posOffset>
                </wp:positionV>
                <wp:extent cx="90805" cy="647065"/>
                <wp:effectExtent l="6985" t="5715" r="635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6920"/>
                        </a:xfrm>
                        <a:prstGeom prst="downArrow">
                          <a:avLst>
                            <a:gd name="adj1" fmla="val 50000"/>
                            <a:gd name="adj2" fmla="val 1782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.8pt;margin-top:1.05pt;width:7.1pt;height:50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85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815465</wp:posOffset>
                </wp:positionH>
                <wp:positionV relativeFrom="paragraph">
                  <wp:posOffset>46990</wp:posOffset>
                </wp:positionV>
                <wp:extent cx="1895475" cy="733425"/>
                <wp:effectExtent l="7620" t="5715" r="69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7333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дозаб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Струя-800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95pt;margin-top:3.7pt;width:149.2pt;height:57.7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дозабо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Струя-800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10435</wp:posOffset>
                </wp:positionH>
                <wp:positionV relativeFrom="paragraph">
                  <wp:posOffset>167005</wp:posOffset>
                </wp:positionV>
                <wp:extent cx="90805" cy="1089025"/>
                <wp:effectExtent l="6350" t="5715" r="571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89000"/>
                        </a:xfrm>
                        <a:prstGeom prst="downArrow">
                          <a:avLst>
                            <a:gd name="adj1" fmla="val 50000"/>
                            <a:gd name="adj2" fmla="val 3000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05pt;margin-top:13.15pt;width:7.1pt;height:8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8085" w:leader="none"/>
        </w:tabs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20065</wp:posOffset>
                </wp:positionH>
                <wp:positionV relativeFrom="paragraph">
                  <wp:posOffset>29845</wp:posOffset>
                </wp:positionV>
                <wp:extent cx="2400300" cy="1339850"/>
                <wp:effectExtent l="6350" t="5080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399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ГУЗ «Центр гигиены и эпидемиологии в РК в Яшкульском районе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95pt;margin-top:2.35pt;width:188.95pt;height:105.4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ГУЗ «Центр гигиены и эпидемиологии в РК в Яшкульском районе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5715" w:leader="none"/>
        </w:tabs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10940</wp:posOffset>
                </wp:positionH>
                <wp:positionV relativeFrom="paragraph">
                  <wp:posOffset>99695</wp:posOffset>
                </wp:positionV>
                <wp:extent cx="1538605" cy="609600"/>
                <wp:effectExtent l="7620" t="5080" r="698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6094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дово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2pt;margin-top:7.85pt;width:121.1pt;height:47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дово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 xml:space="preserve">  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20365</wp:posOffset>
                </wp:positionH>
                <wp:positionV relativeFrom="paragraph">
                  <wp:posOffset>45085</wp:posOffset>
                </wp:positionV>
                <wp:extent cx="790575" cy="90805"/>
                <wp:effectExtent l="5715" t="6985" r="2159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90720"/>
                        </a:xfrm>
                        <a:prstGeom prst="rightArrow">
                          <a:avLst>
                            <a:gd name="adj1" fmla="val 50000"/>
                            <a:gd name="adj2" fmla="val 2178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29.95pt;margin-top:3.55pt;width:62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29760</wp:posOffset>
                </wp:positionH>
                <wp:positionV relativeFrom="paragraph">
                  <wp:posOffset>95885</wp:posOffset>
                </wp:positionV>
                <wp:extent cx="90805" cy="1059180"/>
                <wp:effectExtent l="6350" t="5080" r="571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9120"/>
                        </a:xfrm>
                        <a:prstGeom prst="downArrow">
                          <a:avLst>
                            <a:gd name="adj1" fmla="val 50000"/>
                            <a:gd name="adj2" fmla="val 291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8pt;margin-top:7.55pt;width:7.1pt;height:8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716020</wp:posOffset>
                </wp:positionH>
                <wp:positionV relativeFrom="paragraph">
                  <wp:posOffset>234950</wp:posOffset>
                </wp:positionV>
                <wp:extent cx="1533525" cy="668655"/>
                <wp:effectExtent l="7620" t="5715" r="698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6685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ассейн во двор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6pt;margin-top:18.5pt;width:120.7pt;height:52.6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ассейн во двор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329690</wp:posOffset>
                </wp:positionH>
                <wp:positionV relativeFrom="paragraph">
                  <wp:posOffset>234950</wp:posOffset>
                </wp:positionV>
                <wp:extent cx="1647825" cy="742950"/>
                <wp:effectExtent l="7620" t="5080" r="698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7430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7pt;margin-top:18.5pt;width:129.7pt;height:58.4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7515</wp:posOffset>
                </wp:positionH>
                <wp:positionV relativeFrom="paragraph">
                  <wp:posOffset>227965</wp:posOffset>
                </wp:positionV>
                <wp:extent cx="733425" cy="90805"/>
                <wp:effectExtent l="20955" t="6985" r="508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90720"/>
                        </a:xfrm>
                        <a:prstGeom prst="leftArrow">
                          <a:avLst>
                            <a:gd name="adj1" fmla="val 50000"/>
                            <a:gd name="adj2" fmla="val 202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34.45pt;margin-top:17.95pt;width:57.7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41085" cy="4201795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0945" cy="323659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3181985" cy="50958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4870" cy="3001010"/>
            <wp:effectExtent l="0" t="0" r="0" b="0"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98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76625" cy="5181600"/>
            <wp:effectExtent l="0" t="0" r="0" b="0"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4870" cy="3629025"/>
            <wp:effectExtent l="0" t="0" r="0" b="0"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74080" cy="397065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5440" cy="330517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43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17900" cy="557149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4870" cy="303784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15660" cy="3703955"/>
            <wp:effectExtent l="0" t="0" r="0" b="0"/>
            <wp:docPr id="2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67400" cy="3458845"/>
            <wp:effectExtent l="0" t="0" r="0" b="0"/>
            <wp:docPr id="2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3342005"/>
            <wp:effectExtent l="0" t="0" r="0" b="0"/>
            <wp:docPr id="2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4870" cy="3515360"/>
            <wp:effectExtent l="0" t="0" r="0" b="0"/>
            <wp:docPr id="2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1843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64865" cy="4848225"/>
            <wp:effectExtent l="0" t="0" r="0" b="0"/>
            <wp:docPr id="2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3342005"/>
            <wp:effectExtent l="0" t="0" r="0" b="0"/>
            <wp:docPr id="2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3342005"/>
            <wp:effectExtent l="0" t="0" r="0" b="0"/>
            <wp:docPr id="2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object w:dxaOrig="7500" w:dyaOrig="39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75pt;height:198pt" filled="f" o:ole="">
            <v:imagedata r:id="rId20" o:title=""/>
          </v:shape>
          <o:OLEObject Type="Embed" ProgID="" ShapeID="ole_rId19" DrawAspect="Content" ObjectID="_329538185" r:id="rId19"/>
        </w:object>
      </w: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6145" cy="353187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56960" cy="370332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37460" cy="415734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48">
            <wp:simplePos x="0" y="0"/>
            <wp:positionH relativeFrom="column">
              <wp:align>left</wp:align>
            </wp:positionH>
            <wp:positionV relativeFrom="paragraph">
              <wp:posOffset>-5715</wp:posOffset>
            </wp:positionV>
            <wp:extent cx="2343150" cy="4152900"/>
            <wp:effectExtent l="0" t="0" r="0" b="0"/>
            <wp:wrapSquare wrapText="right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0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 мы умываемся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это наш летний душ. В жаркий денечек приятно освежает и закаляет!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90820" cy="314071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воды еду не приготовишь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114935" simplePos="0" locked="0" layoutInCell="0" allowOverlap="1" relativeHeight="4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678430" cy="4766310"/>
            <wp:effectExtent l="0" t="0" r="0" b="0"/>
            <wp:wrapSquare wrapText="right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476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72130" cy="200914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натные растения тоже нуждаются в вод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5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964305" cy="2432685"/>
            <wp:effectExtent l="0" t="0" r="0" b="0"/>
            <wp:wrapSquare wrapText="right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борка и стирка немыслимы без воды! А я помогаю мам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86530" cy="2324735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778000" cy="612775"/>
                <wp:effectExtent l="0" t="0" r="0" b="0"/>
                <wp:wrapSquare wrapText="bothSides"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0"/>
                            </w:tblGrid>
                            <w:tr>
                              <w:trPr/>
                              <w:tc>
                                <w:tcPr>
                                  <w:tcW w:w="2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48.25pt;mso-wrap-distance-left:9pt;mso-wrap-distance-right:0pt;mso-wrap-distance-top:0pt;mso-wrap-distance-bottom:0pt;margin-top:0.05pt;mso-position-vertical-relative:text;margin-left:327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0"/>
                      </w:tblGrid>
                      <w:tr>
                        <w:trPr/>
                        <w:tc>
                          <w:tcPr>
                            <w:tcW w:w="2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следить за чистотой воды в аквариум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3342005"/>
            <wp:effectExtent l="0" t="0" r="0" b="0"/>
            <wp:docPr id="4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Черепашки тоже любят воду и живут в аквариу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40530" cy="2392680"/>
            <wp:effectExtent l="0" t="0" r="0" b="0"/>
            <wp:docPr id="4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03395" cy="2571750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24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10785" cy="2955290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9155" cy="2846070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18050" cy="2708910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firstLine="326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51">
            <wp:simplePos x="0" y="0"/>
            <wp:positionH relativeFrom="column">
              <wp:align>left</wp:align>
            </wp:positionH>
            <wp:positionV relativeFrom="paragraph">
              <wp:posOffset>-7620</wp:posOffset>
            </wp:positionV>
            <wp:extent cx="2000250" cy="2952750"/>
            <wp:effectExtent l="0" t="0" r="0" b="0"/>
            <wp:wrapSquare wrapText="right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5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362200" cy="4210050"/>
            <wp:effectExtent l="0" t="0" r="0" b="0"/>
            <wp:wrapSquare wrapText="right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такой осадок остался после фильтрования. Дети сделали вывод, что вата задерживает песчинки и прочие загрязнения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6145" cy="3360420"/>
            <wp:effectExtent l="0" t="0" r="0" b="0"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5715" cy="2146300"/>
            <wp:effectExtent l="0" t="0" r="0" b="0"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ind w:firstLine="297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5715" cy="2153285"/>
            <wp:effectExtent l="0" t="0" r="0" b="0"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1"/>
      <w:footerReference w:type="default" r:id="rId42"/>
      <w:type w:val="nextPage"/>
      <w:pgSz w:w="11906" w:h="16838"/>
      <w:pgMar w:left="1701" w:right="850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55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"/>
      <w:jc w:val="both"/>
      <w:outlineLvl w:val="7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oleObject" Target="embeddings/oleObject1.bin"/><Relationship Id="rId20" Type="http://schemas.openxmlformats.org/officeDocument/2006/relationships/image" Target="media/image18.wmf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47:00Z</dcterms:created>
  <dc:creator>Customer</dc:creator>
  <dc:description/>
  <cp:keywords/>
  <dc:language>en-US</dc:language>
  <cp:lastModifiedBy>Гость</cp:lastModifiedBy>
  <dcterms:modified xsi:type="dcterms:W3CDTF">2011-01-20T11:28:00Z</dcterms:modified>
  <cp:revision>18</cp:revision>
  <dc:subject/>
  <dc:title>МОУ «ЯШКУЛЬСКАЯ МНОГОПРОФИЛЬНАЯ ГИМНАЗИЯ»</dc:title>
</cp:coreProperties>
</file>