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«Об особенностях работы с детьми – инофонами»</w:t>
      </w:r>
    </w:p>
    <w:p>
      <w:pPr>
        <w:pStyle w:val="Normal"/>
        <w:spacing w:lineRule="atLeast" w:line="48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последнее время работники системы образования города осознали всю актуальность и сложность работы с детьми – инофонами   и их семьями. Это обусловлено происходящей в последнее время активной миграцией населения.</w:t>
      </w:r>
    </w:p>
    <w:p>
      <w:pPr>
        <w:pStyle w:val="Normal"/>
        <w:spacing w:lineRule="atLeast" w:line="48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настоящее время одной из особенностей контингента учащихся, посещающих наше общеобразовательное учреждение, является  большое число детей с билингвизмом (двуязычием). Большинство школьников с билингвизмом испытывают трудности на начальном этапе обучения. Причем эти трудности не интеллектуального характера, а лингвистического и психологического.    Поиск наиболее эффективных методов работы с детьми с русским неродным языком является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ктуальн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облемой современного образования.</w:t>
      </w:r>
    </w:p>
    <w:p>
      <w:pPr>
        <w:pStyle w:val="Normal"/>
        <w:spacing w:lineRule="atLeast" w:line="48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ним из условий гармонизации межнациональных отношений в муниципальном образовании является решение проблем адаптации учащихся, приезжающих из других регионов и недостаточно владеющих русским языком.</w:t>
      </w:r>
    </w:p>
    <w:p>
      <w:pPr>
        <w:pStyle w:val="Normal"/>
        <w:spacing w:lineRule="atLeast" w:line="48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де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заключается в изучении и решении проблемы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адаптаци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ей-инофонов к русскоязычной среде,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ормировании у них необходимых коммуникативных и языковых компетенций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изировать и обогатить словарь учащихся, научить свободно пользоваться приобретенными навыками в самостоятельной речи, расширить кругозор, сформировать коммуникативные умения и навыки)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 также в осуществлении педагогической поддержки (сопровождения) в условиях вхождения детей в новую для них культурную среду.</w:t>
      </w:r>
    </w:p>
    <w:p>
      <w:pPr>
        <w:pStyle w:val="Normal"/>
        <w:spacing w:lineRule="atLeast" w:line="48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иск наиболее эффективных методов коррекции детей с русским неродным языком является актуальной проблемой современной педагогики и психологии. Эти школьники испытывают большие трудности в овладении письмом, чтением, понятием числа, счетными операциями, конструктивной деятельностью и т.п. Неуспеваемость в школе часто вызывает у этих  детей негативное отношение к учебе, создает трудности общения с окружающими, с успевающими детьми, с педагогами. Часто для преодоления этих трудностей нужна дополнительная помощь педагогов и других специалистов: педагогов-психологов, учителей-логопедов, социальных педагогов.</w:t>
      </w:r>
    </w:p>
    <w:p>
      <w:pPr>
        <w:pStyle w:val="Normal"/>
        <w:spacing w:lineRule="atLeast" w:line="48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тодическая работа с детьми – инофонами  должна быть связана со структурированием языкового материала, чтобы не нарушая естественной среды, наполнить её необходимыми речевыми моделями, закрепить в памяти и помочь ребёнку использовать знания в повседневной жизни. Комплексное обучение всем уровням языка и видам речевой деятельности строится на материале занимательных текстов для чтения, упражнений по развитию речи. Ведущее место занимает работа по формированию и развитию умений и навыков общения. На каждом уроке дети учатся говорить: задавать вопросы и отвечать на них, рассказывать о себе, разговаривать друг с другом, с учителем , пересказывать содержание прочитанного. Большое внимание уделяется  работе над  словом, его значением, произношением и правописанием. Много внимания уделяется работе над предложениями, дети учатся строить повествовательные, побудительные, вопросительные предложения, составлять тексты, диалоги по заданному образцу и самостоятельно на предложенную тему, по картине,  на основе наблюдения или по кадрам фильма.</w:t>
      </w:r>
    </w:p>
    <w:p>
      <w:pPr>
        <w:pStyle w:val="Normal"/>
        <w:spacing w:lineRule="atLeast" w:line="48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ы опираемся на сохраняющийся в этом возрасте интерес к игре (у большинства учащихся начальной школы игра продолжает оставаться одной из ведущих видов деятельности), а также – к сказке. Данные методы организуют процесс познания ребенком реального мира, отношений между людьми, человеком и природой.</w:t>
      </w:r>
    </w:p>
    <w:p>
      <w:pPr>
        <w:pStyle w:val="Normal"/>
        <w:spacing w:lineRule="atLeast" w:line="48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вижные игры, физкультминутки, стихи, песни, включённые в процесс постижения языка, делают занятия с подобными детьми более эффективными. Чем разнообразнее деятельность в ходе занятий, тем лучше идёт процесс усвоения материала. Занятия творчеством (рисование, лепка, пение, игры-пантомимы и другие), а также  же спортивные занятия помогают ребёнку выразить себя. Вовлечение ребёнка в игру или соревнование обогащает опыт общения детей, создаёт атмосферу понимания и сотрудничества.</w:t>
      </w:r>
    </w:p>
    <w:p>
      <w:pPr>
        <w:pStyle w:val="Normal"/>
        <w:spacing w:lineRule="atLeast" w:line="480" w:before="280" w:after="28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5:00Z</dcterms:created>
  <dc:creator>Учитель</dc:creator>
  <dc:description/>
  <cp:keywords/>
  <dc:language>en-US</dc:language>
  <cp:lastModifiedBy>Учитель</cp:lastModifiedBy>
  <dcterms:modified xsi:type="dcterms:W3CDTF">2014-06-16T08:17:00Z</dcterms:modified>
  <cp:revision>2</cp:revision>
  <dc:subject/>
  <dc:title/>
</cp:coreProperties>
</file>