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114935</wp:posOffset>
                </wp:positionV>
                <wp:extent cx="6687820" cy="84366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84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pt;margin-top:9.05pt;width:526.55pt;height:664.2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КОНСП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КРЫТОГО УРО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ОКРУЖАЮЩЕМУ МИР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ема: «Солнце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тиева Е. 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-2010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и урока</w:t>
      </w:r>
      <w:r>
        <w:rPr>
          <w:sz w:val="32"/>
          <w:szCs w:val="32"/>
        </w:rPr>
        <w:t>:1. Познакомить учащихся со значением Солнца в жизни                                                     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 Закрепить знания о планетах Солнеч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. Развивать интерес к предмету, речь,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</w:t>
      </w:r>
      <w:r>
        <w:rPr>
          <w:sz w:val="32"/>
          <w:szCs w:val="32"/>
        </w:rPr>
        <w:t>: стихи о планетах Солнечной системы, доклады детей к заданной теме, тесты, интерактивная доска, аудиозапись «Земля в иллюминаторе», карточки с названиями планет Солнечной системы, изображения солнышек в черно – белом варианте у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Организационный момент.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отгадайте, о чем мы сегодня будем гово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ит, сверк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согревает.           (солн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, сегодня мы будем говорить о Солнце. (Рассматриваем изображение Солнца на интерактивной дос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верка домашнего зад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b/>
          <w:sz w:val="32"/>
          <w:szCs w:val="32"/>
        </w:rPr>
        <w:t>Фронтальный 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бывают звезды по цве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го цвета самые горячие звез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го цвета холодные звез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наше Солнце – желтое. Значит,  какое оно по температу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планеты Солнечной системы.</w:t>
      </w:r>
    </w:p>
    <w:p>
      <w:pPr>
        <w:pStyle w:val="Normal"/>
        <w:rPr/>
      </w:pPr>
      <w:r>
        <w:rPr>
          <w:sz w:val="32"/>
          <w:szCs w:val="32"/>
        </w:rPr>
        <w:t>- Какой ученый первым описал строение Солнечной систе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располагаются «Океан бурь», «Море дождей», «Море холода», но нет 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Луну называют «спутником Земли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Б) Расставить </w:t>
      </w:r>
      <w:r>
        <w:rPr>
          <w:b/>
          <w:sz w:val="32"/>
          <w:szCs w:val="32"/>
        </w:rPr>
        <w:t>изображения планет на орбиты</w:t>
      </w:r>
      <w:r>
        <w:rPr>
          <w:sz w:val="32"/>
          <w:szCs w:val="32"/>
        </w:rPr>
        <w:t xml:space="preserve"> вокруг Солнца. Задание выполняется сильной группой детей на интерактивной дос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) </w:t>
      </w:r>
      <w:r>
        <w:rPr>
          <w:b/>
          <w:sz w:val="32"/>
          <w:szCs w:val="32"/>
        </w:rPr>
        <w:t>Доклады детей</w:t>
      </w:r>
      <w:r>
        <w:rPr>
          <w:sz w:val="32"/>
          <w:szCs w:val="32"/>
        </w:rPr>
        <w:t xml:space="preserve"> о планетах Солнечной системы. (Венера, Земля, Меркурий, Сатурн,  Юпитер, Марс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r>
        <w:rPr>
          <w:b/>
          <w:sz w:val="32"/>
          <w:szCs w:val="32"/>
        </w:rPr>
        <w:t>Игра «Найди свое место»</w:t>
      </w:r>
      <w:r>
        <w:rPr>
          <w:sz w:val="32"/>
          <w:szCs w:val="32"/>
        </w:rPr>
        <w:t xml:space="preserve">. У детей на столах карточки с названиями планет и Солнце. Они выходят к доск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страиваются по порядку так, как расположены  планеты в солнечной системе. Остальные проверяют правильность построения по схеме, заранее спрятанной за «шторкой» на интерактивной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r>
        <w:rPr>
          <w:b/>
          <w:sz w:val="32"/>
          <w:szCs w:val="32"/>
        </w:rPr>
        <w:t>Тест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интерактивной доске записаны вопросы. Ниже даны варианты ответов. У детей листочки с нумерацией. Рядом с каждой цифрой дети пишут букву, которая соответствует правильному ответу на данный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Тест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звезды отличаются от плане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ни больше пла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Они меньше пла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Они горяч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ные звезды какого цве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иние и бел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Желт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Красн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Теплые звезды какого цве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иние и бел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Желт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Красн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Горячие звезды какого цве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иние и бел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Желт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Красн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Земля – третья из планет Солнечной систе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н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бмениваются листочками, взаимопроверка по интерактивной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ечные зайчики играют на стен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аню из пальчиком, пусть бегут ко м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лови, лови скор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–левей, вот – прав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бежал на потол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 сяду в уг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ый материал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ак вы думаете, почему люди так любят Солнце? Что дает оно люд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Давайте соберем пословицы о солнце. (На интерактивной доск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 встает                                   никогда не обиди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лнце встало                                  так и день настае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, как родная матушка,         всем принесло рад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по книге. Стр. 7 – 8 читают подготовленные дети или учител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оклад </w:t>
      </w:r>
      <w:r>
        <w:rPr>
          <w:sz w:val="32"/>
          <w:szCs w:val="32"/>
        </w:rPr>
        <w:t>ребенка о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е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прописи. Стр. 3 №2, №3, №4. Самостоятельно. Взаимо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солн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это звезда по температу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вы так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 Сколько раз Солнце больше Земли по весу? (330 000 р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о размеру? (109 р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прописи стр. 6 №7. Допиши предложение.  (Повторение правила написания имен собственных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ем мы сегодня говорили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ового вы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пользу приносит Солн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ой вред оно может нане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вас на партах лежат изображения солнышек. Раскрась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й цвет вы раскрасили Солныш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ление оц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 следующего урока мы начинаем изучать то, что происходит на Земле. Давайте рассмотрим как выглядит Земля из космоса.(рассматриваем изображение на интерактивной доске, прослушиваем аудиозапись «Земля в иллюминаторе», ребенок зачитывает стихотворение о Зем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одна планета – с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этом космосе холодн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здесь леса шум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тиц скликая перелетны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шь на ней одной цве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ндыши в траве зелен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трекозы только 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ечку смотрят удивленно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ги свою планету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другой, похожей, нет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Я думаю, что изучая темы из нового раздела, мы узнаем очень много нового. Что вы научитесь любить природу, беречь ее, научите других заботиться о «братьях наших меньших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машнее зад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. 7 -8 читать, пересказывать, сделать доклады о Солнце, подобрать пословицы к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39:00Z</dcterms:created>
  <dc:creator>Тишков АВ</dc:creator>
  <dc:description/>
  <cp:keywords/>
  <dc:language>en-US</dc:language>
  <cp:lastModifiedBy>Тишков АВ</cp:lastModifiedBy>
  <cp:lastPrinted>2010-01-13T08:05:00Z</cp:lastPrinted>
  <dcterms:modified xsi:type="dcterms:W3CDTF">2010-01-21T16:39:00Z</dcterms:modified>
  <cp:revision>2</cp:revision>
  <dc:subject/>
  <dc:title/>
</cp:coreProperties>
</file>