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Среднебалтаевская основная общеобразовательная школа имени Героя Советского Союза Абзалова Рема Абзаловича» Апастовского муниципального района 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 xml:space="preserve">Конкурс «Мир рыб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: учитель начальных классов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йнутдинова Алсу Фагим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1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мероприятия: «Мир рыб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мероприятие проводится после уроков в зале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ча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еся 2 классов по 5 человек в коман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меропри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класс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меропри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Выявление  знаний полученных от учителя и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. Выявить интерес учащихся к рыб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3. Воспитывать любовь к природе, бережное отношение к рыб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Прививать желание поддерживать здоровый образ жизни, соблюдая режим правильного 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: Учащиеся начальной школы любознательны, интересуются всеми живыми существами. В нашей школе есть аквариум, в котором учащиеся школы разводят аквариумных рыб. Учащиеся младших классов с особым удовольствием ухаживают за ними. Я заметила, что интерес к рыбам у детей все больше нарастал. Мы пошли с детьми в школьную библиотеку, собрали много литературы о рыбах и познакомились с ней.  Мы прочитали много сказок, стихотворений, пословиц, поговорок о рыбах. Также, детям было дано задание, самим собрать материал о рыбах. Эта работа проходила в форме проекта. А завершающим этапом был конкурс о рыбах. Дети были очень рады. Они с удовольствием готовились к конкурсу. Актуальностью этого мероприятия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Дети должны знать о рыбах все: названия, среду обитания. Знание сказок, загадок, пословиц, поговорок сближает их с народом. Дети должны знать устное народное творчество, применять 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Учащиеся должны заботиться о рыбах: очищать реки, водоемы, озера. Это нам доступно, так как  мы живем в сельской местности. Возле нашей деревни есть и река и озер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ля организма человека очень полезна рыба. Эту пользу мы должны объяснить и де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я блестит как иск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ики взлетают быс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, вниз и вверх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уду беззвучный см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есело игр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а дого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е спешат кр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, рыбку дого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Сегодня мы собрались для проведения конкурса «Мир рыб» среди учащихся 4 классов. Перед нами две команды, которые будут сражаться за первое место. Перед началом конкурса я хочу дать вам небольшую информацию о ры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– это водное позвоночное животное, которое имеет парные конечности в виде плавников (иногда они могут и отсутствов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вестно более 20 тысяч видов рыбообразных и рыб, больше, чем в остальных классах позвоночных животных. Невероятное видовое разнообразие рыбного населения – следствие широкого распространения этих животных почти во всех участках изменчивой водной среды. Рыб можно обнаружить и в горных потоках со скоростью течения до 2м/с и больше, и в стоячих, заросших прудах. Они обитают на огромных глубинах и в мелких, оставшихся после половодья или дождей лужицах. Встречаются в совершенно прозрачных ключах, в мутных потоках и болотах и даже в артезианских водах. Рыб находят в гонных озерах на высоте 600 м над уровнем моря и в подземных пеще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слышат и могут сами издавать звуки, они видят и различают разные цвета, могут регулировать свою окраску и плавучесть, имеют органы осязания, равновесия и обоняния. Они реагируют на изменение наружного давления, воспринимают магнитное поле Земли и могут ориентироваться по магнитному меридиану, улавливают малейшие колебания воды, осаждают мутные взвеси. Рыбы не только плавают в воде. Они могут ползать по дну, а иногда и по суше, закрываться в песок или ил и даже летать, взмахивая плавниками, как крыльями, или планируя над водой. Они не только отвечают на воздействие электрическим током, но могут и сами производить электрические заряды (порой до 600 ВТ мощностью) и даже создавать электромагнитное поле вокруг своего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ыб встречаются виды-долгожители, способные дожить до 100 лет, как например, обитающая у нас белуга, а есть и рыбки-эфемеры, погибающие в конце первого года жизни. Самая маленькая рыбка имеет длину 7,5 – 11,5 мм, а рыбы-гиганты могут достигать в длину более 18 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инам конкурс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опросов и отве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1-й команды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крыто тело рыбы? (чешуя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мер имеет сердце? (2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дыхания? (жаб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-й команды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ередвижения рыбы? (плавник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сердце рыбы? ( предсердие и желудочек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рыбе плавательный пузырь? (оставаться рыбе на определенной глубин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загадок.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 для 1-й команды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язык,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говорит,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крылья,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летает (Рыба)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, не хвастая, –</w:t>
        <w:br/>
        <w:t>Рыба я зубастая.</w:t>
        <w:br/>
        <w:t>Тот, кто по реке плывет,</w:t>
        <w:br/>
        <w:t>Мне на зубы попадет. (Щука)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 ей так намял бока,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тала плоскою она?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лывет совсем по дну,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ив глазки в вышину.  (Камбала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уйном море-океане </w:t>
        <w:br/>
        <w:t>Рыба страшная живёт. </w:t>
        <w:br/>
        <w:t>У неё большой живот, </w:t>
        <w:br/>
        <w:t>Пасть с ужасными зубами. (Акула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к маленький,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шек много,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то войдет –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о не выйдет.  (Рыболовная се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стый, жирный, не ленивый </w:t>
        <w:br/>
        <w:t>И по-своему красивый</w:t>
        <w:br/>
        <w:t xml:space="preserve">Живет он в Волге и речке Бузан, </w:t>
        <w:br/>
        <w:t>А зовут его... (Сазан)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 для 2-й команды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есть –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ю,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 есть –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игаю. (Рыба)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колючий, словно еж, </w:t>
        <w:br/>
        <w:t>Житель речек – юркий ... (Ёрш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, дом стоит, </w:t>
        <w:br/>
        <w:t>До краев водой налит. </w:t>
        <w:br/>
        <w:t>Без окошек, но не мрачный, </w:t>
        <w:br/>
        <w:t>С четырех сторон прозрачный. </w:t>
        <w:br/>
        <w:t>В этом домике жильцы – </w:t>
        <w:br/>
        <w:t>Все умелые пловцы. (Аквариум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 самом омуте живет, </w:t>
        <w:br/>
        <w:t>Хозяин глубины. </w:t>
        <w:br/>
        <w:t>Имеет он огромный рот, </w:t>
        <w:br/>
        <w:t>А глазки чуть видны. (Сом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й нужна всегда вода, </w:t>
        <w:br/>
        <w:t>Зубы - сразу в три ряда, </w:t>
        <w:br/>
        <w:t>День плыла и не уснула, </w:t>
        <w:br/>
        <w:t>Торопилась к нам … (Акула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чке плавает, сверкает, </w:t>
        <w:br/>
        <w:t>Даже щуки не боясь. </w:t>
        <w:br/>
        <w:t>Кто из вас его не знает, </w:t>
        <w:br/>
        <w:t>Это маленький … ( Карась )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пословиц о рыбах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зываю первую половину пословицы или поговорки, а команды называют вторую полови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просы для 1-й команды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ыбку съесть, … (надо в воду лезть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в реке - … (не в руке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 бы в ухе … (да лещ в пироге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… (рыбу плавать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рыба, … (а рыбак найдетс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-й команд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ца крива, … (да рыбица прям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ва рыба - … (дешева и ух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тянешь … (и рыбку из пруд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ози … (щуке морем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рошей ухи … (всегда котелок мал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рыб – героев сказо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1-й команды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рыбу и название  народной сказки, в которой рыба творила чудеса.  (Щука из  русской народной сказке «По щучьему велению»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я рыба была приглашена в няньки к глупому мышонку в сказке С. Маршака (Щука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имя рыбы в литературной сказке П.П.Ершова «Конек-Горбунок» (Чудо-юдо рыба-ки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просы для 2-й команды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рыбу и название  литературной сказки, в которой рыба творила чудеса.  ( Золотая рыбка из литературной сказки А.С.Пушкина «Сказка о золотой рыбке»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ем, каких рыб названа харчевня в сказке А. Толстого «Золотой ключик, или Приключения Буратино»? (Харчевня «Три пескаря»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, какая рыба достала яйцо из моря в русской народной сказке «Царевна-лягушка»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«Выпусти рыбу в свою воду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ми даны карточки с названиями рыб и даны две карточки : аквариум, река.  Участники должны правильно распределить рыбы так, чтобы каждая рыба должна уплыть туда, где она обитает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ы для 1-й команды: судак, телескоп, гурами, сазан, сом, горбуша, барбус, лещ, меченосец, данио, щук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ы для 2-й команды: вуалехвост, налим, карп, карась, неон, петушок, вобла, ёрш, гуппи, сомик, окунь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 «Мир рыб»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предлагаются карточки, на которых показаны первые буквы названий рыб. Участникам надо заполнить пустые клетк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та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с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кан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уга</w:t>
      </w:r>
    </w:p>
    <w:p>
      <w:pPr>
        <w:pStyle w:val="Style17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бала</w:t>
      </w:r>
    </w:p>
    <w:p>
      <w:pPr>
        <w:pStyle w:val="Style17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перка</w:t>
      </w:r>
    </w:p>
    <w:p>
      <w:pPr>
        <w:pStyle w:val="Style17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к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-46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д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ляд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бр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ш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ар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с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нь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Ах какая вкусная и полезная рыб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ют листы бумаги. Участники должны написать,  какие кушанья можно приготовить из рыбы и чем полезна рыба для организма человек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 «Мир рыбы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капитаны команды и каждый по очереди называет название рыбы. Победу одерживает тот капитан, который назовет больше названий рыб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ман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ровели наш конкурс «Мир рыб».  Конкурс ребятам очень понравился. Все были очень довольны тому, что они сумели доказать, что знают много о рыбах. Я считаю, что я добилась своей намеченной цели и результатов, которые планирова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а Е.Д. Популярный атлас-определитель.  Рыбы.- М.: Дрофа, 200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е народные загадки, посовицы, поговорки./ Сост., авт.вступ. ст., коммент. И слов Ю.Г. Круглов.-М.: Просвещение, 199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инные русские пословицы и поговорки /Вступит. Статья, сост., примеч, В.П.Аникипа; - М.: Детская литература, 198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Ф. Харисов Мой словарь: Иллюстрировнный татарско-русский тематический словарь.-Казань: Магариф, 2002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33:00Z</dcterms:created>
  <dc:creator>Admin</dc:creator>
  <dc:description/>
  <cp:keywords/>
  <dc:language>en-US</dc:language>
  <cp:lastModifiedBy>Admin</cp:lastModifiedBy>
  <dcterms:modified xsi:type="dcterms:W3CDTF">2013-11-11T18:33:00Z</dcterms:modified>
  <cp:revision>2</cp:revision>
  <dc:subject/>
  <dc:title/>
</cp:coreProperties>
</file>