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ценарий выпускного бала в 4 класс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Дорогие ребята! Уважаемые родители и гости! Сегодня у нас необыкновенно волнительный день - мы прощаемся с начальной школ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года мы вместе с вами поднимались по самым трудным ступенькам лестницы знаний. Учились считать, писать, читать, дружить, жить по правилам родного школьного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. Сегодня торжественный день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Мы переходим в 5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чальную школу конч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вам мы стихи посвяща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мелодию песни «Веселые соседи»</w:t>
      </w:r>
    </w:p>
    <w:p>
      <w:pPr>
        <w:pStyle w:val="Normal"/>
        <w:rPr>
          <w:b/>
          <w:b/>
        </w:rPr>
      </w:pPr>
      <w:r>
        <w:rPr>
          <w:b/>
        </w:rPr>
        <w:t>Как же нам не волноваться:</w:t>
      </w:r>
    </w:p>
    <w:p>
      <w:pPr>
        <w:pStyle w:val="Normal"/>
        <w:rPr>
          <w:b/>
          <w:b/>
        </w:rPr>
      </w:pPr>
      <w:r>
        <w:rPr>
          <w:b/>
        </w:rPr>
        <w:t>День сегодня не простой.</w:t>
      </w:r>
    </w:p>
    <w:p>
      <w:pPr>
        <w:pStyle w:val="Normal"/>
        <w:rPr>
          <w:b/>
          <w:b/>
        </w:rPr>
      </w:pPr>
      <w:r>
        <w:rPr>
          <w:b/>
        </w:rPr>
        <w:t>Сколько дней мы ждали ,братцы,</w:t>
      </w:r>
    </w:p>
    <w:p>
      <w:pPr>
        <w:pStyle w:val="Normal"/>
        <w:rPr>
          <w:b/>
          <w:b/>
        </w:rPr>
      </w:pPr>
      <w:r>
        <w:rPr>
          <w:b/>
        </w:rPr>
        <w:t>Этот праздник выпуск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 немножечко тревожит,</w:t>
      </w:r>
    </w:p>
    <w:p>
      <w:pPr>
        <w:pStyle w:val="Normal"/>
        <w:rPr>
          <w:b/>
          <w:b/>
        </w:rPr>
      </w:pPr>
      <w:r>
        <w:rPr>
          <w:b/>
        </w:rPr>
        <w:t>Как нас встретит пятый класс,</w:t>
      </w:r>
    </w:p>
    <w:p>
      <w:pPr>
        <w:pStyle w:val="Normal"/>
        <w:rPr>
          <w:b/>
          <w:b/>
        </w:rPr>
      </w:pPr>
      <w:r>
        <w:rPr>
          <w:b/>
        </w:rPr>
        <w:t>Как учиться каждый сможет,</w:t>
      </w:r>
    </w:p>
    <w:p>
      <w:pPr>
        <w:pStyle w:val="Normal"/>
        <w:rPr>
          <w:b/>
          <w:b/>
        </w:rPr>
      </w:pPr>
      <w:r>
        <w:rPr>
          <w:b/>
        </w:rPr>
        <w:t>Что получится у нас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же нам не веселиться,</w:t>
      </w:r>
    </w:p>
    <w:p>
      <w:pPr>
        <w:pStyle w:val="Normal"/>
        <w:rPr>
          <w:b/>
          <w:b/>
        </w:rPr>
      </w:pPr>
      <w:r>
        <w:rPr>
          <w:b/>
        </w:rPr>
        <w:t>День сегодня просто класс!</w:t>
      </w:r>
    </w:p>
    <w:p>
      <w:pPr>
        <w:pStyle w:val="Normal"/>
        <w:rPr>
          <w:b/>
          <w:b/>
        </w:rPr>
      </w:pPr>
      <w:r>
        <w:rPr>
          <w:b/>
        </w:rPr>
        <w:t>Дальше будим мы учиться,</w:t>
      </w:r>
    </w:p>
    <w:p>
      <w:pPr>
        <w:pStyle w:val="Normal"/>
        <w:rPr>
          <w:b/>
          <w:b/>
        </w:rPr>
      </w:pPr>
      <w:r>
        <w:rPr>
          <w:b/>
        </w:rPr>
        <w:t>Все получится у н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 девчонки и мальчишки-</w:t>
      </w:r>
    </w:p>
    <w:p>
      <w:pPr>
        <w:pStyle w:val="Normal"/>
        <w:rPr>
          <w:b/>
          <w:b/>
        </w:rPr>
      </w:pPr>
      <w:r>
        <w:rPr>
          <w:b/>
        </w:rPr>
        <w:t>Неразлучные друзья!</w:t>
      </w:r>
    </w:p>
    <w:p>
      <w:pPr>
        <w:pStyle w:val="Normal"/>
        <w:rPr>
          <w:b/>
          <w:b/>
        </w:rPr>
      </w:pPr>
      <w:r>
        <w:rPr>
          <w:b/>
        </w:rPr>
        <w:t>Друг за друга мы горою,</w:t>
      </w:r>
    </w:p>
    <w:p>
      <w:pPr>
        <w:pStyle w:val="Normal"/>
        <w:rPr>
          <w:b/>
          <w:b/>
        </w:rPr>
      </w:pPr>
      <w:r>
        <w:rPr>
          <w:b/>
        </w:rPr>
        <w:t>Вместе мы одна сем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ники: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а школьном дворе мы недавно стоя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ладошках сжимая огромный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маминых рук оторваться боя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агали толпой за учителем вс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м весело было и страшно немног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в песне,  все было впервые и внов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трахи ушли,  и за школьным пор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ждали участье, тепло и люб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еперь стала школа вторым нашим дом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де нам предстоит еще долго про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дверь открывают в мир знаний бездо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есь мы научились так крепко дру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всем малышами пришли мы сю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сразу попали в прекрасные р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жаль, что так быстро промчались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грустно нам от предстоящей разл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ы нас научили читать и пис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трудные очень задачи реша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главное, добрыми, честными бы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Дружбой всегда дорож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Давайте же вспомним все вместе, какими были эти четыре наших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 слайдов фотографии учащихся с 1 по 4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1. Ты помнишь? Было вокруг море цветов и зву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Из теплых маминых ру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читель взял твою ру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Он вел тебя в первый класс торжественно и почтите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2. В тот день светило солнце горяч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осень шелестела за ок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читель,  положив мне руку на плечо, сказ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«Ну, дружок, давай пойде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3. Вы повели нас по дорогам знан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тдав нам много силы и тру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сколько приложили вы старани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б мы учились, хорошо всег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4. Вы нас уч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ак писать краси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к решать зада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к себя ве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егда спокойно, чутко, терпели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 каждому умело подой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дипломов об окончании начальной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Я с окончанием начальной школы всех вас поздравляю  и в этот весенний день сердечно желаю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б росли вы людьми хороши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ыли добрыми да пригожи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Будьте вы здоровы и счастлив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селы будьте в будни и праздни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деревья, растите на во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одителям - в радость, державе – в помощ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5. Мы были все смешными малыш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огда вошли впервые в этот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, получив тетрадь с карандаш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 парту сели первый в жизни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6. Я на уроке в первый 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перь я учен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ошла учительница в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ставать или сад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не говорят: «Иди к доске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Я руку поднима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А ручку как держать в ру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овсем не понима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Я на уроке в первый раз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еперь я учен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 партой правильно си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Хотя мне не сидит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7. Садясь за парту осторож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б школьной формы не измя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ы буквари свои раскры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Раскрыли чистую тетрад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8. Диктанты, зада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дачи, неудачи, наречия, глаго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И древние 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о слово не склоняе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о Волга потеряе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Все это начин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Со школьного звонка.</w:t>
      </w:r>
    </w:p>
    <w:p>
      <w:pPr>
        <w:pStyle w:val="Normal"/>
        <w:rPr/>
      </w:pPr>
      <w:r>
        <w:rPr>
          <w:b/>
        </w:rPr>
        <w:t>Песня о любимой оценке Лодыря (Качели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юном месяце апреле</w:t>
      </w:r>
    </w:p>
    <w:p>
      <w:pPr>
        <w:pStyle w:val="Normal"/>
        <w:rPr>
          <w:b/>
          <w:b/>
        </w:rPr>
      </w:pPr>
      <w:r>
        <w:rPr>
          <w:b/>
        </w:rPr>
        <w:t>Просыпался в речке рак.</w:t>
      </w:r>
    </w:p>
    <w:p>
      <w:pPr>
        <w:pStyle w:val="Normal"/>
        <w:rPr>
          <w:b/>
          <w:b/>
        </w:rPr>
      </w:pPr>
      <w:r>
        <w:rPr>
          <w:b/>
        </w:rPr>
        <w:t>Мы учиться не хотели,</w:t>
      </w:r>
    </w:p>
    <w:p>
      <w:pPr>
        <w:pStyle w:val="Normal"/>
        <w:rPr>
          <w:b/>
          <w:b/>
        </w:rPr>
      </w:pPr>
      <w:r>
        <w:rPr>
          <w:b/>
        </w:rPr>
        <w:t>Занимались кое-как.</w:t>
      </w:r>
    </w:p>
    <w:p>
      <w:pPr>
        <w:pStyle w:val="Normal"/>
        <w:rPr>
          <w:b/>
          <w:b/>
        </w:rPr>
      </w:pPr>
      <w:r>
        <w:rPr>
          <w:b/>
        </w:rPr>
        <w:t>Позабыто все на свете,</w:t>
      </w:r>
    </w:p>
    <w:p>
      <w:pPr>
        <w:pStyle w:val="Normal"/>
        <w:rPr>
          <w:b/>
          <w:b/>
        </w:rPr>
      </w:pPr>
      <w:r>
        <w:rPr>
          <w:b/>
        </w:rPr>
        <w:t>Мы с утра бежим гулять,</w:t>
      </w:r>
    </w:p>
    <w:p>
      <w:pPr>
        <w:pStyle w:val="Normal"/>
        <w:rPr>
          <w:b/>
          <w:b/>
        </w:rPr>
      </w:pPr>
      <w:r>
        <w:rPr>
          <w:b/>
        </w:rPr>
        <w:t>В голове гуляет ветер</w:t>
      </w:r>
    </w:p>
    <w:p>
      <w:pPr>
        <w:pStyle w:val="Normal"/>
        <w:rPr>
          <w:b/>
          <w:b/>
        </w:rPr>
      </w:pPr>
      <w:r>
        <w:rPr>
          <w:b/>
        </w:rPr>
        <w:t>А хотим оценку «5»</w:t>
      </w:r>
    </w:p>
    <w:p>
      <w:pPr>
        <w:pStyle w:val="Normal"/>
        <w:rPr>
          <w:b/>
          <w:b/>
        </w:rPr>
      </w:pPr>
      <w:r>
        <w:rPr>
          <w:b/>
        </w:rPr>
        <w:t>Но всего сильней на свете</w:t>
      </w:r>
    </w:p>
    <w:p>
      <w:pPr>
        <w:pStyle w:val="Normal"/>
        <w:rPr>
          <w:b/>
          <w:b/>
        </w:rPr>
      </w:pPr>
      <w:r>
        <w:rPr>
          <w:b/>
        </w:rPr>
        <w:t>Любим мы оценку «5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 xml:space="preserve">Взмывая, будто птицы, </w:t>
      </w:r>
    </w:p>
    <w:p>
      <w:pPr>
        <w:pStyle w:val="Normal"/>
        <w:rPr>
          <w:b/>
          <w:b/>
        </w:rPr>
      </w:pPr>
      <w:r>
        <w:rPr>
          <w:b/>
        </w:rPr>
        <w:t>Не ведая преград,</w:t>
      </w:r>
    </w:p>
    <w:p>
      <w:pPr>
        <w:pStyle w:val="Normal"/>
        <w:rPr>
          <w:b/>
          <w:b/>
        </w:rPr>
      </w:pPr>
      <w:r>
        <w:rPr>
          <w:b/>
        </w:rPr>
        <w:t>В тетради единицы</w:t>
      </w:r>
    </w:p>
    <w:p>
      <w:pPr>
        <w:pStyle w:val="Normal"/>
        <w:rPr>
          <w:b/>
          <w:b/>
        </w:rPr>
      </w:pPr>
      <w:r>
        <w:rPr>
          <w:b/>
        </w:rPr>
        <w:t>Летят, летят, летят.</w:t>
      </w:r>
    </w:p>
    <w:p>
      <w:pPr>
        <w:pStyle w:val="Normal"/>
        <w:rPr>
          <w:b/>
          <w:b/>
        </w:rPr>
      </w:pPr>
      <w:r>
        <w:rPr>
          <w:b/>
        </w:rPr>
        <w:t>К нам снова единицы</w:t>
      </w:r>
    </w:p>
    <w:p>
      <w:pPr>
        <w:pStyle w:val="Normal"/>
        <w:rPr>
          <w:b/>
          <w:b/>
        </w:rPr>
      </w:pPr>
      <w:r>
        <w:rPr>
          <w:b/>
        </w:rPr>
        <w:t>Летят, летят, летя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Сценка «Несправедливые оцен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а: Какие у тебя оцен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: Несправедливы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Это почему ж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 Придираются! Недавно отвечал по природоведению, знал все вопросы, а получил двой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Если знал все, за что 2 получи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 Так я вопросы знал, а ответов не знал, я не учил вопросы, а ответы учил! Да разве докажеш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(иронично) Да, доказать труд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Вот в том то и дело! На прошлой неделе диктант писал…Опять двой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А тут за ч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За знаки препин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Ты что же не умеешь ставить точки ,тире, запяты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 Ставить то я умею, только не знаю гд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Так ты,  наверно, правил не знаеш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Знаю я! Главное правило – это правильно сесть, то есть с отличник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Да ,замечательное правило! Послушай, у тебя хоть один любимый предмет ест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Конечно. Я математику люб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Ну, тогда скажи, как найти площадь квадрат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 А что она потерялась? Я не бр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 Так, с математикой все ясно. Теперь объясни, почему сначала видна молния, а потом уже слышен гр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Потому что глаза находятся впереди уш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Великолепно! Интересно, для чего тебе глаза и уш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.Глаза, чтобы видеть, а уши, чтобы мы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.Все ясно! По-моему у тебя отметки справедливые, а учишься ты плохо потому, что неспособный. И я догадываюсь, какая самая главная оценка в твоем днев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церемонию награждения лучших из лучших учащихся 4 а клас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ет номинация «Юный Пифагор», в которой отмечены лучшие математики. Победителями признан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ручаются грам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друзья! Сейчас мы увидим лучших в номинации «Звезды спорта-2010». Лучшими в номинации «Звезды спорта-2010» признан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уроках русского языка, литературы, риторики мы выполняли очень много творческих работ : писали считалки, сказки, сочинения, стихи. Так что, так называемая «проба пера» состоялась. Сейчас нам предстоит узнать победителей номинации «Золотое перо». Лучшими в данной номинации являют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ие друзья! Сейчас мы увидим лучших в номинации «Будущий Пикассо». Огласим их имена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ми в номинации «Любознательность-2010» признан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елось бы отметить лучших ребят в еще одной номинации-«Настойчивость-2010». Эти дети упорно добивались успехов в учебе. Лучшими в номинации «Настойчивость-2010»признан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«Волшебник – недоу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жать все больше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почему-то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в школе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де институт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читель зад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« иксами»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наук и т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адачей пл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пев: 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То ли еще бу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й-ой-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у нас стряслась бе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енье сн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 Толстой в мои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исал та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ываю я нигд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ышу озон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юсь на труб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хрофазотрон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пев: 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То ли еще бу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й-ой-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жать все больше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почему-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в школе первый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де институ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ожусь в 12 сп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ы нет раздеть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бы сразу взрослым ст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уть от дет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рипев: 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о ли еще буд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То ли еще бу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й-ой-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Весь год вы старались, учились,  но некоторые из вас особенно отличились. Мы рады приветствовать в этом зале гордость нашего класса да и всей нашей школы – вас,  дорогие отличн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одна номинация-«Краткость – сестра таланта» победителями ста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песня на мелодию «Черный кот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живет в средней школе наш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оит этот класс весь из н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егодня мы песню по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о том, как мы дружно жив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ипев: Говорят не пове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Коль учитель в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лучайно забре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о пока наобор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Лишь ученикам всегда и не ве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уроках мы тихо сид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столовой мы дружно еди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мена, как сказка для н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былью ее бы хоть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пев: Говорят не пове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оль из школы кто-то двойку принес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Все хотят наобор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о, случается, порой не вез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меем уроки уч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умеем друг с другом дру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рудно кому-то из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друзья нам помогут тот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пев: Говорят не пове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Если друг с тобою рядом не и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Будет все наобор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Если рядом друг, то точно повез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: Есть в зале те, кто дорог бесконе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х не было б, здесь не стояли б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то помогает нам советом и надеж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сегда вы рядом и сегодня с нами в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Родители – родное это слов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ля нас нет ближе матери, от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Глаза пусть ваши радость нам подаря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А грусть исчезнет с вашего 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лнце радостно нам све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ужат в танце мотыл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с теперь в начальной шко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зовут «выпускни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с четыре года всех уч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учили нако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мы нас сюда води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меня водил от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дождь и ледяную стуж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будни, даже по суббот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 сугробам и по луж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мы с ними на учеб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Телевизор не смотр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мультики про Ро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тетрадями сиде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ами делали у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Вот бы им за это д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нять их нервный стре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всем медал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нас мед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тогда без промедлен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упаем к награждень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благодарственных пис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Б.Заходера  «Два и тр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Пошел Сережа в первый клас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 Сережей не шу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читать умеет он у н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чти до десят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е грех такому мудре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драть курносый но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от как-то за столом от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н задает вопрос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режа: </w:t>
      </w:r>
      <w:r>
        <w:rPr>
          <w:i/>
          <w:sz w:val="28"/>
          <w:szCs w:val="28"/>
        </w:rPr>
        <w:t>Два пирожка тут, папа, 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А хочешь, на п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Я доказать могу все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их не два, а тр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читаем вмес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режа: </w:t>
      </w:r>
      <w:r>
        <w:rPr>
          <w:i/>
          <w:sz w:val="28"/>
          <w:szCs w:val="28"/>
        </w:rPr>
        <w:t>Два пирожка тут , папа, 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А хочешь, на па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Я доказать могу всег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Что их не два, а 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читаем вместе.</w:t>
      </w:r>
    </w:p>
    <w:p>
      <w:pPr>
        <w:pStyle w:val="Normal"/>
        <w:rPr/>
      </w:pPr>
      <w:r>
        <w:rPr>
          <w:b/>
          <w:i/>
          <w:sz w:val="28"/>
          <w:szCs w:val="28"/>
        </w:rPr>
        <w:t>Сережа.</w:t>
      </w:r>
      <w:r>
        <w:rPr>
          <w:i/>
          <w:sz w:val="28"/>
          <w:szCs w:val="28"/>
        </w:rPr>
        <w:t xml:space="preserve"> Вот один, а вот и два. Смо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дин да два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Закончил сын…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ережа: </w:t>
      </w:r>
      <w:r>
        <w:rPr>
          <w:i/>
          <w:sz w:val="28"/>
          <w:szCs w:val="28"/>
        </w:rPr>
        <w:t>Как раз и будет тр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ец. </w:t>
      </w:r>
      <w:r>
        <w:rPr>
          <w:i/>
          <w:sz w:val="28"/>
          <w:szCs w:val="28"/>
        </w:rPr>
        <w:t xml:space="preserve"> Вот молодец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втор: </w:t>
      </w:r>
      <w:r>
        <w:rPr>
          <w:i/>
          <w:sz w:val="28"/>
          <w:szCs w:val="28"/>
        </w:rPr>
        <w:t>Сказал отец:</w:t>
      </w:r>
    </w:p>
    <w:p>
      <w:pPr>
        <w:pStyle w:val="Normal"/>
        <w:rPr/>
      </w:pPr>
      <w:r>
        <w:rPr>
          <w:b/>
          <w:i/>
          <w:sz w:val="28"/>
          <w:szCs w:val="28"/>
        </w:rPr>
        <w:t>Отец:</w:t>
      </w:r>
      <w:r>
        <w:rPr>
          <w:i/>
          <w:sz w:val="28"/>
          <w:szCs w:val="28"/>
        </w:rPr>
        <w:t xml:space="preserve"> И в самом деле 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И потому я два возь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 третий ты бе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ения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под фонограмму А. Пахмутовой «До свиданья, Москв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ридорах становится тиш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о даже биенье сердец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свиданья, начальная шк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ем тебе наш прощальный прив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рустим, мы поем, расставая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иная счастливые дн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ишли мы сюда малыш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ими от вас мы уш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пев: Расстаемся, друз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стается в сердце неж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удем дружбу береч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До свиданья, до новых встре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классе вы с нами меч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орогою знаний в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друзей мы своих повстреч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открытия делали 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грусти, наш любимый учите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ежим мы к тебе и не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ридут нам на смену други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такие одни лишь у в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. Удачи, взлеты и нена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Жизнь полосата, как матр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ой пик учительского сча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от эти дети, этот клас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к вам всем сердцем обращая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 мысли я себя лов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верьте, я не притворяю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Я каждого из вас любл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Летите, думайте, дерзай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о в уголке своей душ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Частичку детства сохраняй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 я всегда там буду ж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48:00Z</dcterms:created>
  <dc:creator>FatumNNM</dc:creator>
  <dc:description/>
  <cp:keywords/>
  <dc:language>en-US</dc:language>
  <cp:lastModifiedBy>FatumNNM</cp:lastModifiedBy>
  <dcterms:modified xsi:type="dcterms:W3CDTF">2010-07-08T11:16:00Z</dcterms:modified>
  <cp:revision>8</cp:revision>
  <dc:subject/>
  <dc:title>Сценарий выпускного бала в 4 классе</dc:title>
</cp:coreProperties>
</file>