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ДЕТСКИЙ ПРАЗДНИК ЦАРИЦЫ ОСЕНИ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  <w:t>Звучит веселая музыка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Ведущий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казка-сказка прибаутка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Рассказать ее не шутка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Чтобы сказка от начала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ловно реченька, журчала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Чтоб в середке весь народ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т нее разинул рот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Чтоб никто — ни стар, ни мал —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д конец не задремал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рузья! Сегодня мы с вами отправимся в необыкновенное путешествие — в прекрасную сказку, на детский праздник Царицы Осени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  <w:t>Звучит быстрая музыка.</w:t>
      </w:r>
    </w:p>
    <w:p>
      <w:pPr>
        <w:pStyle w:val="Normal"/>
        <w:autoSpaceDE w:val="false"/>
        <w:rPr>
          <w:rFonts w:ascii="Tahoma" w:hAnsi="Tahoma" w:cs="Tahoma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Ведущий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Все здесь?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i/>
          <w:iCs/>
          <w:color w:val="333333"/>
        </w:rPr>
        <w:t>В этот момент в зал вбегают три Глашатая в нарядных желто-красных костюмах, шапочках или беретах с перьями. В руках у них свитки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1-й Глашатай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b/>
          <w:bCs/>
          <w:color w:val="333333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3333"/>
        </w:rPr>
        <w:t xml:space="preserve">Внимание! Внимание! Сегодня государыня наша Царица Осень соизволила пригласить всех своих подданных и заморских гостей на </w:t>
      </w:r>
      <w:hyperlink r:id="rId2">
        <w:r>
          <w:rPr>
            <w:rStyle w:val="InternetLink"/>
            <w:rFonts w:cs="Tahoma" w:ascii="Tahoma" w:hAnsi="Tahoma"/>
            <w:color w:val="333333"/>
            <w:u w:val="single"/>
          </w:rPr>
          <w:t>проведение детского праздника</w:t>
        </w:r>
      </w:hyperlink>
      <w:r>
        <w:rPr>
          <w:rFonts w:cs="Tahoma" w:ascii="Tahoma" w:hAnsi="Tahoma"/>
          <w:color w:val="333333"/>
        </w:rPr>
        <w:t>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333333"/>
        </w:rPr>
        <w:t>2-й Глашатай</w:t>
      </w:r>
      <w:r>
        <w:rPr>
          <w:rFonts w:cs="Tahoma" w:ascii="Tahoma" w:hAnsi="Tahoma"/>
          <w:color w:val="333333"/>
        </w:rPr>
        <w:t xml:space="preserve"> 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3333"/>
        </w:rPr>
        <w:t>Внимание! Внимание! Всем Ванюшкам и Катюшкам! Всем Коленькам и Оленькам! Всем Светкам и прочим деткам! Строгий приказ: веселиться, петь и плясать на детском празднике до упаду! А кто ослушается и царскую волю не исполнит — не сносить тому головы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3-й Глашатай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нимание! Внимание! На детский праздник веселый прибудет сама государыня наша Царица Осень и три ее сына-Царевича: Сентябрь, Октябрь и Ноябрь. Да вот и они сами! Встречайте! Музыка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  <w:t>Звучит торжественная музыка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  <w:t>Первой в зал входит Царица Осень с месяцами.</w:t>
      </w:r>
    </w:p>
    <w:p>
      <w:pPr>
        <w:pStyle w:val="Normal"/>
        <w:autoSpaceDE w:val="false"/>
        <w:rPr>
          <w:rFonts w:ascii="Tahoma" w:hAnsi="Tahoma" w:cs="Tahoma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1-й Глашатай</w:t>
      </w:r>
      <w:r>
        <w:rPr>
          <w:rFonts w:cs="Tahoma" w:ascii="Tahoma" w:hAnsi="Tahoma"/>
          <w:color w:val="333333"/>
        </w:rPr>
        <w:t xml:space="preserve"> (</w:t>
      </w:r>
      <w:r>
        <w:rPr>
          <w:rFonts w:cs="Tahoma" w:ascii="Tahoma" w:hAnsi="Tahoma"/>
          <w:i/>
          <w:iCs/>
          <w:color w:val="333333"/>
        </w:rPr>
        <w:t>выходит вперед</w:t>
      </w:r>
      <w:r>
        <w:rPr>
          <w:rFonts w:cs="Tahoma" w:ascii="Tahoma" w:hAnsi="Tahoma"/>
          <w:color w:val="333333"/>
        </w:rPr>
        <w:t>)</w:t>
      </w:r>
      <w:r>
        <w:rPr>
          <w:rFonts w:cs="Tahoma" w:ascii="Tahoma" w:hAnsi="Tahoma"/>
          <w:b/>
          <w:bCs/>
          <w:color w:val="333333"/>
        </w:rPr>
        <w:t>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золотой карете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Что с конем игривым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оскакала осень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 лесам и нивам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обрая волшебница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се переиначила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Ярко-желтым цветом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емлю разукрасила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333333"/>
        </w:rPr>
        <w:t>2-й Глашатай</w:t>
      </w:r>
      <w:r>
        <w:rPr>
          <w:rFonts w:cs="Tahoma" w:ascii="Tahoma" w:hAnsi="Tahoma"/>
          <w:color w:val="333333"/>
        </w:rPr>
        <w:t xml:space="preserve"> (</w:t>
      </w:r>
      <w:r>
        <w:rPr>
          <w:rFonts w:cs="Tahoma" w:ascii="Tahoma" w:hAnsi="Tahoma"/>
          <w:i/>
          <w:iCs/>
          <w:color w:val="333333"/>
        </w:rPr>
        <w:t>выходит вперед</w:t>
      </w:r>
      <w:r>
        <w:rPr>
          <w:rFonts w:cs="Tahoma" w:ascii="Tahoma" w:hAnsi="Tahoma"/>
          <w:color w:val="333333"/>
        </w:rPr>
        <w:t>)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спевает брусника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тали дни холоднее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 от птичьего крика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сердце только грустнее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таи птиц улетают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очь, за синее море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се деревья блистают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разноцветном уборе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333333"/>
        </w:rPr>
        <w:t>3-й Глашатай</w:t>
      </w:r>
      <w:r>
        <w:rPr>
          <w:rFonts w:cs="Tahoma" w:ascii="Tahoma" w:hAnsi="Tahoma"/>
          <w:color w:val="333333"/>
        </w:rPr>
        <w:t xml:space="preserve"> (</w:t>
      </w:r>
      <w:r>
        <w:rPr>
          <w:rFonts w:cs="Tahoma" w:ascii="Tahoma" w:hAnsi="Tahoma"/>
          <w:i/>
          <w:iCs/>
          <w:color w:val="333333"/>
        </w:rPr>
        <w:t>выходит вперед</w:t>
      </w:r>
      <w:r>
        <w:rPr>
          <w:rFonts w:cs="Tahoma" w:ascii="Tahoma" w:hAnsi="Tahoma"/>
          <w:color w:val="333333"/>
        </w:rPr>
        <w:t>)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Бродит в роще листопад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 кустам и кленам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коро он заглянет в сад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олотистым звоном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оберем из листьев веер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Яркий и красивый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обежит по листьям ветер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Легкий и игривый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 послушно ветру вслед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Листья улетают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начит, лета больше нет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сень наступает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  <w:t xml:space="preserve">В этот момент в дверях зала слышится какой-то шум. Раздаются крики:«Сюда нельзя!» и «Пропустите меня!».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333333"/>
        </w:rPr>
        <w:t>Царица Осень</w:t>
      </w:r>
      <w:r>
        <w:rPr>
          <w:rFonts w:cs="Tahoma" w:ascii="Tahoma" w:hAnsi="Tahoma"/>
          <w:color w:val="333333"/>
        </w:rPr>
        <w:t>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чем дело? Кто осмеливается прерывать наше веселье?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  <w:t xml:space="preserve">Глашатаи направляются к дверям. Но, не обращая на них внимания, в зал вбегает Пугало Огородное, подбегает к трону, на котором восседает Царица Осень, низко ей кланяется.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Пугало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Матушка-голубушка, Царица наша Золотая Осень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е вели казнить, вели слово молвить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333333"/>
        </w:rPr>
        <w:t>Царица Осень</w:t>
      </w:r>
      <w:r>
        <w:rPr>
          <w:rFonts w:cs="Tahoma" w:ascii="Tahoma" w:hAnsi="Tahoma"/>
          <w:color w:val="333333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3333"/>
        </w:rPr>
        <w:t xml:space="preserve">Кто ты и откуда? Почему в таком виде на </w:t>
      </w:r>
      <w:r>
        <w:rPr>
          <w:rFonts w:cs="Tahoma" w:ascii="Tahoma" w:hAnsi="Tahoma"/>
          <w:bCs/>
          <w:color w:val="333333"/>
        </w:rPr>
        <w:t>детском празднике</w:t>
      </w:r>
      <w:r>
        <w:rPr>
          <w:rFonts w:cs="Tahoma" w:ascii="Tahoma" w:hAnsi="Tahoma"/>
          <w:color w:val="333333"/>
        </w:rPr>
        <w:t>?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Пугало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Я одеваюсь не по моде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есь век стою, как на часах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саду ли, в поле-огороде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а стаи нагоняю страх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 пуще огня, хлыста или палки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трашатся меня воробьи и галки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1-й Глашатай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Хватит тут загадками говорить, отвечай толком на вопрос Царицы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Пугало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Матушка-голубушка Осень! Что же такое делается? Заступись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Царица Осень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у вот еще! На детском празднике плакать! Говори, что тебе надобно?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Пугало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Государыня! Я не какой-нибудь бездельник и лентяй. Я трудовое Пугало Огородное. Все лето стою в саду-огороде, урожай хозяйский стерегу, не сплю, не ем, в любую погоду — и под солнцем, и под дождем. Работаю, не опуская рук! Да у меня и свидетели есть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  <w:t>Обращается к детям, изображающим птиц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тицы, гоняю я вас из сада-огорода?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Птицы (хором)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Гоняешь, гоняешь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Скворец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е даешь нам ни ягодок, ни яблочек вкусных поклевать! У нас даже летом совещание было, что с тобой делать, но мы так ничего и не придумали. Решили, правда, тебя не бояться. Но все равно, как подлетишь поближе, так страшно-о-о-о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Пугало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Матушка Осень, у меня и другие свидетели есть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  <w:t>Обращается к детям, изображающим ягоды, фрукты и овощи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Эй вы, плоды садовые-огородные! А ну-ка подтвердите, как я вас хорошо защищаю от этих крылатых разбойников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Плоды (хором)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ащищаешь, защищаешь! Спасибо тебе! Без тебя мы бы пропали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Пугало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у, вот, а меня на детский праздник не пускают! Говорят, наряд не модный. Какой уж выдали! А потом, ведь если я в модельном костюмчике на огороде буду стоять, кто же меня испугается?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Царица Осень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е обижайся,Пугало. Теперь мы во всем разобрались. Проходи, присаживайся, будь гостем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Царевич Сентябрь</w:t>
      </w:r>
      <w:r>
        <w:rPr>
          <w:rFonts w:cs="Tahoma" w:ascii="Tahoma" w:hAnsi="Tahoma"/>
          <w:color w:val="333333"/>
        </w:rPr>
        <w:t xml:space="preserve"> (</w:t>
      </w:r>
      <w:r>
        <w:rPr>
          <w:rFonts w:cs="Tahoma" w:ascii="Tahoma" w:hAnsi="Tahoma"/>
          <w:i/>
          <w:iCs/>
          <w:color w:val="333333"/>
        </w:rPr>
        <w:t>обращаясь к Царице Осени</w:t>
      </w:r>
      <w:r>
        <w:rPr>
          <w:rFonts w:cs="Tahoma" w:ascii="Tahoma" w:hAnsi="Tahoma"/>
          <w:color w:val="333333"/>
        </w:rPr>
        <w:t>)</w:t>
      </w:r>
      <w:r>
        <w:rPr>
          <w:rFonts w:cs="Tahoma" w:ascii="Tahoma" w:hAnsi="Tahoma"/>
          <w:b/>
          <w:bCs/>
          <w:color w:val="333333"/>
        </w:rPr>
        <w:t>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орогая матушка, мы сыны твои любимые: Я, братец Октябрь и братец Ноябрь решили сегодня потешить, повеселить тебя да показать, на что мы способны. У каждого из нас есть помощники верные, на все гораздые. Дозволь же, матушка начать наш праздник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Царица Осень</w:t>
      </w:r>
      <w:r>
        <w:rPr>
          <w:rFonts w:cs="Tahoma" w:ascii="Tahoma" w:hAnsi="Tahoma"/>
          <w:color w:val="333333"/>
        </w:rPr>
        <w:t xml:space="preserve"> (</w:t>
      </w:r>
      <w:r>
        <w:rPr>
          <w:rFonts w:cs="Tahoma" w:ascii="Tahoma" w:hAnsi="Tahoma"/>
          <w:i/>
          <w:iCs/>
          <w:color w:val="333333"/>
        </w:rPr>
        <w:t>встает с трона и трижды ударяет посохом</w:t>
      </w:r>
      <w:r>
        <w:rPr>
          <w:rFonts w:cs="Tahoma" w:ascii="Tahoma" w:hAnsi="Tahoma"/>
          <w:color w:val="333333"/>
        </w:rPr>
        <w:t>)</w:t>
      </w:r>
      <w:r>
        <w:rPr>
          <w:rFonts w:cs="Tahoma" w:ascii="Tahoma" w:hAnsi="Tahoma"/>
          <w:b/>
          <w:bCs/>
          <w:color w:val="333333"/>
        </w:rPr>
        <w:t xml:space="preserve">: 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озволяю начать детский праздник! Повеселимся же сегодня вволю! А то придумал кто-то, что осень — унылая пора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Обращается к Сентябрю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ачинай-ка ты, Сентябрь-чародей, сынок мой любимый, милый, шаловливый. Представь нам своих помощников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i/>
          <w:iCs/>
          <w:color w:val="333333"/>
        </w:rPr>
        <w:t>Царевич Сентябрь кланяется Царице Осени и что-то шепчет на ухо 1-му Глашатаю, стоящему рядом с ним. 1-й Глашатай достает барабан и начинает в него бить: раз-два, раз-два. В зал входят попарно дети, изображающие грибы. Они идут по кругу и исполняют «Марш грибов»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Грибы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Раз-два, раз-два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Три — ребятушки, вперед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се с дороги, прочь с дороги —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аш грибной отряд идет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от и мы! Встречаем солнце —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Разноцветных шляпок ряд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ружно вылезли и утром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се мы вышли на парад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Раз-два, раз-два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Три — ребятушки, вперед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очь с дороги, все с дороги —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аш грибной отряд идет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 xml:space="preserve">Царевич Сентябрь </w:t>
      </w:r>
      <w:r>
        <w:rPr>
          <w:rFonts w:cs="Tahoma" w:ascii="Tahoma" w:hAnsi="Tahoma"/>
          <w:color w:val="333333"/>
        </w:rPr>
        <w:t>(</w:t>
      </w:r>
      <w:r>
        <w:rPr>
          <w:rFonts w:cs="Tahoma" w:ascii="Tahoma" w:hAnsi="Tahoma"/>
          <w:i/>
          <w:iCs/>
          <w:color w:val="333333"/>
        </w:rPr>
        <w:t>довольный</w:t>
      </w:r>
      <w:r>
        <w:rPr>
          <w:rFonts w:cs="Tahoma" w:ascii="Tahoma" w:hAnsi="Tahoma"/>
          <w:color w:val="333333"/>
        </w:rPr>
        <w:t>)</w:t>
      </w:r>
      <w:r>
        <w:rPr>
          <w:rFonts w:cs="Tahoma" w:ascii="Tahoma" w:hAnsi="Tahoma"/>
          <w:b/>
          <w:bCs/>
          <w:color w:val="333333"/>
        </w:rPr>
        <w:t>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от матушка, видишь, какие у меня помощники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Царица Осень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а, бравые молодцы! Конечно, братец Сентябрь,всем известно, что ты богат грибами. А чем еще ты нас повеселишь-потешишь?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i/>
          <w:iCs/>
          <w:color w:val="333333"/>
        </w:rPr>
        <w:t>Царевич Сентябрь взмахивает рукой, и в зале звучит мелодия русской народной песни “Во саду ли, в огороде”.     Появляются овощи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  <w:t>Инсценировка сказки «РЕПКА»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  <w:color w:val="333333"/>
          <w:szCs w:val="8"/>
        </w:rPr>
        <w:t xml:space="preserve">Ведущий: </w:t>
        <w:br/>
        <w:t xml:space="preserve">Дедка репку посадил... </w:t>
        <w:br/>
        <w:t xml:space="preserve">Дедка репке говорил: </w:t>
        <w:br/>
        <w:br/>
        <w:t xml:space="preserve">Дед: </w:t>
        <w:br/>
        <w:t xml:space="preserve">Ты расти, расти большая. </w:t>
        <w:br/>
        <w:t xml:space="preserve">Стань богатым урожаем, </w:t>
        <w:br/>
        <w:t xml:space="preserve">Чтоб тобой я мог гордиться. </w:t>
        <w:br/>
        <w:t xml:space="preserve">Принесу тебе водицы, </w:t>
        <w:br/>
        <w:t xml:space="preserve">Удобрений ведер пять… </w:t>
        <w:br/>
        <w:t xml:space="preserve">Ох, устал, пора поспать. </w:t>
        <w:br/>
        <w:br/>
        <w:t xml:space="preserve">(Ложится недалеко от репки и засыпает.) </w:t>
        <w:br/>
        <w:br/>
        <w:t xml:space="preserve">Ведущий: </w:t>
        <w:br/>
        <w:t xml:space="preserve">Спит дедулька без забот. </w:t>
        <w:br/>
        <w:t xml:space="preserve">Репка между тем растет, </w:t>
        <w:br/>
        <w:t xml:space="preserve">Да воюет с сорняками: </w:t>
        <w:br/>
        <w:t xml:space="preserve">Их ногами, и руками… </w:t>
        <w:br/>
        <w:t xml:space="preserve">Вот уж осень на дворе. </w:t>
        <w:br/>
        <w:t xml:space="preserve">Зябким утром в сентябре </w:t>
        <w:br/>
        <w:t xml:space="preserve">Дед проснулся, испугался. </w:t>
        <w:br/>
        <w:br/>
        <w:t xml:space="preserve">(Дед просыпается и прыгает от холода, стуча зубами.) </w:t>
        <w:br/>
        <w:br/>
        <w:t xml:space="preserve">Дед: </w:t>
        <w:br/>
        <w:t xml:space="preserve">Ах, я старый разоспался. </w:t>
        <w:br/>
        <w:t xml:space="preserve">Репку уж пора тянуть. </w:t>
        <w:br/>
        <w:t xml:space="preserve">Подросла, гляжу чуть-чуть. </w:t>
        <w:br/>
        <w:t xml:space="preserve">Ай, да репка уродилась! </w:t>
        <w:br/>
        <w:t xml:space="preserve">Мне такая и не снилась. </w:t>
        <w:br/>
        <w:br/>
        <w:t xml:space="preserve">(Хватает репку и тянет.) </w:t>
        <w:br/>
        <w:br/>
        <w:t xml:space="preserve">Ведущий: </w:t>
        <w:br/>
        <w:t xml:space="preserve">Хвать, но репка возмутилась. </w:t>
        <w:br/>
        <w:br/>
        <w:t xml:space="preserve">Морковка: </w:t>
        <w:br/>
        <w:t xml:space="preserve">Экий дедка ты неловкий! </w:t>
        <w:br/>
        <w:t xml:space="preserve">Я - не репка, я - морковка. </w:t>
        <w:br/>
        <w:t xml:space="preserve">Не умыл ты видно глаз. </w:t>
        <w:br/>
        <w:t xml:space="preserve">Репки я стройней в сто раз. </w:t>
        <w:br/>
        <w:t xml:space="preserve">И оранжевей к тому же. </w:t>
        <w:br/>
        <w:t xml:space="preserve">Коль салат корейский нужен, </w:t>
        <w:br/>
        <w:t xml:space="preserve">Без меня ты пропадешь… </w:t>
        <w:br/>
        <w:t xml:space="preserve">Сок морковный не попьешь, </w:t>
        <w:br/>
        <w:t xml:space="preserve">В супе мне замены нет… </w:t>
        <w:br/>
        <w:t xml:space="preserve">И еще один секрет. </w:t>
        <w:br/>
        <w:t xml:space="preserve">Я богата витамином </w:t>
        <w:br/>
        <w:t xml:space="preserve">Всем полезным каротином. </w:t>
        <w:br/>
        <w:t xml:space="preserve">Я - отличный урожай! </w:t>
        <w:br/>
        <w:br/>
        <w:t xml:space="preserve">Дед: </w:t>
        <w:br/>
        <w:t xml:space="preserve">Что ж, в корзинку полезай. </w:t>
        <w:br/>
        <w:t xml:space="preserve">Что такое, что за чудо, </w:t>
        <w:br/>
        <w:t xml:space="preserve">Может, выспался я худо? </w:t>
        <w:br/>
        <w:t xml:space="preserve">Репку сеял я весной. </w:t>
        <w:br/>
        <w:t xml:space="preserve">Ладно, батенька, постой, </w:t>
        <w:br/>
        <w:t xml:space="preserve">Репку вытяну другую. </w:t>
        <w:br/>
        <w:br/>
        <w:t xml:space="preserve">Картошка: </w:t>
        <w:br/>
        <w:t xml:space="preserve">Ой, ой, ой, </w:t>
        <w:br/>
        <w:t xml:space="preserve">Я протестую! </w:t>
        <w:br/>
        <w:t xml:space="preserve">Я - не репка. Я - Картошка! </w:t>
        <w:br/>
        <w:t xml:space="preserve">Это знает даже кошка. </w:t>
        <w:br/>
        <w:t xml:space="preserve">Всем плодам я голова </w:t>
        <w:br/>
        <w:t xml:space="preserve">Ясно ведь как дважды два: </w:t>
        <w:br/>
        <w:t xml:space="preserve">Если в супе нет картошки, </w:t>
        <w:br/>
        <w:t xml:space="preserve">Ни к чему брать в руки ложку. </w:t>
        <w:br/>
        <w:t xml:space="preserve">Я для чипсов слышишь, дед, </w:t>
        <w:br/>
        <w:t xml:space="preserve">Самый главный компонент. </w:t>
        <w:br/>
        <w:t xml:space="preserve">В жарком масле, вот смотри </w:t>
        <w:br/>
        <w:t xml:space="preserve">Стать могу картошкой фри, </w:t>
        <w:br/>
        <w:t xml:space="preserve">Я - твой главный урожай! </w:t>
        <w:br/>
        <w:br/>
        <w:t xml:space="preserve">Дед: </w:t>
        <w:br/>
        <w:t xml:space="preserve">Что ж, в корзинку полезай. </w:t>
        <w:br/>
        <w:t xml:space="preserve">Я ж опять пойду по репку. </w:t>
        <w:br/>
        <w:t xml:space="preserve">Как сидит в землице крепко! </w:t>
        <w:br/>
        <w:t xml:space="preserve">Ай да репка, вот те на! </w:t>
        <w:br/>
        <w:br/>
        <w:t xml:space="preserve">Капуста: </w:t>
        <w:br/>
        <w:t xml:space="preserve">Право, я возмущена! </w:t>
        <w:br/>
        <w:t xml:space="preserve">Дед, ты сникерсов объелся, </w:t>
        <w:br/>
        <w:t xml:space="preserve">Сериалов насмотрелся, </w:t>
        <w:br/>
        <w:t xml:space="preserve">Может с печки ты упал? </w:t>
        <w:br/>
        <w:t xml:space="preserve">Раз капусту не узнал. </w:t>
        <w:br/>
        <w:t xml:space="preserve">Я на репку непохожа </w:t>
        <w:br/>
        <w:t xml:space="preserve">У нее одна одежа, </w:t>
        <w:br/>
        <w:t xml:space="preserve">У меня ж их целых сто! </w:t>
        <w:br/>
        <w:t xml:space="preserve">Все без пуговок… </w:t>
        <w:br/>
        <w:t xml:space="preserve">А то… </w:t>
        <w:br/>
        <w:t xml:space="preserve">Я - хрустящая капуста! </w:t>
        <w:br/>
        <w:t xml:space="preserve">Без меня в салате пусто, </w:t>
        <w:br/>
        <w:t xml:space="preserve">А со мной любой обед </w:t>
        <w:br/>
        <w:t xml:space="preserve">Голубец иль винегрет… </w:t>
        <w:br/>
        <w:t xml:space="preserve">Станет в 10 раз полезней! </w:t>
        <w:br/>
        <w:t xml:space="preserve">И потом меня, любезный, </w:t>
        <w:br/>
        <w:t xml:space="preserve">Можно квасить и солить… </w:t>
        <w:br/>
        <w:t xml:space="preserve">И до лета аж хранить. </w:t>
        <w:br/>
        <w:t xml:space="preserve">Можно есть меня всю зиму! </w:t>
        <w:br/>
        <w:br/>
        <w:t xml:space="preserve">Дед: </w:t>
        <w:br/>
        <w:t xml:space="preserve">Милости прошу… в корзину. </w:t>
        <w:br/>
        <w:t xml:space="preserve">Это что за чудеса? </w:t>
        <w:br/>
        <w:t xml:space="preserve">Вот уж битых два часа </w:t>
        <w:br/>
        <w:t xml:space="preserve">Я провел на огороде. </w:t>
        <w:br/>
        <w:t xml:space="preserve">Где же репка! Эта вроде… </w:t>
        <w:br/>
        <w:br/>
        <w:t xml:space="preserve">Свекла: </w:t>
        <w:br/>
        <w:t xml:space="preserve">Снова дед не угадал. </w:t>
        <w:br/>
        <w:t xml:space="preserve">Знать очки ты потерял, </w:t>
        <w:br/>
        <w:t xml:space="preserve">Или бес тебя попутал? </w:t>
        <w:br/>
        <w:t xml:space="preserve">Свеклу с репой перепутал. </w:t>
        <w:br/>
        <w:t xml:space="preserve">Я в сто раз ее красней, </w:t>
        <w:br/>
        <w:t xml:space="preserve">И полезней и вкусней! </w:t>
        <w:br/>
        <w:t xml:space="preserve">Свеклы нет и нет борща, </w:t>
        <w:br/>
        <w:t xml:space="preserve">В винегрете и во щах… </w:t>
        <w:br/>
        <w:t xml:space="preserve">Я одна - источник цвета! </w:t>
        <w:br/>
        <w:t xml:space="preserve">А свекольная котлета - </w:t>
        <w:br/>
        <w:t xml:space="preserve">Это просто объеденье! </w:t>
        <w:br/>
        <w:t xml:space="preserve">Сто процентов - похуденье. </w:t>
        <w:br/>
        <w:t xml:space="preserve">Я - отличный урожай! </w:t>
        <w:br/>
        <w:br/>
        <w:t xml:space="preserve">Дед: </w:t>
        <w:br/>
        <w:t xml:space="preserve">Что ж, в корзинку полезай. </w:t>
        <w:br/>
        <w:t xml:space="preserve">И тебе найдется место. </w:t>
        <w:br/>
        <w:t xml:space="preserve">Только все же интересно </w:t>
        <w:br/>
        <w:t xml:space="preserve">Где же репка? Может эта? </w:t>
        <w:br/>
        <w:br/>
        <w:t xml:space="preserve">Лук: </w:t>
        <w:br/>
        <w:t xml:space="preserve">Я почти того же цвета, </w:t>
        <w:br/>
        <w:t xml:space="preserve">Но не репка, старичок, </w:t>
        <w:br/>
        <w:t xml:space="preserve">Я - твой репчатый лучок! </w:t>
        <w:br/>
        <w:t xml:space="preserve">Пусть немного и коварен, </w:t>
        <w:br/>
        <w:t xml:space="preserve">Но в народе популярен. </w:t>
        <w:br/>
        <w:t xml:space="preserve">Самый вкусный шашлычок </w:t>
        <w:br/>
        <w:t xml:space="preserve">Тот, в котором есть лучок. </w:t>
        <w:br/>
        <w:t xml:space="preserve">Все меня хозяйки знают </w:t>
        <w:br/>
        <w:t xml:space="preserve">В суп и в кашу добавляют, </w:t>
        <w:br/>
        <w:t xml:space="preserve">В пирожки, в грибы, в отвар… </w:t>
        <w:br/>
        <w:t xml:space="preserve">Я для вирусов - кошмар! </w:t>
        <w:br/>
        <w:t xml:space="preserve">Даже грипп меня боится… </w:t>
        <w:br/>
        <w:t xml:space="preserve">Хоть сейчас готов сразиться. </w:t>
        <w:br/>
        <w:t xml:space="preserve">Я - отличный урожай! </w:t>
        <w:br/>
        <w:br/>
        <w:t xml:space="preserve">Дед: </w:t>
        <w:br/>
        <w:t xml:space="preserve">Что ж, в корзинку полезай. </w:t>
        <w:br/>
        <w:t xml:space="preserve">Вечер уж к концу подходит. </w:t>
        <w:br/>
        <w:t xml:space="preserve">Месяц на небо выходит. </w:t>
        <w:br/>
        <w:t xml:space="preserve">Да и мне домой пора. </w:t>
        <w:br/>
        <w:t xml:space="preserve">Завтра с самого утра </w:t>
        <w:br/>
        <w:t xml:space="preserve">Стану репку вновь искать, </w:t>
        <w:br/>
        <w:t xml:space="preserve">А теперь охота спать. </w:t>
        <w:br/>
        <w:t xml:space="preserve">Ух, тяжелая корзина, </w:t>
        <w:br/>
        <w:t xml:space="preserve">Пригодилась бы машина… </w:t>
        <w:br/>
        <w:t xml:space="preserve">Знатный вырос урожай! </w:t>
        <w:br/>
        <w:t xml:space="preserve">Бабка, занавес давай, </w:t>
        <w:br/>
        <w:t xml:space="preserve">Сказочке пришел конец. </w:t>
        <w:br/>
        <w:t xml:space="preserve">Тот, кто слушал, молодец. </w:t>
        <w:br/>
        <w:t xml:space="preserve">Ждем от Вас аплодисментов, </w:t>
        <w:br/>
        <w:t xml:space="preserve">Ну и прочих комплиментов… </w:t>
        <w:br/>
        <w:t xml:space="preserve">Ведь артисты-то старались, </w:t>
        <w:br/>
        <w:t>Пусть слегка и растерялись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333333"/>
          <w:szCs w:val="8"/>
        </w:rPr>
      </w:pPr>
      <w:r>
        <w:rPr>
          <w:rFonts w:cs="Tahoma" w:ascii="Tahoma" w:hAnsi="Tahoma"/>
          <w:i/>
          <w:iCs/>
          <w:color w:val="333333"/>
          <w:szCs w:val="8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Царица Осень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Молодец, сынок Сентябрь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(</w:t>
      </w:r>
      <w:r>
        <w:rPr>
          <w:rFonts w:cs="Tahoma" w:ascii="Tahoma" w:hAnsi="Tahoma"/>
          <w:i/>
          <w:iCs/>
          <w:color w:val="333333"/>
        </w:rPr>
        <w:t>Обращается к царевичу Октябрю.</w:t>
      </w:r>
      <w:r>
        <w:rPr>
          <w:rFonts w:cs="Tahoma" w:ascii="Tahoma" w:hAnsi="Tahoma"/>
          <w:color w:val="333333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3333"/>
        </w:rPr>
        <w:t>А теперь пришел твой черед, сын мой второй, Октябрь Золотой! Покажи свое умение и представь свои творенья!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2-й Глашатай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тало вдруг светлее вдвое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вор, как в солнечных лучах —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У березы на плечах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Утром мы во двор идем —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Листья сыплются дождем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д ногами шелестят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 летят... летят... летят..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олетают паутинки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 паучками в серединке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 высоко от земли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олетели журавли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се летит! Должно быть это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Улетает наше лето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  <w:t>Звучит музыка «КРИКИ ПТИЦ»</w:t>
      </w:r>
    </w:p>
    <w:p>
      <w:pPr>
        <w:pStyle w:val="Normal"/>
        <w:autoSpaceDE w:val="false"/>
        <w:rPr>
          <w:rFonts w:ascii="Tahoma" w:hAnsi="Tahoma" w:cs="Tahoma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Царица Осень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о что это звуки я слышу? Как будто кто-то плачет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Царевич Октябрь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ет, матушка, это не плач. Это птицы прощаются с родными местами — они улетают зимовать в теплые края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333333"/>
        </w:rPr>
        <w:t>Царица Осень</w:t>
      </w:r>
      <w:r>
        <w:rPr>
          <w:rFonts w:cs="Tahoma" w:ascii="Tahoma" w:hAnsi="Tahoma"/>
          <w:color w:val="333333"/>
        </w:rPr>
        <w:t xml:space="preserve"> (</w:t>
      </w:r>
      <w:r>
        <w:rPr>
          <w:rFonts w:cs="Tahoma" w:ascii="Tahoma" w:hAnsi="Tahoma"/>
          <w:i/>
          <w:iCs/>
          <w:color w:val="333333"/>
        </w:rPr>
        <w:t>обращаясь к «Птицам»</w:t>
      </w:r>
      <w:r>
        <w:rPr>
          <w:rFonts w:cs="Tahoma" w:ascii="Tahoma" w:hAnsi="Tahoma"/>
          <w:color w:val="333333"/>
        </w:rPr>
        <w:t>)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тицы, давайте не будем сегодня грустить! Спойте-ка нам лучше какую-нибудь песенку, ту, что вы, на радость всем, пели весной и летом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  <w:t>«Птицы» поют веселую песенку «ПЕСЕНКА ПТИЧКИ»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Царица Осень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у вот, это совсем другое дело! Спасибо, сынок Октябрь! И твои помощники мне очень понравились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(</w:t>
      </w:r>
      <w:r>
        <w:rPr>
          <w:rFonts w:cs="Tahoma" w:ascii="Tahoma" w:hAnsi="Tahoma"/>
          <w:i/>
          <w:iCs/>
          <w:color w:val="333333"/>
        </w:rPr>
        <w:t>Обращается к Царевичу Ноябрю</w:t>
      </w:r>
      <w:r>
        <w:rPr>
          <w:rFonts w:cs="Tahoma" w:ascii="Tahoma" w:hAnsi="Tahoma"/>
          <w:color w:val="333333"/>
        </w:rPr>
        <w:t>)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А теперь твоя очередь, сын мой серьезный, Ноябрь морозный! 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3-й Глашатай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Уж небо осенью дышало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Уж реже солнышко блистало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ороче становился день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Лесов таинственная сень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 печальным шумом обнажалась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Ложился на поля туман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Гусей крикливых караван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Тянулся к югу. Приближалась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овольно скучная пора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тоял ноябрь уж у двора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Царевич Ноябрь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Уж не представляю, чем тебя, матушка, порадовать. Сама знаешь, тоскливая пора — поздняя осень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емля остыла, улетели птицы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акончился в природе листопад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3333"/>
        </w:rPr>
        <w:t>Колючим холодом и первым белым снегом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оябрь укрывает голый сад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руды замерзли и слегка 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Ледком подернулась река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Пугало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Бр-р-р! Ну что ты, Царевич Ноябрь, тоску на нас наводишь! Дай-ка я тебе помогу — я матушку твою повеселю, и гостям угожу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Ведущий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шь, какой умник выискался! Откуда это ты, темнота огородная, знаешь, как царей веселить?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Пугало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3333"/>
        </w:rPr>
        <w:t>Знаю! Вот тут у меня кое-что имеется! У хозяина на яблоне в саду, где мое рабочее место было, летом транзистор висел — не умолкал. Так что я уму-разуму понабрался; все теперь знаю, еще и лекцию могу тебе прочитать, как вежливым быть и не грубить гостям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Царица Осень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е обижайся, Пугало. В самом деле, помоги-ка Царевичу Ноябрю. Что ты там придумало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Пугало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ы согласны помочь Царевичу Ноябрю?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Дети</w:t>
      </w:r>
      <w:r>
        <w:rPr>
          <w:rFonts w:cs="Tahoma" w:ascii="Tahoma" w:hAnsi="Tahoma"/>
          <w:color w:val="333333"/>
        </w:rPr>
        <w:t xml:space="preserve"> (</w:t>
      </w:r>
      <w:r>
        <w:rPr>
          <w:rFonts w:cs="Tahoma" w:ascii="Tahoma" w:hAnsi="Tahoma"/>
          <w:i/>
          <w:iCs/>
          <w:color w:val="333333"/>
        </w:rPr>
        <w:t>хором</w:t>
      </w:r>
      <w:r>
        <w:rPr>
          <w:rFonts w:cs="Tahoma" w:ascii="Tahoma" w:hAnsi="Tahoma"/>
          <w:color w:val="333333"/>
        </w:rPr>
        <w:t>)</w:t>
      </w:r>
      <w:r>
        <w:rPr>
          <w:rFonts w:cs="Tahoma" w:ascii="Tahoma" w:hAnsi="Tahoma"/>
          <w:b/>
          <w:bCs/>
          <w:color w:val="333333"/>
        </w:rPr>
        <w:t>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огласны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Ведущий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Хорошо. Тогда разделимся на две команды. Те, что сидят слева, будут изображать дождь, а те, что справа — ветер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(</w:t>
      </w:r>
      <w:r>
        <w:rPr>
          <w:rFonts w:cs="Tahoma" w:ascii="Tahoma" w:hAnsi="Tahoma"/>
          <w:i/>
          <w:iCs/>
          <w:color w:val="333333"/>
        </w:rPr>
        <w:t>Обращается к тем, что сидят слева.</w:t>
      </w:r>
      <w:r>
        <w:rPr>
          <w:rFonts w:cs="Tahoma" w:ascii="Tahoma" w:hAnsi="Tahoma"/>
          <w:color w:val="333333"/>
        </w:rPr>
        <w:t>)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Вы не забыли как дождь стучит по крышам? Ну-ка!  (КАП-КАП-КАП)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(</w:t>
      </w:r>
      <w:r>
        <w:rPr>
          <w:rFonts w:cs="Tahoma" w:ascii="Tahoma" w:hAnsi="Tahoma"/>
          <w:i/>
          <w:iCs/>
          <w:color w:val="333333"/>
        </w:rPr>
        <w:t>обращаясь к тем детям, что сидят справа</w:t>
      </w:r>
      <w:r>
        <w:rPr>
          <w:rFonts w:cs="Tahoma" w:ascii="Tahoma" w:hAnsi="Tahoma"/>
          <w:color w:val="333333"/>
        </w:rPr>
        <w:t>)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А вы помните, как ветер воет за окном в ноябре?(УУУУУУУУУУУУУУУУУУУ)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Молодцы! Ну а теперь все вместе!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  <w:t>Дети «капают» и «воют»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Пугало</w:t>
      </w:r>
      <w:r>
        <w:rPr>
          <w:rFonts w:cs="Tahoma" w:ascii="Tahoma" w:hAnsi="Tahoma"/>
          <w:color w:val="333333"/>
        </w:rPr>
        <w:t xml:space="preserve"> (</w:t>
      </w:r>
      <w:r>
        <w:rPr>
          <w:rFonts w:cs="Tahoma" w:ascii="Tahoma" w:hAnsi="Tahoma"/>
          <w:i/>
          <w:iCs/>
          <w:color w:val="333333"/>
        </w:rPr>
        <w:t>обращаясь к Царевичу Ноябрю</w:t>
      </w:r>
      <w:r>
        <w:rPr>
          <w:rFonts w:cs="Tahoma" w:ascii="Tahoma" w:hAnsi="Tahoma"/>
          <w:color w:val="333333"/>
        </w:rPr>
        <w:t>)</w:t>
      </w:r>
      <w:r>
        <w:rPr>
          <w:rFonts w:cs="Tahoma" w:ascii="Tahoma" w:hAnsi="Tahoma"/>
          <w:b/>
          <w:bCs/>
          <w:color w:val="333333"/>
        </w:rPr>
        <w:t>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у что, Царевич Ноябрь, похоже?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Царевич Ноябрь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3333"/>
        </w:rPr>
        <w:t>Похоже, еще как похоже! Спасибо, Пугало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  <w:t>В зал вбегают девочки в белых платьицах.</w:t>
      </w:r>
    </w:p>
    <w:p>
      <w:pPr>
        <w:pStyle w:val="Normal"/>
        <w:autoSpaceDE w:val="false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Танец «Снежинок»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Пугало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й, вот уже и снежинки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Царица Осень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у хватит, сынок Ноябрь! А то ты нас совсем заморозишь! Да и рано еще! Зима-сестричка только-только валеночки белые примеряет, шубку и рукавички пушистые из сундука ледяного достает и проветривает. Знает, что пока ей не время! Еще поцарствуем мы с вами, детки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3333"/>
        </w:rPr>
        <w:t>(</w:t>
      </w:r>
      <w:r>
        <w:rPr>
          <w:rFonts w:cs="Tahoma" w:ascii="Tahoma" w:hAnsi="Tahoma"/>
          <w:i/>
          <w:iCs/>
          <w:color w:val="333333"/>
        </w:rPr>
        <w:t>Немного помолчав</w:t>
      </w:r>
      <w:r>
        <w:rPr>
          <w:rFonts w:cs="Tahoma" w:ascii="Tahoma" w:hAnsi="Tahoma"/>
          <w:color w:val="333333"/>
        </w:rPr>
        <w:t>)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а, хорошо мы сегодня попраздновали, повеселились на славу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Пугало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3333"/>
        </w:rPr>
        <w:t>Как, государыня, повеселились? Нешто конец празднику?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Царица Осень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А чем ты недовольно, Пугало?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Пугало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3333"/>
        </w:rPr>
        <w:t>Да какой же это праздник без состязания-соревнования?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1-й Глашатай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3333"/>
        </w:rPr>
        <w:t>Какие ты еще соревнования выдумало? Что тебе здесь, Олимпийские игры, что ли?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Царевич Сентябрь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стой, слуга мой верный! Ведь, действительно,рановато нам расходиться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3333"/>
        </w:rPr>
        <w:t>(</w:t>
      </w:r>
      <w:r>
        <w:rPr>
          <w:rFonts w:cs="Tahoma" w:ascii="Tahoma" w:hAnsi="Tahoma"/>
          <w:i/>
          <w:iCs/>
          <w:color w:val="333333"/>
        </w:rPr>
        <w:t>Обращается к Царице Осени.</w:t>
      </w:r>
      <w:r>
        <w:rPr>
          <w:rFonts w:cs="Tahoma" w:ascii="Tahoma" w:hAnsi="Tahoma"/>
          <w:color w:val="333333"/>
        </w:rPr>
        <w:t>)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озволь, матушка, продолжить наш праздник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Царица Осень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Я не против, но нужно и у гостей спросить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Гости мои дорогие, может быть, вы устали?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Царица Осень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Так, значит, продолжим веселиться?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Ведущий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ы готовы к соревнованиям?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Тогда выходите сюда!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Сначала посмотрим, кто у нас самый меткий. Поиграем-ка, как вы думаете, во что? </w:t>
      </w:r>
    </w:p>
    <w:p>
      <w:pPr>
        <w:pStyle w:val="Normal"/>
        <w:autoSpaceDE w:val="false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color w:val="333333"/>
        </w:rPr>
        <w:t>В шишкобол (</w:t>
      </w:r>
      <w:r>
        <w:rPr>
          <w:rFonts w:cs="Tahoma" w:ascii="Tahoma" w:hAnsi="Tahoma"/>
          <w:i/>
          <w:iCs/>
          <w:color w:val="333333"/>
        </w:rPr>
        <w:t>Ставит посредине зала на расстоянии 5-6 шагов три приготовленные заранее небольшие корзинки, затем раздает каждому участнику по три еловых или сосновых шишки и дает старт. Задача – забросить в корзинки как можно больше шишек. Во время проведения игры звучит ритмичная, веселая музыка.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</w:rPr>
        <w:t>Ведущий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b/>
          <w:bCs/>
          <w:color w:val="333333"/>
        </w:rPr>
        <w:t>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у, а теперь посмотрим, у кого самые ловкие и быстрые пальчики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  <w:t>Глашатаи ставит три маленькие стола и стульчика, на каждый столик кладут на большую тарелку смешанной фасоли. От каждой команды выделяют девочку. Задача участниц этого конкурса — как можно быстрее перебрать фасоль, отделив белую от коричневой и разложить ее по двум блюдечкам. Пугало дает старт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 xml:space="preserve">Ведущий: 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А теперь узнаем лучшего знатока овощей и фруктов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  <w:t>Выносится тарелка с овощами. Участники пробуют с закрытыми глазами и угадывают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Ведущий 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А вы что без дела сидите? Вот я сейчас и вас трудиться заставлю: устрою вам «Поле чудес»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Я, ребятушки, такие загадки знаю: плодово-огородные, грибные, дождливые — самые что ни на есть осенние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 на горке и под горкой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д березой и под елкой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Хороводами, и в ряд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шапках молодцы стоят.ГРИБ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ет грибов дружней, чем эти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нают взрослые и дети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а пеньках растут в лесу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ак веснушки на носу.ОПЯТА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Мальчишки не знали грибов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от умора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з леса домой принесли ...МУХОМОРОВ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 под старою сосною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Где ютится пень-старик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кружен своей семьею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ервый найден...БОРОВИК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чень густо он растет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езаметно он цветет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А когда проходит лето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Мы едим его конфеты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е в бумажке, а в скорлупке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Берегите, детки, зубки!ОРЕХ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Летом вырастают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А осенью опадают.ЛИСТЬЯ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ак на нашей грядке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ыросли загадки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очные да круглые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от такие крупные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Летом зеленеют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сенью краснеют.ПОМИДОРЫ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ыросло из зернышка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олотое солнышко.ПОДСОЛНУХ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А на этой грядке —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Горькие загадки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33 одежки, все без застежки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то их раздевает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Тот слезы проливает.ЛУК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расная девица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Родилась в темнице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ыкинула косу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а окошко ловко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аступает осень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ыдернут...МОРКОВКУ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Лето целое старалась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девалась, одевалась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А как осень подошла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се наряды отдала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отню одежонок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ложили мы в бочонок.КАПУСТА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сень в лес к нам пришла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расный факел зажгла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десь дрозды, скворцы снуют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 галдя ее клюют.РЯБИНА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Бусы красные висят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 с кустов на нас глядят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чень любят бусы эти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ети, птицы и медведи.КАЛИНА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  <w:t>Звучит прощальная музыка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Царица Осень:</w:t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>Славно мы попраздновали сегодня! Да, разная я бываю — веселая и грустная, солнечная и пасмурная, с дождичком и снегом мокрым, с холодными ветрами и заморозками. Но я очень рада, что все вы любите меня — за щедрость, за красоту, за редкие, но славные теплые денечки! Спасибо за то, что пришли сегодня на наш чудесный праздник в сказочном Осеннем Царстве. Низкий всем поклон! (</w:t>
      </w:r>
      <w:r>
        <w:rPr>
          <w:rFonts w:cs="Tahoma" w:ascii="Tahoma" w:hAnsi="Tahoma"/>
          <w:i/>
          <w:iCs/>
          <w:color w:val="333333"/>
        </w:rPr>
        <w:t>Кланяется</w:t>
      </w:r>
      <w:r>
        <w:rPr>
          <w:rFonts w:cs="Tahoma" w:ascii="Tahoma" w:hAnsi="Tahoma"/>
          <w:color w:val="333333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kara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53:00Z</dcterms:created>
  <dc:creator>123</dc:creator>
  <dc:description/>
  <cp:keywords/>
  <dc:language>en-US</dc:language>
  <cp:lastModifiedBy>123</cp:lastModifiedBy>
  <cp:lastPrinted>2011-10-21T20:09:00Z</cp:lastPrinted>
  <dcterms:modified xsi:type="dcterms:W3CDTF">2012-07-17T13:30:00Z</dcterms:modified>
  <cp:revision>7</cp:revision>
  <dc:subject/>
  <dc:title>ДЕТСКИЙ ПРАЗДНИК ЦАРИЦЫ ОСЕНИ</dc:title>
</cp:coreProperties>
</file>