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Средняя общеобразовательная школа №2»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ородского округа ЗАТО Светлый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Непроизносимые согласные»</w:t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99999"/>
          <w:sz w:val="56"/>
          <w:szCs w:val="44"/>
        </w:rPr>
      </w:pPr>
      <w:r>
        <w:rPr>
          <w:rFonts w:cs="Times New Roman" w:ascii="Times New Roman" w:hAnsi="Times New Roman"/>
          <w:i/>
          <w:color w:val="999999"/>
          <w:sz w:val="56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а Лидия Пет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ветлый 2014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ЧЕСКАЯ РАЗРАБОТКА УРОКА ПО РУССКОМУ ЯЗЫК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произносимые согласные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О                                                Артёмова Лидия Петро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работы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МОУ СОШ №2, ГО, ЗАТО Светлый Саратовской обла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лжность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е класс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асс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и номер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произносимые согласные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ка в теме                                </w:t>
      </w:r>
      <w:r>
        <w:rPr>
          <w:rFonts w:cs="Times New Roman" w:ascii="Times New Roman" w:hAnsi="Times New Roman"/>
          <w:sz w:val="28"/>
          <w:szCs w:val="28"/>
        </w:rPr>
        <w:t>(1 урок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зовый учебник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сский язык, 2 класс, С.В.Иванов, А.О.Евдокимова, М.И. Кузнецова,                      Л.В.Петленко, В.Ю.Романо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ная цель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реализации новых способов действ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цель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своения правила правописания непроизносимых согласных в корнеслов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образовательны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еник познакомится с новой орфографической проблемой, осознает сочетание согласных звуков «сн», «стн» как опознавательный признак еще одной орфограммы корн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тановку новой учебной задачи свяжет с повторением ранее изученных способов проверки звуков: безударных гласных и парных согласных в корн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й результат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выделять познавательную цель урока и формулировать проблему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ерерабатывать полученную информацию: находить ответы на вопросы, используя жизненный опыт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создавать способ решения проблемы творческого характера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развивающие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ть условия для развития умения анализировать , выделять главное, учить сравнивать, обобщать и систематизировать новые понятии, ставить и разрешать проблемы, развивать зрительную память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 учащихся, любознательность, воображение, память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метапредметный результат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 в решении проблемы творческого характер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 достаточной полнотой и точностью выражать свои мысл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и осознавать то, что уже усвоено и что еще подлежит усвоению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творческой активности, воспитания таких качеств как дисциплинированность, честность, усердие, умение общаться друг с другом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й результат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оопределение и эмоционально-ценностная ориентац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ип урока – </w:t>
      </w:r>
      <w:r>
        <w:rPr>
          <w:rFonts w:cs="Times New Roman" w:ascii="Times New Roman" w:hAnsi="Times New Roman"/>
          <w:sz w:val="28"/>
          <w:szCs w:val="28"/>
        </w:rPr>
        <w:t>урок открытия нового зн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работы учащихся</w:t>
      </w:r>
      <w:r>
        <w:rPr>
          <w:rFonts w:cs="Times New Roman" w:ascii="Times New Roman" w:hAnsi="Times New Roman"/>
          <w:sz w:val="28"/>
          <w:szCs w:val="28"/>
        </w:rPr>
        <w:t xml:space="preserve"> – фронтальная, парная, коллективна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Необходимое техническое оборудова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ля учителя: </w:t>
      </w:r>
      <w:r>
        <w:rPr>
          <w:rFonts w:cs="Times New Roman" w:ascii="Times New Roman" w:hAnsi="Times New Roman"/>
          <w:sz w:val="28"/>
          <w:szCs w:val="28"/>
        </w:rPr>
        <w:t>презентация, компьютер, учеб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сский язык, 2 класс, С.В.Иванов, А.О.Евдокимова, М.И. Кузнецова,                      Л.В.Петленко, В.Ю.Роман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ля учащихся:</w:t>
      </w:r>
      <w:r>
        <w:rPr>
          <w:rFonts w:cs="Times New Roman" w:ascii="Times New Roman" w:hAnsi="Times New Roman"/>
          <w:sz w:val="28"/>
          <w:szCs w:val="28"/>
        </w:rPr>
        <w:t xml:space="preserve"> карточки, предметные картинки,памят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 Структура и ход урок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.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835"/>
        <w:gridCol w:w="3118"/>
        <w:gridCol w:w="10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действ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пределение к деятельност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ключение в деловой рит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ласса к раб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журны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ышите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т звонок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, задорно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мы урок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 нему готовы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зрение, осанку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 до ста нам сохранить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ем так, как на плакате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евочка</w:t>
            </w:r>
            <w:r>
              <w:rPr/>
              <w:t xml:space="preserve"> сидит!</w:t>
            </w:r>
          </w:p>
          <w:p>
            <w:pPr>
              <w:pStyle w:val="Style1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етрадочку открою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наклоном положу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друзья от вас не скрою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чку я вот так держ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у прямо не согнусь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я берусь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е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учебного сотрудничества с учителем и сверстникам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 и фиксация затруднений в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являет уровень знаний. Определяет типичные недост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топис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 стн сн стн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закономерность написания букв в цепочках и продолжите строчку до конца.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сочетание произносится легче? Почему? 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цените свою работу.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-Чтобы эти согласные не играли с нами  в прятки,</w:t>
            </w:r>
          </w:p>
          <w:p>
            <w:pPr>
              <w:pStyle w:val="Style16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Мы записали их в тетрадке. 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-Подчеркните самое красивое соединени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846445" cy="4375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6400" cy="43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ГСРФКОРОВАЖДМАОИНЩППВЖИСОБАКАХИНЧ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f" o:allowincell="f" style="position:absolute;margin-left:0pt;margin-top:-34.5pt;width:460.3pt;height:34.4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СРФКОРОВАЖДМАОИНЩППВЖИСОБАКАХИНЧК</w:t>
                            </w:r>
                          </w:p>
                        </w:txbxContent>
                      </v:textbox>
                      <v:path textpathok="t"/>
                      <v:textpath on="t" fitshape="t" string="ГСРФКОРОВАЖДМАОИНЩППВЖИСОБАКАХИНЧК" style="font-family:&quot;Times New Roman&quot;;font-size:12pt"/>
                      <v:fill o:detectmouseclick="t" type="solid" color2="aqua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йдите в этой записи два слова из словаря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- Рассмотрим  новое словарное слово «корова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орфограмм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ем, слово по слога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слогов в слове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вим ударение. Какой слог опасный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будет делать дальше думающий ученик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робуйте поставить в сильную позицию.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ывод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ударный гласный О какой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слово надо запомнить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слово, поставьте ударение и подчеркните букву, которую нужно запомнить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авьте и напишите предложение с этим словом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письм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- Рассмотрим  новое словарное слово «собака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цтурнир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в слове главное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какой части слова хранится общее значение однокоренных слов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орфограммы корня вам известны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пробуйте объяснить, почему мы на уроке русского языка, как на уроке математики пользуемся словом «задача». </w:t>
            </w:r>
          </w:p>
          <w:p>
            <w:pPr>
              <w:pStyle w:val="Style16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орфографические задачи мы умеем решать? Как</w:t>
            </w:r>
            <w:r>
              <w:rPr/>
              <w:t xml:space="preserve">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ют задание, тренирующее отдельные способности к учебной деятельности, мыслительные операции и учеб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планирование учебн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чества с учителем и сверстниками; 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логические – 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ктивизирует знания учащихс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ет проблемн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вы сегодня готовы совершить открытия? Приступим к работе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) Распределительный диктант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ам буду диктовать слова, а вы записывайте их в два столбика парные согласные на конце слова и в середине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иктую слова:</w:t>
            </w:r>
            <w:r>
              <w:rPr>
                <w:i/>
                <w:iCs/>
                <w:sz w:val="28"/>
                <w:szCs w:val="28"/>
              </w:rPr>
              <w:t xml:space="preserve"> поезд, гриб, кружка, ложка, сугроб, дубки.   </w:t>
            </w:r>
            <w:r>
              <w:rPr>
                <w:sz w:val="28"/>
                <w:szCs w:val="28"/>
              </w:rPr>
              <w:t xml:space="preserve">В самом конце диктую ещё два слова с неизвестной орфограммой </w:t>
            </w:r>
            <w:r>
              <w:rPr>
                <w:i/>
                <w:iCs/>
                <w:sz w:val="28"/>
                <w:szCs w:val="28"/>
              </w:rPr>
              <w:t xml:space="preserve">(свистнул, известный), </w:t>
            </w:r>
            <w:r>
              <w:rPr>
                <w:sz w:val="28"/>
                <w:szCs w:val="28"/>
              </w:rPr>
              <w:t>создавая тем самым проблемную ситуацию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м, как вы распределили эти слова в два столбика.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Мы сейчас с вами выяснили, что слова </w:t>
            </w:r>
            <w:r>
              <w:rPr>
                <w:i/>
                <w:sz w:val="28"/>
                <w:szCs w:val="28"/>
              </w:rPr>
              <w:t>свистнул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i/>
                <w:iCs/>
                <w:sz w:val="28"/>
                <w:szCs w:val="28"/>
              </w:rPr>
              <w:t xml:space="preserve">известный  </w:t>
            </w:r>
            <w:r>
              <w:rPr>
                <w:iCs/>
                <w:sz w:val="28"/>
                <w:szCs w:val="28"/>
              </w:rPr>
              <w:t xml:space="preserve">вы распределили </w:t>
            </w:r>
            <w:r>
              <w:rPr>
                <w:sz w:val="28"/>
                <w:szCs w:val="28"/>
              </w:rPr>
              <w:t xml:space="preserve">по-разному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екоторые из вас не писали их вообщ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ились у вас и разные варианты написания данных сло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виснул      известный  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вистнул     извесный    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ы выполнили задание по-разному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 чём затруднение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е узнать, кто прав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и [   ] ул,  изве [   ] ы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ва причина вашего затруднения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сказать, что на месте этого сочетания звуков есть орфограмма?   К этой орфограмме у меня есть интересный стишок.</w:t>
            </w:r>
          </w:p>
          <w:p>
            <w:pPr>
              <w:pStyle w:val="Style16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Играли звуки в домике</w:t>
            </w:r>
          </w:p>
          <w:p>
            <w:pPr>
              <w:pStyle w:val="Style16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Как маленькие гномики</w:t>
            </w:r>
          </w:p>
          <w:p>
            <w:pPr>
              <w:pStyle w:val="Style16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Меж собой они дружили</w:t>
            </w:r>
          </w:p>
          <w:p>
            <w:pPr>
              <w:pStyle w:val="Style16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Ничего не говорили</w:t>
            </w:r>
          </w:p>
          <w:p>
            <w:pPr>
              <w:pStyle w:val="Style16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Любили в прятки поиграть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пку-неслышимку одевать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ам важно знать, как пишутся слова: с согласной или без неё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ую цель поставите на уроке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нам поможет узнать пишутся ли в словах согласные, если они не произносятся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начит, какая наша задача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способ мы будем использовать при выведении прави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к будет звучать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вят цели, формулируют, уточня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Я считаю, что во всех общественных местах необходи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целеполагание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ка вопросов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учебные – самостоятельное выделение – формулирование познавательной цели; логическое – формулирование проблем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И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проекта выхода из затруд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учащихся по исследованию проблемной ситу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гда начнем наше исследовани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наблюдаем над словами с непроизносимым звуком. Будем работать в - А как вы думаете, где и как вы сможете сами узнать о новой орфограмме и постараться ответить на ваши вопросы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ях и на доске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Запишите в транскрипцию слова </w:t>
            </w:r>
            <w:r>
              <w:rPr>
                <w:i/>
                <w:iCs/>
                <w:sz w:val="28"/>
                <w:szCs w:val="28"/>
              </w:rPr>
              <w:t>«свистнул»</w:t>
            </w:r>
          </w:p>
          <w:p>
            <w:pPr>
              <w:pStyle w:val="Style16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с в̛ и с н у л]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Сколько звуков?     Сколько букв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начит, у нас появилась проблема: звука нет, а буква есть! Что вы предлагаете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берите однокоренные слов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с в̛ и с н у л],    [с в̛ и с т ],    [с в̛ и с т о к].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Что интересного заметили в этих словах? 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 какой позиции находится звук [т], когда произносится в словах?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В какой части слова встречается согласный </w:t>
            </w:r>
            <w:r>
              <w:rPr>
                <w:iCs/>
                <w:sz w:val="28"/>
                <w:szCs w:val="28"/>
              </w:rPr>
              <w:t xml:space="preserve">[т]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начит,  какой корень в этих словах? 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В какой позиции находится звук </w:t>
            </w:r>
            <w:r>
              <w:rPr>
                <w:iCs/>
                <w:sz w:val="28"/>
                <w:szCs w:val="28"/>
              </w:rPr>
              <w:t>[т], когда не произносится?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известный».      [извесный], [известие]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я за этими словами, что вы заметили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точните, на месте какого сочетания звуков возникла проблема?  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ую орфографическую задачу задает нам при письме сочетание звуков [СН] и [С̛ Н̛ ]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почему всё-таки не все согласные произносятся в словах и исчезают при произношении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букву надо писать на месте звука, которого нет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аково или по-разному пишутся корни в однокоренных словах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дем ли мы писать букву Т, если в некоторых однокоренных словах звук [т] не произносится?</w:t>
            </w:r>
          </w:p>
          <w:p>
            <w:pPr>
              <w:pStyle w:val="Style1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Какое можно дать название звуку, который не произносится.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Так как по-другому можно назвать тему нашего урока?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лан достижения цели и определяют средства (алгоритм, модель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, прогноз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ирование, логические – решение проблемы, построение логической цепи рассуждений, доказательство, выдвижение гипотез и их обоснование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ициативное сотрудничество в поиске и выборе информаци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закрепл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4 упр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корни в родственных словах, выделяют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доске и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последнего слова с помощью транскрипции. Подчеркивают букву, которой обозначен непроизносимый согл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чей тетради «Пишем грамотно№1» (урок 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онтроль, оценка, коррек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общеучеб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мение структурировать знания, выбор наиболее эффективных способов решения задач, умение осознанно и произвольно строить речевые высказывания, рефлексия способов и условий действия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управление поведением партнера – контроль, коррекция, оценка действий партнер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 самопроверкой по этало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ует деятельность по применению новых знаний.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учебнике с . 114 упр.2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уществляют самопроверку, пошагово сравнивая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звуковую запись второго слова буквенной. Самопроверка (интерактивная дос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, коррекция, выделение и осознание того, что уж усвоено и что еще подлежит усвоению, осознание качества и уровня усвоения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мин</w:t>
            </w:r>
          </w:p>
        </w:tc>
      </w:tr>
      <w:tr>
        <w:trPr>
          <w:trHeight w:val="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деятельности (итог уро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ует рефлекс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ую орфографическую задачу мы решали с вам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тем вывод в учебнике на с. 1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мя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 115 упр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изнесу слово. Определю, есть ли в нем стечение согласных в середине слов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беру однокоренное проверочное слов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ишу слово с непроизносимой согласной, если в проверочном слове появится непроизносимый звук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Если звук не появился в проверочном слове, букву в этом месте не напишу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веряю себя: попробую применить разные способы проверки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означу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мение с достаточной полнотой и точностью выражать свои мысли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лексия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ообразовани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усский язык, 2 класс, часть 1. С.В.Иванов, А.О.Евдокимова, М.И. Кузнецова, Л.В.Петленко, В.Ю.Романова; Москва Издательский центр «Вентана Граф» 2012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6:40:00Z</dcterms:created>
  <dc:creator>user</dc:creator>
  <dc:description/>
  <dc:language>en-US</dc:language>
  <cp:lastModifiedBy>user</cp:lastModifiedBy>
  <cp:lastPrinted>2013-05-22T21:05:00Z</cp:lastPrinted>
  <dcterms:modified xsi:type="dcterms:W3CDTF">2014-05-24T06:40:00Z</dcterms:modified>
  <cp:revision>2</cp:revision>
  <dc:subject/>
  <dc:title/>
</cp:coreProperties>
</file>