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>Прощание с Азбукой и 1 классом.</w:t>
      </w:r>
    </w:p>
    <w:p>
      <w:pPr>
        <w:pStyle w:val="Normal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Цели :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 игровой форме провести прощание с Азбукой по окончании учебного года;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дведение итогов обучения в 1 классе;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ривитие учащимся коммуникативных способностей и духовно-нравственных и героико-патриотических ценностей, культуры поведении.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Реквизит : макеты «Азбуки», «Русского языка», «Математики», «Родничка», ободки с изображением всех букв.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формление зала : воздушные шары, плакаты «Как хорошо уметь читать», «И учительница тоже переходит во второй», выставка детских рисунков, поделок, творческих работ…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д музыку «Чему учат в школе» выходят дети с буква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. Дорогие ребята! Дорогие взрослые! Сегодня у нас немного грустный, но и приятный праздник. Мы прощаемся с очень уважаемой, а для некоторых – первой в жизни, прочитанной самостоятельно книгой - «Русской азбукой». Давайте вспомним, что произошло у нас в школе в первый учебный ден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ва ученика выводят девочку Азбу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збука. Ждет с волнением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И девчонок, и мальчишек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Книга скромная – Русская Азбу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Среди ярких, толстых книжек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Эта книга всем нужн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Учит грамоте он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обращается к первокласснику)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Хочешь многое узнать-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Научись, малыш, читат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воклассник (недовольно отвернувшись) 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И зачем было идт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Я читаю лет с п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Нужен этот первый класс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Ухожу домой сейчас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Попрошу купить компьютер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Буду целый день играт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 Интернет письмо писат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збука. Подожди, не торопис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Лучше к школе приглядис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А уйти всегда успеешь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И включиться в Интерне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Грамотой не овладеешь –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Подключаться толку нет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Насмешишь весь белый свет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воклассник( возмущенно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Как же так? Ведь я читаю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Цифры знаю, буквы зна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збука (показывает на вошедшую букву): Эту тож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воклассник.  Ну, а как же?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ab/>
        <w:t>Скажет каждый во дворе: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Перед нами буква «РЭ»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Буква «Р».   Я не рэ, не рэ, не рэ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Хоть пишусь я во «дворе»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Ты меня найдешь в «горах»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«Тундре», «речке», «берегах»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Рокочу я громким громом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И реву звериным ревом-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Вот тигриным, например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Мое имя- буква «ЭР»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Первоклассник. Извините, я не знал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Но я правильно читал…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( буква «Р» уходит 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збука. Я пришла к вам в гости не одна . 33 родных сестрицы, писаных красавицы, в одном городе живут, и повсюду славятся…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- Кто же пришел со мной вместе?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Хором. Буквы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збука. К вам они сейчас спешат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Славные сестрицы, - 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Очень просят всех ребят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С ними подружиться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 Выходят гласные буквы – 5 человек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Буква А. Все мы вместе собрались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еть готовы и «на бис»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Ведь мы буквы гласные –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Все певцы прекрасные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Гласные буквы исполняют песню «Добрый день»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Выходят парные согласные – 6 человек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збука. Вот еще одна команда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И кого в ней только нет: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Звонкие и удалые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И совсем-совсем глухие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 Согласные буквы играют в игру                                                            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 Выходят буквы Л М Н Р Й  - 1 человек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Учитель. Буквы Й Н М Л Р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одают нам всем пример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Хоть живут они без пары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Мы всегда их видеть рады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 выходят буквы Ц Ч Х Щ  - 1 человек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color w:val="333333"/>
        </w:rPr>
        <w:t xml:space="preserve">Азбука. </w:t>
      </w:r>
      <w:r>
        <w:rPr>
          <w:caps/>
          <w:color w:val="333333"/>
        </w:rPr>
        <w:t>Це, че, ха</w:t>
      </w:r>
      <w:r>
        <w:rPr>
          <w:color w:val="333333"/>
        </w:rPr>
        <w:t xml:space="preserve"> и буква ЩА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Уважаемы, друзья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Говорят, они глухие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Но беды ведь в этом нет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И в словах таких красивых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Шлют они нам свой привет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 Выходят Ъ и Ь  - 2 человека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Учитель. Вот остались два братишки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И без них не выйдет книжки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Твердый знак и мягкий знак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Нам без вас нельзя никак 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збука. Буквы, сядьте по местам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Я загадки вам задам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Вы друг другу помогайте, 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Хором мне ответ давайте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Он большой, как мяч футбольный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Если спелый, все довольны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Так приятен он на вкус, 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 зовут его…АРБУЗ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Пышный хвост торчит с верхушки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Что за странная зверушка?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Щелкает орехи мелко, 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Ну, конечно, это…БЕЛКА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Михаил играл в футбол 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И забил в ворота …ГОЛ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Добродушен, деловит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Весь иголками покрыт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Слышишь топот быстрых ножек?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Это наш приятель …ЕЖИК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Целый день поет щегол 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В клетке на окошке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Третий год ему пошел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 он боится …КОШКИ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збука.  С вами я хочу проститься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Обещайте не лениться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Старших слушаться всегда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А шалить лишь иногда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Хором. Прощай, Азбука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Азбука. Ах, забыла я, друзья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Что представить вам должна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Кто на смену мне придет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Дальше вас учить начнет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333333"/>
        </w:rPr>
      </w:pPr>
      <w:r>
        <w:rPr>
          <w:color w:val="333333"/>
        </w:rPr>
        <w:t>(Азбука выводит мальчика «РУССКИЙ ЯЗЫК»)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Русский язык. Я люблю учить детей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С вами жить мне веселей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Будем крепко мы дружить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Мои правила учить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Очень важно, скажем, знать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Где поставить мягкий знак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Как вам написать «МОЕ»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Через А иль через О?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Ничего от вас не скрою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Все секреты вам открою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Учитель. Приглашаем всех к нам на урок русского языка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Ученица. Я на уроке первый раз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Теперь я ученица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Вошла учительница в класс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Вставать или садиться?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Как надо руку поднимать, 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Не знала я сначала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И я не знала, как вставать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Чтоб парта не стучала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Мне говорят:»Иди к доске»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Я руку поднимаю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А как перо держать в руке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Совсем не понимаю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Я на уроке первый раз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Теперь я ученица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За партой правильно сижу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Хотя мне не сидится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Учитель. Ох, и трудное заданье-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Буквы правильно писать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У Данила есть желанье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Вам об этом рассказать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Даниил. Учитель долго и упорно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Нас писать учила ровно…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И примерно через год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Написал я слово «КОТ»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Вышел он, как по заказу: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Весь рябой, хвост трубой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Залюбуется любой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>Ученик. Выводили мы кружочки,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Сколько палок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Целый лес!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Двоеточия и точки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Вызывали интерес.</w:t>
      </w:r>
    </w:p>
    <w:p>
      <w:pPr>
        <w:pStyle w:val="Normal"/>
        <w:tabs>
          <w:tab w:val="clear" w:pos="708"/>
          <w:tab w:val="left" w:pos="1728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Палки, стоя, выводи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Даже, лежа на боку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Потому-то выходило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Не на нужную строку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Очень хочется ребятам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оскорее подраст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Мы уже умеем в слове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Ударение найт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еник. В нашем классе, не в лесу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Долго звали мы лису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Закричали мы : «Лиса»-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Зазвенели голоса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Это мы искали все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Ударение в «лисе»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Мне подумалось: а вдруг –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Прибежит лиса на звук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Мы ее на парту сзади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Рядом с Ванечкой посадим: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«Посиди у нас, лиса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Подождут тебя леса»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Русский язык. Я нес для вас слова, но вот беда: по дороге я упал, и все слова рассыпались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Игра «СОБЕРИ СЛОВА»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ТУ   КРУ   ЧУ   ПИ   ЩУ   ЧА   КА   ЩА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Русский язык. Молодцы! А на какие правила я принес вам слова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Кто-то к нам еще стучится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Появляется «РОДНИЧОК»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Родничок. Вам мое почтение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Я – «Книга для чтения»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Полистай мои страницы: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Здесь стихи и небылицы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Сказки, басни , прибаутк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Поговорки, даже шутк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Я слыхала от «Книги для чтения», что вы очень много знаете и очень любознательны. К нам пришли два загадочных письма. Их нужно расшифровать: найти название сказки или героя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Игра «ВОЛШЕБНОЕ ПИСЬМО»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Появляется МАТЕМАТИКА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Математика. А меня вы не забыли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А прилежно вы учились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Все старались? Не ленились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Все узнаем мы сейчас…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Урок математик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Сценка «УСТНЫЙ СЧЕТ»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Начинаем устный счет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однимает руку тот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Кто быстрее сосчитает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Кто быстрей ответ узнает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К десяти прибавить два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осчитай-ка , детвора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еники выкрикивают – восемь, двадцать, двенадцать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Так, ребята, не годится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Так совсем нельзя учиться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Только тот ответ дает, 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Кого учитель назовет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Все понятно? Ну смотрите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Уж меня не подведите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Сколько будет пятью пять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Кристина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Кристина. Получилось двадцать пять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Восемь спелых баклажан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Разделите пополам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Отвечает нам, Шакир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Шакир. Посчитаю я потом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Помогите, дети, Шакиру. (показывает на Ф. Ваню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Ваня Ф. Уж не знаю. Девять, что ли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Как ты думаешь, Влад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Влад. Думаю, четыре все же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Наконец, мы посчита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Ну а главное, узна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Чтобы вызвал вас учитель, не тянитесь, не кричите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Хором. Только тот ответ дает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Кого учитель назовет.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Сценка «ДВА И ТРИ»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Автор .Пошел Сережа в первый класс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С Сережей не шути-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Считать умеет он у нас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Почти до десят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Не грех такому мудрецу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Задрать курносый нос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от как-то за столом отцу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Он задает вопрос…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Сережа. Два пирожка тут, папа, да 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А хочешь на пар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Я доказать смогу всегда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Что их не два, а три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Автор. Считают вместе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Сережа. Вот один, а вот и два. Смотри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Один да два…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Автор .Закончил сын…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Сережа. Как раз и будет три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Отец. Вот молодец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Сережа. Сказал отец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Отец. И в самом деле три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И потому я два беру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А третий ты бер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Объявляю перемену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ЧАСТУШКИ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Ты играй, моя гармошка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Я не зря тебя взяла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Пропоем мы вам немножко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Про наши школьные дела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Форма новая надета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Белая рубашечка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Посмотрите на меня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Какой я первоклашечка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Начался учебный год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Часики затика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А меня гнетет вопрос: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Скоро ли каникулы?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Если ты – моя подруга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Из несчастья вызвол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Подними скорее руку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Чтоб меня не вызвали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Мы частушки вам пропели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Просто без стеснения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А кого мы тут заде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Просим извинения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ебники. Вы сегодня отвеча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Все загадки отгадал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Лето красное промчится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Снова будете учиться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К вам опять тогда придем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 Учебники уходят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333333"/>
        </w:rPr>
        <w:t xml:space="preserve">Диалог двух учеников. </w:t>
        <w:br/>
        <w:br/>
      </w:r>
      <w:r>
        <w:rPr>
          <w:b/>
          <w:bCs/>
          <w:color w:val="333333"/>
        </w:rPr>
        <w:t>1-й ученик:</w:t>
      </w:r>
      <w:r>
        <w:rPr>
          <w:color w:val="333333"/>
        </w:rPr>
        <w:t xml:space="preserve"> Да, бедные наши мамы и папы!</w:t>
        <w:br/>
        <w:br/>
      </w:r>
      <w:r>
        <w:rPr>
          <w:b/>
          <w:bCs/>
          <w:color w:val="333333"/>
        </w:rPr>
        <w:t>2-й ученик:</w:t>
      </w:r>
      <w:r>
        <w:rPr>
          <w:color w:val="333333"/>
        </w:rPr>
        <w:t xml:space="preserve"> А чего это они бедные? </w:t>
        <w:br/>
        <w:br/>
      </w:r>
      <w:r>
        <w:rPr>
          <w:b/>
          <w:bCs/>
          <w:color w:val="333333"/>
        </w:rPr>
        <w:t>1-й ученик:</w:t>
      </w:r>
      <w:r>
        <w:rPr>
          <w:color w:val="333333"/>
        </w:rPr>
        <w:t xml:space="preserve"> Сидят, смотрят на нас и, я заметила , плачут! </w:t>
        <w:br/>
        <w:br/>
      </w:r>
      <w:r>
        <w:rPr>
          <w:b/>
          <w:bCs/>
          <w:color w:val="333333"/>
        </w:rPr>
        <w:t>2-й ученик:</w:t>
      </w:r>
      <w:r>
        <w:rPr>
          <w:color w:val="333333"/>
        </w:rPr>
        <w:t xml:space="preserve"> Плачут? Так это им на сцену хочется! Давай им дадим такую возможность? </w:t>
        <w:br/>
        <w:br/>
      </w:r>
      <w:r>
        <w:rPr>
          <w:b/>
          <w:bCs/>
          <w:color w:val="333333"/>
        </w:rPr>
        <w:t>1-й ученик:</w:t>
      </w:r>
      <w:r>
        <w:rPr>
          <w:color w:val="333333"/>
        </w:rPr>
        <w:t xml:space="preserve"> Ладно , пусть поиграют. Когда ещё у них такая возможность будет! </w:t>
        <w:br/>
        <w:br/>
        <w:t xml:space="preserve">Конкурс для родителей. </w:t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Вспомните расписание уроков своего ребёнка в понедельник. </w:t>
        <w:br/>
        <w:br/>
        <w:t xml:space="preserve">6. Сколько детей в классе, в котором учится Ваш ребёнок? </w:t>
        <w:br/>
        <w:br/>
        <w:t xml:space="preserve">7. Сколько уроков физкультуры в неделю было у Вашего ребёнка? </w:t>
        <w:br/>
        <w:br/>
        <w:t xml:space="preserve">8. Как зовут директора школы? </w:t>
        <w:br/>
        <w:br/>
        <w:t xml:space="preserve">9. Какая буква алфавита обозначает класс, в котором учится Ваш ребёнок? </w:t>
        <w:br/>
        <w:br/>
      </w:r>
      <w:r>
        <w:rPr>
          <w:b/>
          <w:bCs/>
          <w:color w:val="333333"/>
        </w:rPr>
        <w:t>1-й ученик:</w:t>
      </w:r>
      <w:r>
        <w:rPr>
          <w:color w:val="333333"/>
        </w:rPr>
        <w:t xml:space="preserve"> Видишь, какие у нас родители? Всё про нас знают, во всём хотят помочь. </w:t>
        <w:br/>
        <w:br/>
      </w:r>
      <w:r>
        <w:rPr>
          <w:b/>
          <w:bCs/>
          <w:color w:val="333333"/>
        </w:rPr>
        <w:t>2-й ученик:</w:t>
      </w:r>
      <w:r>
        <w:rPr>
          <w:color w:val="333333"/>
        </w:rPr>
        <w:t xml:space="preserve"> Мы их очень любим и хотим, чтобы нашим мамам и папам хотелось быть с нами всегда, вот так, как сегодня! </w:t>
        <w:br/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ПЕСНЯ «МАМА -  ПЕРВОЕ СЛОВО»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Дети. Вот и кончился год наш учебный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Не зовите вы нас – малыш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тали туфли малы нам и кеды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И короткими стали штаны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Мы читали, писали, счита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Шили, клеили и рисовал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Пели песни про все мы на свете –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Ведь мы очень хорошие дет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Мы прощаемся с первым классом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Лето, лето – мы рады тебе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Отдохни от нас, милая школа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нова встретимся мы в сентябре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олнце светит очень ярко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И ликует детвора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Школьный год уж за горами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А каникулам – ура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ПЕСНЯ «УРА,КАНИКУЛЫ»)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Учитель. Ждет так много нас открытий,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Интереснейших событий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Мы решим свои задачи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>Хором . Пожелайте нам удачи!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333333"/>
        </w:rPr>
      </w:pPr>
      <w:r>
        <w:rPr>
          <w:color w:val="333333"/>
        </w:rPr>
        <w:t>(ПОЗДРАВЛЕНИЕ РОДИТЕЛЕЙ. ВРУЧЕНИЕ ПОДАРКОВ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04:00Z</dcterms:created>
  <dc:creator>123</dc:creator>
  <dc:description/>
  <cp:keywords/>
  <dc:language>en-US</dc:language>
  <cp:lastModifiedBy>123</cp:lastModifiedBy>
  <dcterms:modified xsi:type="dcterms:W3CDTF">2012-08-04T15:05:00Z</dcterms:modified>
  <cp:revision>2</cp:revision>
  <dc:subject/>
  <dc:title>Прощание с Азбукой и 1 классом</dc:title>
</cp:coreProperties>
</file>