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Занимательный русский язык 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задания для групповой работы в первом класс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авьте слово, которое служило бы окончанием первого и началом второго.      У(---)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чительница попросила детей придумать слово, в котором 3 буквы и 3 звука. Первая буква «р», вторая –гласная, а третья – согласная, обозначающая глухой твёрдый согласный звук. Какое слово придумано правильно?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)род           б) рот           в) Русь         г)  ряб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  <w:t>Запиши  столбик родственные слова и выделите в них корень.   Скосить, косичка, косарь, кость, выкосить, костяной, коснуться, окос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йдите общее окончание для следующих слов:                              ф, т, м   д   в  г 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--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  <w:t>Назовите звуки в слове «комок» в обратном порядке. У вас получилось слово?</w:t>
      </w:r>
    </w:p>
    <w:p>
      <w:pPr>
        <w:pStyle w:val="Normal"/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а              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идумайте  и запишите  рассказ со словами. 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лестит      солнце        тишина       мороз      трещит  лес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ней     сугробы   (Окончания в словах можно изменя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ерите слова в  пословицу: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    добро    матери   при    тепло   солныш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  <w:t>Подберите названия животных к следующим фразам: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труслив как - - - - - - - - - - - - - - -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) упрямый как- - - - - - - - - - - - - 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)неуклюжий как- ----------------------------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) стройная как-------------------------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) надулся как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  <w:t>Придумайте 4 слова, в которых повторялись  бы слоги. Например: ку-ку-ру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  <w:t>Придумайте и запишите цепочку слов, состоящую  из географических названий (кроме городов и рек). Начало цепочки: Байка</w:t>
      </w:r>
      <w:r>
        <w:rPr>
          <w:sz w:val="32"/>
          <w:szCs w:val="32"/>
          <w:u w:val="single"/>
        </w:rPr>
        <w:t>л</w:t>
      </w: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>Л</w:t>
      </w:r>
      <w:r>
        <w:rPr>
          <w:sz w:val="32"/>
          <w:szCs w:val="32"/>
        </w:rPr>
        <w:t>атвия-…</w:t>
      </w:r>
    </w:p>
    <w:p>
      <w:pPr>
        <w:pStyle w:val="Normal"/>
        <w:tabs>
          <w:tab w:val="clear" w:pos="708"/>
          <w:tab w:val="left" w:pos="2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7:00Z</dcterms:created>
  <dc:creator>Ольга</dc:creator>
  <dc:description/>
  <cp:keywords/>
  <dc:language>en-US</dc:language>
  <cp:lastModifiedBy>Ольга</cp:lastModifiedBy>
  <cp:lastPrinted>2013-03-29T19:22:00Z</cp:lastPrinted>
  <dcterms:modified xsi:type="dcterms:W3CDTF">2014-06-14T15:31:00Z</dcterms:modified>
  <cp:revision>4</cp:revision>
  <dc:subject/>
  <dc:title>Русский язык</dc:title>
</cp:coreProperties>
</file>