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"/>
        <w:spacing w:before="0" w:after="280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C2c1"/>
        <w:jc w:val="center"/>
        <w:rPr/>
      </w:pPr>
      <w:r>
        <w:rPr>
          <w:rStyle w:val="C3"/>
          <w:b/>
          <w:sz w:val="32"/>
          <w:szCs w:val="32"/>
        </w:rPr>
        <w:t xml:space="preserve">Специальная (коррекционная) общеобразовательная </w:t>
      </w:r>
    </w:p>
    <w:p>
      <w:pPr>
        <w:pStyle w:val="C2c1"/>
        <w:jc w:val="center"/>
        <w:rPr>
          <w:rStyle w:val="C3"/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школа-интернат II вида № 10 г. Москва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Style w:val="C3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40"/>
          <w:szCs w:val="40"/>
        </w:rPr>
        <w:t>Проект «Москва - многонациональная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40"/>
          <w:szCs w:val="40"/>
        </w:rPr>
        <w:t>Армения. 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Подготовили: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>Бутырева О.А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>Захарова Е.Н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Москва  2012 год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Москва- многонациональная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ознакомить учащихся с национальными особенностями жителей Армении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знаний о национальностях лиц, проживающих в нашем городе;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знакомство с бытом, нравами, культурными ценностями армянского народа. 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воспитание уважения к лицам разных национальностей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 интерактивная доска, проектор, компьютер, презентация.,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борка армянской народной музыки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равствуйте, дорогие гости. Давайте вспомним известную песню о Москве.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звучит  песня в исполнении М.Магома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город Земли</w:t>
      </w:r>
      <w:r>
        <w:rPr>
          <w:sz w:val="28"/>
          <w:szCs w:val="28"/>
        </w:rPr>
        <w:t>».)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а музыка прозвучала сегодня неслучайно. Как все, наверное, помнят, исполняет эту песню Муслим Магомаев, а композитором является известный армянский  музыкант, пианист, педагог -Арно Бабаджанян .Который с середины 50-х гг. жил и работал в Москве долгое время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город имеет богатую историю. Издавна Москву населяли люди разных национальностей и вероисповеданий. И мы сегодня будем говорить о Москве- многонациональной. Обратимся к одной из наций, которая нам очень близка по духу, вере, представители которой также живут в Москве среди нас. Это армянский народ и их Родина-Армения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ак, мы начинаем наш проект «</w:t>
      </w:r>
      <w:r>
        <w:rPr>
          <w:rFonts w:cs="Times New Roman CYR" w:ascii="Times New Roman CYR" w:hAnsi="Times New Roman CYR"/>
          <w:b/>
          <w:sz w:val="28"/>
          <w:szCs w:val="28"/>
        </w:rPr>
        <w:t>Москва - многонациональная. Армения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вучит музыка А.Спендиаряна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циональный танец исполняет  ученица 5 класса Мариам М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-шоу</w:t>
      </w:r>
      <w:r>
        <w:rPr>
          <w:rFonts w:cs="Times New Roman CYR" w:ascii="Times New Roman CYR" w:hAnsi="Times New Roman CYR"/>
          <w:sz w:val="28"/>
          <w:szCs w:val="28"/>
        </w:rPr>
        <w:t xml:space="preserve">. Под музыку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рмянский дуду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.Гаспарян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итают ученики 5 класса  Никита К. и Екатерина И.)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ения- гос-во в южной части Закавказья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г Армении. Герб Армении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ица Армении - Ереван. Севан - самое большое озеро в Армении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рмению назыв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еем под открытым неб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мении насчитывается свыше 4 тыс. памятников архитектуры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чмиадзин. Звартноц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рикос является символом Армении. Его называ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рмянским яблок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дук- музыкальный инструмент. Делают его из абрикосового дерева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мении развито ковроделие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давна армяне жили в Москве. Это оставило след в названиях улиц Москвы, архитектурных сооружениях нашего города. Это Армянский переулок, в котором расположено посольство Армении. Это две Армянские Апостольские церкви.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: «А сейчас ученики 5 класса исполнят для вас армянский народный танец. Просим вас поддержать их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вучит армянская национальная музыка .Танец исполняют ученики класса Костя Р. и Мариам М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мения для  меня….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Е.Н.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се помнят из детства такую  скороговорку 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горе Арарат растет крупный виноград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меня эта поговорка связана с Арменией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О.А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рмения для меня – это мой отец и дед. Это село Айгепар, откуда они родом и которое первым пострадало во времена Нагорно-Карабахского конфликта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Е.Н.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рмения для меня -это землетрясение в Спитаке в 1988 году. Это такой великий музыкант Хачатурян , актер Джигарханян., композитор Бабаджанян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Е.Н.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рмения для меня -это директор школы-интерната №30 К.А.Микаэльян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О.А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рмения для меня - это геноцид армян 1915 года. Страшное время гонения и истребления армянского народа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Е.Н. 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рмения для меня -это семья ученицы нашего класса Мариам М.»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больше нет СССР, и нет такой республики Армения. Но мы все равно с большой любовью и теплотой относимся к армянскому  народу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сейчас мама нашей ученицы Мариам М. расскажет всем нам стихотворение известнейшего армянского поэта Егише Чаренца ,посвященное  Армении и великому армянскому народ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привкус солнца в языке Армении родной люблю..</w:t>
      </w:r>
      <w:r>
        <w:rPr>
          <w:sz w:val="28"/>
          <w:szCs w:val="28"/>
        </w:rPr>
        <w:t>».(</w:t>
      </w:r>
      <w:r>
        <w:rPr>
          <w:rFonts w:cs="Times New Roman CYR" w:ascii="Times New Roman CYR" w:hAnsi="Times New Roman CYR"/>
          <w:sz w:val="28"/>
          <w:szCs w:val="28"/>
        </w:rPr>
        <w:t>гостям раздают листы с текстом на русском языке, а мама Мариам М. читает его на армянском языке)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Я привкус солнца в языке Армении родной люблю,</w:t>
        <w:br/>
        <w:t>И саза нашего напев, его печальный строй люблю.</w:t>
        <w:br/>
        <w:t>Люблю кроваво-красных роз огнеподобный аромат,</w:t>
        <w:br/>
        <w:t>И в танце наирянок стан, колеблемый зурной, люблю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юблю родных небес лазурь, сиянье рек и блеск озер,</w:t>
        <w:br/>
        <w:t>И летний зной, и зимних бурь глухой многоголосый хор,</w:t>
        <w:br/>
        <w:t>И хижин неприютный мрак, затерянных в ущельях гор,</w:t>
        <w:br/>
        <w:t>И камни древних городов в дремоте вековой люблю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де б ни был, не забуду грусть напевов наших ни на миг,</w:t>
        <w:br/>
        <w:t>Молитвой ставшие листы железописных наших книг,</w:t>
        <w:br/>
        <w:t>И как бы наших ран ожог глубоко в грудь мне ни проник,</w:t>
        <w:br/>
        <w:t>Мою отчизну, край отцов, скорбящий и святой, люблю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ля сердца, полного тоски, милей мечты на свете нет,</w:t>
        <w:br/>
        <w:t>Кучака и Нарекаци умов светлей на свете нет,</w:t>
        <w:br/>
        <w:t>Горы древней, чем Арарат, вершин белей на свете нет,</w:t>
        <w:br/>
        <w:t>Как славы недоступной путь, Масис суровый мой люблю!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920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А сейчас уважаемые гости мы просим обратить ваше внимание на экспозицию в нашем классе ,посвященную Армении. Здесь представлены символы Армении. А также сладости, которые приготовила семья нашей ученицы Мариам М. (бисквит в форме горы Арарат и Масис; сладости)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/>
      </w:pPr>
      <w:r>
        <w:rPr>
          <w:sz w:val="28"/>
          <w:szCs w:val="28"/>
        </w:rPr>
        <w:t>Ваня Б.- «Угощайтесь, дорогие гости, сладостями»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ежа Г. -«Попробуйте виноград, сладкий-сладкий»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и и провели: классный руководитель Бутырева О.А., учитель инд.работы Захарова Е.Н., а также учащиеся 5 класса Иван Б., Сергей Г., Екатерина И., Никита К., Константин Р., Мариам М..</w:t>
      </w:r>
    </w:p>
    <w:p>
      <w:pPr>
        <w:pStyle w:val="Normal"/>
        <w:autoSpaceDE w:val="false"/>
        <w:spacing w:lineRule="atLeast" w:line="270" w:before="0" w:after="15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асибо большое за внимание.  Наш праздник закончен.</w:t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09:00Z</dcterms:created>
  <dc:creator>Оля</dc:creator>
  <dc:description/>
  <dc:language>en-US</dc:language>
  <cp:lastModifiedBy>Оля</cp:lastModifiedBy>
  <dcterms:modified xsi:type="dcterms:W3CDTF">2014-03-02T18:07:00Z</dcterms:modified>
  <cp:revision>15</cp:revision>
  <dc:subject/>
  <dc:title>Ведущий: «Здравствуйте, дорогие гости</dc:title>
</cp:coreProperties>
</file>